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выполнение упражнения 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И О(полностью), год рождения, собственный вес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, полный адрес, сот.т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47"/>
        <w:gridCol w:w="1276"/>
        <w:gridCol w:w="1418"/>
      </w:tblGrid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ги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425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ринт - </w:t>
            </w:r>
            <w:r>
              <w:rPr>
                <w:sz w:val="28"/>
                <w:szCs w:val="28"/>
              </w:rPr>
              <w:t>любое упражнение с гире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>
          <w:trHeight w:val="425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М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ири одной рукой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ири одной рукой попеременны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ири одной рукой попеременный сид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ири двумя руками из-за головы (локти направл. к судье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sz w:val="28"/>
                <w:szCs w:val="28"/>
              </w:rPr>
              <w:t>1 гири одной рукой стоя босиком на битом стекл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х гирь одной руко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гирь одной рукой (на « ПОПА»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гирь двумя руками поперемен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гирь двумя руками одновременно сто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гирь двумя руками одновременно сид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гирь двумя руками одновременно леж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х  гирь одной рукой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гирь одной руко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гирь двумя рукам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ок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ги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ири одной ру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ири одной  рукой попере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ири одной рукой длин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ири одной рукой длинный цикл попере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ирь длинный цик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х гирь двумя р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sz w:val="28"/>
                <w:szCs w:val="28"/>
              </w:rPr>
              <w:t>2-х гирь одной ру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sz w:val="28"/>
                <w:szCs w:val="28"/>
              </w:rPr>
              <w:t>3-х гирь одной ру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sz w:val="28"/>
                <w:szCs w:val="28"/>
              </w:rPr>
              <w:t>4-х гирь двумя р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ок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>
                <w:sz w:val="28"/>
                <w:szCs w:val="28"/>
              </w:rPr>
              <w:t>1 гири одной ру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>
                <w:sz w:val="28"/>
                <w:szCs w:val="28"/>
              </w:rPr>
              <w:t>1 гири двумя руками с одним перехв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>
                <w:sz w:val="28"/>
                <w:szCs w:val="28"/>
              </w:rPr>
              <w:t>1 гири попеременно–произвольно обеими р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гирь  одновременно двумя р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1 гирей на двух ног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sz w:val="28"/>
                <w:szCs w:val="28"/>
              </w:rPr>
              <w:t>с 1 гирей на левой н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 гирей на правой н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8"/>
                <w:szCs w:val="28"/>
              </w:rPr>
              <w:t xml:space="preserve">с 2-мя гирями на двух ног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8"/>
                <w:szCs w:val="28"/>
              </w:rPr>
              <w:t xml:space="preserve">с 2-мя гирями на вытянутых ру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sz w:val="28"/>
                <w:szCs w:val="28"/>
              </w:rPr>
              <w:t>с 2-я гирями на левой н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-я гирями на правой н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лоны с гирей на спине на выпрямленных н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льные Силовые  Трю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3:00Z</dcterms:created>
  <dc:creator>Сергей</dc:creator>
  <dc:description/>
  <cp:keywords/>
  <dc:language>en-US</dc:language>
  <cp:lastModifiedBy>Морозов</cp:lastModifiedBy>
  <cp:lastPrinted>2011-10-10T15:27:00Z</cp:lastPrinted>
  <dcterms:modified xsi:type="dcterms:W3CDTF">2014-11-27T08:21:00Z</dcterms:modified>
  <cp:revision>3</cp:revision>
  <dc:subject/>
  <dc:title>Заявка на выполнение упражнения от: Ф И О, возраст, вес:</dc:title>
</cp:coreProperties>
</file>