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дел  по делам молодежи , физической культуры и спор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ран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коммерческая организация Фонд поддержки и развития спор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едерация гиревого спорта Кир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430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1924 - 12.194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ый турнир по гиревому спорту памяти Героя Советского Союз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ганова Александра Дмитриевич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5 декабря 2010 го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гт Яранс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4:00Z</dcterms:created>
  <dc:creator>Сергей</dc:creator>
  <dc:description/>
  <dc:language>en-US</dc:language>
  <cp:lastModifiedBy>Сергей</cp:lastModifiedBy>
  <cp:lastPrinted>2010-12-27T15:42:00Z</cp:lastPrinted>
  <dcterms:modified xsi:type="dcterms:W3CDTF">2010-12-27T12:43:00Z</dcterms:modified>
  <cp:revision>1</cp:revision>
  <dc:subject/>
  <dc:title>Отдел  по делам молодежи , физической культуры и спорта </dc:title>
</cp:coreProperties>
</file>