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екоммерческая организация Фонд поддержки и развития спорта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/>
      </w:pPr>
      <w:r>
        <w:rPr>
          <w:rFonts w:cs="Izhitsa" w:ascii="Izhitsa" w:hAnsi="Izhitsa"/>
          <w:b/>
          <w:color w:val="000000"/>
          <w:sz w:val="36"/>
          <w:szCs w:val="36"/>
          <w:lang w:val="en-US" w:eastAsia="en-US"/>
        </w:rPr>
        <w:t>Гиревого Спорта Кировской области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613040, РОССИЯ, </w:t>
      </w:r>
    </w:p>
    <w:p>
      <w:pPr>
        <w:pStyle w:val="List"/>
        <w:ind w:left="0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г. Кирово-Чепецк, </w:t>
      </w:r>
    </w:p>
    <w:p>
      <w:pPr>
        <w:pStyle w:val="List"/>
        <w:ind w:left="0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ул. Энергетиков - 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Тел./факс (83361) 4-88-04, 4-88-05.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8 – 912 828 26 28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Federation_girya@mail.ru</w:t>
        </w:r>
      </w:hyperlink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List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ИНН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КПП 4345101310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Р/сч. </w:t>
      </w:r>
      <w:r>
        <w:rPr>
          <w:rFonts w:cs="Arial" w:ascii="Arial" w:hAnsi="Arial"/>
          <w:b/>
          <w:sz w:val="24"/>
          <w:szCs w:val="24"/>
        </w:rPr>
        <w:t>40703810000040000035</w:t>
      </w:r>
    </w:p>
    <w:p>
      <w:pPr>
        <w:pStyle w:val="List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в ОАО КБ “Хлынов”, г.Киров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К/сч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БИК 0433047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WWW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:  </w:t>
      </w:r>
      <w:r>
        <w:rPr>
          <w:rFonts w:cs="Arial" w:ascii="Arial" w:hAnsi="Arial"/>
          <w:b/>
          <w:sz w:val="24"/>
          <w:szCs w:val="24"/>
          <w:lang w:val="en-US" w:eastAsia="en-US"/>
        </w:rPr>
        <w:t>Fgs</w:t>
      </w:r>
      <w:r>
        <w:rPr>
          <w:rFonts w:cs="Arial" w:ascii="Arial" w:hAnsi="Arial"/>
          <w:b/>
          <w:sz w:val="24"/>
          <w:szCs w:val="24"/>
          <w:lang w:val="en-US" w:eastAsia="en-US"/>
        </w:rPr>
        <w:t>.</w:t>
      </w:r>
      <w:r>
        <w:rPr>
          <w:rFonts w:cs="Arial" w:ascii="Arial" w:hAnsi="Arial"/>
          <w:b/>
          <w:sz w:val="24"/>
          <w:szCs w:val="24"/>
          <w:lang w:val="en-US" w:eastAsia="en-US"/>
        </w:rPr>
        <w:t>kirov</w:t>
      </w:r>
      <w:r>
        <w:rPr>
          <w:rFonts w:cs="Arial" w:ascii="Arial" w:hAnsi="Arial"/>
          <w:b/>
          <w:sz w:val="24"/>
          <w:szCs w:val="24"/>
          <w:lang w:val="en-US" w:eastAsia="en-US"/>
        </w:rPr>
        <w:t>.</w:t>
      </w:r>
      <w:r>
        <w:rPr>
          <w:rFonts w:cs="Arial" w:ascii="Arial" w:hAnsi="Arial"/>
          <w:b/>
          <w:sz w:val="24"/>
          <w:szCs w:val="24"/>
          <w:lang w:val="en-US" w:eastAsia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t>Исх. № 009  03. 03. 2014 г</w:t>
      </w: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табло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ЗНАЧЕНИЕ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1.1.Электронное табло предназначено для информации зрителей и участников о ходе соревнований по гиревому спорту.</w:t>
      </w:r>
    </w:p>
    <w:p>
      <w:pPr>
        <w:pStyle w:val="TextBodyIndent"/>
        <w:ind w:left="567" w:hanging="567"/>
        <w:rPr>
          <w:sz w:val="28"/>
          <w:szCs w:val="28"/>
        </w:rPr>
      </w:pPr>
      <w:r>
        <w:rPr>
          <w:sz w:val="28"/>
          <w:szCs w:val="28"/>
        </w:rPr>
        <w:t>1.2. Электронные табло предназначено для установки в закрытых спортивных залах или на улице при условии отсутствия атмосферных, выпадаемых осадков с температурой окружающего воздуха от - 10 до + 40 градусов Цельсия.</w:t>
      </w:r>
    </w:p>
    <w:p>
      <w:pPr>
        <w:pStyle w:val="Normal"/>
        <w:ind w:left="567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ОСНОВНЫЕ ТЕХНИЧЕСКИ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Табло предназначено для обслуживания соревнований по гиревому спорту (рис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6097905" cy="45770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center"/>
        <w:rPr/>
      </w:pPr>
      <w:r>
        <w:rPr>
          <w:b/>
          <w:i/>
          <w:sz w:val="28"/>
          <w:szCs w:val="28"/>
        </w:rPr>
        <w:t>Рисунок 1.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2.2. Габаритные размеры табло, мм,  не менее -  (610 х 410 х 50),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2.3. Масса табло, кг, не более:  – 8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Высота информационных знаков -100 м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индикаторов времени – зеленый, цвет индикаторов счета –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Количество информационных знаков с каждой стороны  – по 8 ,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2.6. Расстояние различимости информационных знаков не менее 30м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2.7. Длина шнура питания табло  - 1,5 м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2.8. Питающее напряжение табло – 220 В., 50 Гц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2.9. Потребляемая мощность табло не более 50 Вт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2.10. Табло могут работать, как в групповом, так и индивидуальном режиме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2.11. Устанавливаемые промежутки времени в мин.: 1, 2, 3, 5, 10,12,15,18, 30, 60, 108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2.12. Ход времени – назад. Короткая сирена в начале временного промежутка и в конце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2.12. В групповом режиме табло управляются с радиопульта с расстояния до 30 м.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2.13. Реостатная регулировка яркости в зависимости от места нахождения (на солнце, или в слабо освещаемом помещении, ночь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2.14. Соревнования проводимые на новом табло с индивидуальным временем на каждый помост ( 6 помостов , 80 участников) проходят за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системы вход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стороннее табло с встроенной системой управления и сиреной –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пульт с блоком питания – 1 шт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Комплект постав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- информационное табло – 6 шт;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- шнур питания – 6 шт;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- радиопульт – 1 шт;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- блок питания для пульта (адаптер)  - 1 шт;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- руководство по эксплуатации – 1 шт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имость системы с НДС (склад г.Кирово-Чепецк) – 185 тыс.руб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6880</wp:posOffset>
            </wp:positionH>
            <wp:positionV relativeFrom="paragraph">
              <wp:posOffset>294005</wp:posOffset>
            </wp:positionV>
            <wp:extent cx="3235960" cy="2414905"/>
            <wp:effectExtent l="0" t="0" r="0" b="0"/>
            <wp:wrapTight wrapText="bothSides">
              <wp:wrapPolygon edited="0">
                <wp:start x="-59" y="0"/>
                <wp:lineTo x="-59" y="21520"/>
                <wp:lineTo x="21600" y="21520"/>
                <wp:lineTo x="21600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170</wp:posOffset>
            </wp:positionH>
            <wp:positionV relativeFrom="paragraph">
              <wp:posOffset>76835</wp:posOffset>
            </wp:positionV>
            <wp:extent cx="3201035" cy="2400935"/>
            <wp:effectExtent l="0" t="0" r="0" b="0"/>
            <wp:wrapTight wrapText="bothSides">
              <wp:wrapPolygon edited="0">
                <wp:start x="-68" y="0"/>
                <wp:lineTo x="-68" y="21503"/>
                <wp:lineTo x="21600" y="21503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120"/>
        <w:jc w:val="center"/>
        <w:rPr/>
      </w:pPr>
      <w:r>
        <w:rPr>
          <w:sz w:val="28"/>
          <w:szCs w:val="28"/>
          <w:lang w:val="en-US" w:eastAsia="en-US"/>
        </w:rPr>
        <w:t>Директор НО Фонд «ГС КО»                                                        Бронников С.А.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">
    <w:name w:val="Знак Знак Char Char Знак Знак Char Char Знак Знак Char Char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7:00Z</dcterms:created>
  <dc:creator>Реплайн</dc:creator>
  <dc:description/>
  <cp:keywords/>
  <dc:language>en-US</dc:language>
  <cp:lastModifiedBy>Морозов</cp:lastModifiedBy>
  <cp:lastPrinted>2010-12-09T16:42:00Z</cp:lastPrinted>
  <dcterms:modified xsi:type="dcterms:W3CDTF">2019-10-21T07:14:00Z</dcterms:modified>
  <cp:revision>6</cp:revision>
  <dc:subject/>
  <dc:title>                                                                                    </dc:title>
</cp:coreProperties>
</file>