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правление по делам молодежи,  физической культуре и спорту города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коммерческ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Фонд поддержки и развития Гиревого спорта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турнир массового гиревого старта  к Дню Защиты Детей</w:t>
      </w:r>
    </w:p>
    <w:p>
      <w:pPr>
        <w:pStyle w:val="Normal"/>
        <w:jc w:val="center"/>
        <w:rPr/>
      </w:pPr>
      <w:r>
        <w:rPr/>
        <w:t>Сводная таблица: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375"/>
        <w:gridCol w:w="3556"/>
        <w:gridCol w:w="2663"/>
      </w:tblGrid>
      <w:tr>
        <w:trPr>
          <w:trHeight w:val="6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3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нятых килогра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1"/>
        <w:gridCol w:w="8"/>
        <w:gridCol w:w="689"/>
        <w:gridCol w:w="681"/>
        <w:gridCol w:w="8"/>
        <w:gridCol w:w="689"/>
        <w:gridCol w:w="676"/>
        <w:gridCol w:w="13"/>
        <w:gridCol w:w="883"/>
        <w:gridCol w:w="937"/>
        <w:gridCol w:w="7"/>
      </w:tblGrid>
      <w:tr>
        <w:trPr>
          <w:trHeight w:val="53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 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-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-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-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-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-4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-5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валиды</w:t>
            </w:r>
          </w:p>
        </w:tc>
      </w:tr>
      <w:tr>
        <w:trPr>
          <w:trHeight w:val="4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днятых к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бедители и призеры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94"/>
        <w:gridCol w:w="3442"/>
        <w:gridCol w:w="3219"/>
        <w:gridCol w:w="1013"/>
        <w:gridCol w:w="1233"/>
        <w:gridCol w:w="1542"/>
        <w:gridCol w:w="1095"/>
      </w:tblGrid>
      <w:tr>
        <w:trPr>
          <w:trHeight w:val="9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ря 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ра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нято к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иков Вячесл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 Ант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Ром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Диа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акова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  <w:bookmarkEnd w:id="0"/>
            <w:bookmarkEnd w:id="1"/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Екатер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ан. Д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Ив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н Дании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Александ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а Натал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bookmarkStart w:id="3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К-Ч Юность</w:t>
            </w:r>
            <w:bookmarkEnd w:id="2"/>
            <w:bookmarkEnd w:id="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Крист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 Фал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Дар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 Фал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Анатол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Серг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ят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нов Ром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яной Ш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ова Кс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Чепец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кина Пол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Фал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тина Ан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, Лу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-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 Владисл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ов Серг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. 12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перов Эми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. 12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х Кс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 Фал-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Татья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рфя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гжанина Оль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, Лу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 Алекс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ялис Серг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. 12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Ром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Гал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 Фал.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 Константи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Ч Ю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Никол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йка Фал. Р-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Васил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доверов Пет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Ч Ю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Леони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утор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ал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ов Александ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4:00Z</dcterms:created>
  <dc:creator>Юлия</dc:creator>
  <dc:description/>
  <cp:keywords/>
  <dc:language>en-US</dc:language>
  <cp:lastModifiedBy>РЕПЛАЙН</cp:lastModifiedBy>
  <dcterms:modified xsi:type="dcterms:W3CDTF">2014-06-04T05:14:00Z</dcterms:modified>
  <cp:revision>2</cp:revision>
  <dc:subject/>
  <dc:title>IV  турнир массового гиревого старта  к Дню Защиты Детей</dc:title>
</cp:coreProperties>
</file>