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418"/>
        <w:gridCol w:w="1701"/>
        <w:gridCol w:w="1417"/>
        <w:gridCol w:w="1276"/>
        <w:gridCol w:w="1134"/>
        <w:gridCol w:w="1276"/>
        <w:gridCol w:w="9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и 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и 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/к "Юность" г. К-Чеп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ейская школа 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КШ "Север"г.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менский район п. Олимп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СОШ "Соколовка" Зуе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овонданка шк.инт.Даровско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К "Звезда" Нововя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кминский р-он Респ.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СОШ 39 г.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Татарстан г. Сабы-Шамар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ят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У ИК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Урж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омандный протокол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Открытый турнир по гиревому спорту Кубок Памяти по погибшим воинам интернационалиста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.02.2020 г.                                                                                                                                                                                             г. Кирово - Чепец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3:00Z</dcterms:created>
  <dc:creator>user</dc:creator>
  <dc:description/>
  <cp:keywords/>
  <dc:language>en-US</dc:language>
  <cp:lastModifiedBy>Морозов</cp:lastModifiedBy>
  <cp:lastPrinted>2020-02-21T14:06:00Z</cp:lastPrinted>
  <dcterms:modified xsi:type="dcterms:W3CDTF">2020-02-26T05:33:00Z</dcterms:modified>
  <cp:revision>2</cp:revision>
  <dc:subject/>
  <dc:title>№</dc:title>
</cp:coreProperties>
</file>