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Силовое жонглирование с гирей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1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 xml:space="preserve"> .Сроки и место проведения</w:t>
      </w:r>
    </w:p>
    <w:p>
      <w:pPr>
        <w:pStyle w:val="Normal"/>
        <w:jc w:val="both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 xml:space="preserve">22 - 23 октября </w:t>
      </w:r>
      <w:r>
        <w:rPr>
          <w:b/>
          <w:color w:val="3D3B3B"/>
          <w:sz w:val="28"/>
          <w:szCs w:val="28"/>
        </w:rPr>
        <w:t xml:space="preserve">2016 года </w:t>
      </w:r>
      <w:r>
        <w:rPr>
          <w:color w:val="3D3B3B"/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>11 : 00 – 16 : 30 – выступление спортсменов.</w:t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Характер соревнований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Жонглирование с гирей весом 8 и 16 кг: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2 Личные - результаты засчитываются каждому участнику отдельно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3. Не классификационные 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Программа соревнований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3.1. Соревнования проводятся индивидуальные по произвольной программе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Участники соревнований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К участию в соревнованиях допускаются :</w:t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мужчины и женщины :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юниоры от 16 до 21 лет;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зрослые от 22 до 45 лет;</w:t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- ветераны, старше 45 лет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Оборудование и инвентарь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  <w:szCs w:val="28"/>
        </w:rPr>
        <w:t>5.1. Соревнования проводятся на помосте (площадка с твердым покрытием) не менее</w:t>
      </w:r>
      <w:r>
        <w:rPr>
          <w:sz w:val="28"/>
          <w:szCs w:val="28"/>
          <w:lang w:val="en-US" w:eastAsia="en-US"/>
        </w:rPr>
        <w:t xml:space="preserve"> 6 х 6 к</w:t>
      </w:r>
      <w:r>
        <w:rPr>
          <w:sz w:val="28"/>
          <w:szCs w:val="28"/>
        </w:rPr>
        <w:t>в. м. допускается в целях безопасности укладка мягкого мата.</w:t>
      </w:r>
    </w:p>
    <w:p>
      <w:pPr>
        <w:pStyle w:val="Normal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.2. В соревнованиях по классическому жонглированию вес гири 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  <w:szCs w:val="28"/>
        </w:rPr>
        <w:t xml:space="preserve">       </w:t>
      </w:r>
      <w:r>
        <w:rPr/>
        <w:t>устанавливается в зависимости от возраста участника:</w:t>
      </w:r>
    </w:p>
    <w:tbl>
      <w:tblPr>
        <w:tblW w:w="742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66"/>
        <w:gridCol w:w="1974"/>
      </w:tblGrid>
      <w:tr>
        <w:trPr>
          <w:trHeight w:val="516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гири, кг.</w:t>
            </w:r>
          </w:p>
        </w:tc>
      </w:tr>
      <w:tr>
        <w:trPr>
          <w:trHeight w:val="15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</w:tr>
      <w:tr>
        <w:trPr>
          <w:trHeight w:val="51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</w:tr>
    </w:tbl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Заявки на участие в соревнованиях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Предварительные и именные заявки подаются в сроки, определенные Положением. Именная заявка содержит сведения о участнике Фамилия Имя, год рождения, вес гири 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Определение победителей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Победителем соревнований считается участник, набравший (ая) наибольшую сумму баллов по зачетной программе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В случае равенства баллов у участников судейская коллегия определяет победителя по степени сложности программы, а при равенстве этого показателя учитываются наибольшая оригинальность и артистичность программы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Правила выполнения упражнений и судейство упражнений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</w:rPr>
        <w:t xml:space="preserve"> Соревнования проводятся по произвольной программе: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2.</w:t>
      </w:r>
      <w:r>
        <w:rPr>
          <w:sz w:val="28"/>
          <w:szCs w:val="28"/>
        </w:rPr>
        <w:t xml:space="preserve"> Упражнения выполняются под музыкальное сопровождение. 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.3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портсмен (группа) должен выполнить не менее 5 зачетных (неповторяющихся) элементов разной категории сложности и не более 30–ти зачетных элементов.  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8.4.</w:t>
      </w:r>
      <w:r>
        <w:rPr>
          <w:sz w:val="28"/>
          <w:szCs w:val="28"/>
        </w:rPr>
        <w:t xml:space="preserve"> Для выполнения программы участнику дается одна попытка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Оценка результатов выступления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 w:eastAsia="en-US"/>
        </w:rPr>
        <w:t>9.1.</w:t>
      </w:r>
      <w:r>
        <w:rPr>
          <w:sz w:val="28"/>
          <w:szCs w:val="28"/>
        </w:rPr>
        <w:t xml:space="preserve"> Оценка выступления спортсмена производится по балльной шкале.</w:t>
      </w:r>
      <w:r>
        <w:rPr/>
        <w:t xml:space="preserve"> Элементы, включенные в программу, оцениваются следующим образом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9"/>
        <w:gridCol w:w="1529"/>
        <w:gridCol w:w="1981"/>
      </w:tblGrid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гири в любой плоскости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2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гири в любой плоскости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гири в любой плоскости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гири в любой плоскости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гири в любой плоскости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гири на предплечь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с гири на согнутую руку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руку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гири через плечо ,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1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о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2. Снижение за ошибки при выполнении элем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985"/>
      </w:tblGrid>
      <w:tr>
        <w:trPr>
          <w:trHeight w:val="2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(небольшое, несущественное отклонение от безукоризненного испол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 – 0,3</w:t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значительное отклонение от безукоризненного испол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4 - 0,5 </w:t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Грубая (большое искажение выполнения упражнения  граничащее с невыполнением, падение гир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 - 1,0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en-US" w:eastAsia="en-US"/>
        </w:rPr>
        <w:t>. Определение победителей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 силовом жонглирова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 гирями на выбор участника в номинации жонглирование свободных весов </w:t>
      </w:r>
      <w:r>
        <w:rPr>
          <w:sz w:val="28"/>
          <w:szCs w:val="28"/>
          <w:lang w:val="en-US" w:eastAsia="en-US"/>
        </w:rPr>
        <w:t>победителями и презерами признаются участники набравшие наибольшее количество бал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t>XI</w:t>
      </w:r>
      <w:r>
        <w:rPr>
          <w:b/>
          <w:sz w:val="28"/>
          <w:szCs w:val="28"/>
          <w:lang w:val="en-US" w:eastAsia="en-US"/>
        </w:rPr>
        <w:t>.  Награждение</w:t>
      </w:r>
    </w:p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астники , занявшие Призовые места по номинациям и возрастным группам награждаются медалями и грамотами и кубками </w:t>
      </w:r>
      <w:r>
        <w:rPr>
          <w:b/>
          <w:sz w:val="28"/>
          <w:szCs w:val="28"/>
          <w:lang w:val="en-US" w:eastAsia="en-US"/>
        </w:rPr>
        <w:t xml:space="preserve">. </w:t>
      </w:r>
    </w:p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бсолютный Чемпион по зрительским симатиям награждается специальным призом от Оргкомитета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XII</w:t>
      </w:r>
      <w:r>
        <w:rPr>
          <w:b/>
          <w:sz w:val="28"/>
          <w:szCs w:val="28"/>
          <w:lang w:val="en-US" w:eastAsia="en-US"/>
        </w:rPr>
        <w:t>. Расходы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изационные расходы по </w:t>
      </w:r>
      <w:r>
        <w:rPr>
          <w:sz w:val="28"/>
          <w:szCs w:val="28"/>
        </w:rPr>
        <w:t>проведению соревнований</w:t>
      </w:r>
      <w:r>
        <w:rPr>
          <w:sz w:val="28"/>
          <w:szCs w:val="28"/>
          <w:lang w:val="en-US" w:eastAsia="en-US"/>
        </w:rPr>
        <w:t xml:space="preserve"> за счет </w:t>
      </w:r>
      <w:r>
        <w:rPr>
          <w:color w:val="3D3B3B"/>
          <w:sz w:val="28"/>
          <w:szCs w:val="28"/>
        </w:rPr>
        <w:t>НО «Фонд поддержки гиревого спорта Кировской области»</w:t>
      </w:r>
      <w:r>
        <w:rPr>
          <w:sz w:val="28"/>
          <w:szCs w:val="28"/>
          <w:lang w:val="en-US" w:eastAsia="en-US"/>
        </w:rPr>
        <w:t xml:space="preserve">, стартовых взносов 500 руб 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понсор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Расходы по командированию участников и судей за счет командирующих организаци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XI</w:t>
      </w:r>
      <w:r>
        <w:rPr>
          <w:b/>
          <w:sz w:val="28"/>
          <w:szCs w:val="28"/>
          <w:lang w:val="en-US" w:eastAsia="en-US"/>
        </w:rPr>
        <w:t>.  Заявки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участию в соревнованиях,  имеющие допуск врача, спортивную страховку оригинал 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явки на участие в соревнованиях подаются  по адресу: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ировская область .г.Кирово-Чепецк ул.Энергетиков - 7  </w:t>
      </w:r>
      <w:r>
        <w:rPr>
          <w:color w:val="3D3B3B"/>
          <w:sz w:val="28"/>
          <w:szCs w:val="28"/>
        </w:rPr>
        <w:t xml:space="preserve">НО «Фонд поддержки гиревого спорта Кировской области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елефон/ факс 8-83361-  4-88-04 ,4-88- 05 ,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-9128282628 , 8-9229059507.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bronnik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fgs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ir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АННОЕ ПОЛОЖЕНИЕ ЯВЛЯЕТСЯ ВЫЗОВОМ  НА СОРЕВНОВ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1:00Z</dcterms:created>
  <dc:creator>Реплайн</dc:creator>
  <dc:description/>
  <cp:keywords/>
  <dc:language>en-US</dc:language>
  <cp:lastModifiedBy>Serg</cp:lastModifiedBy>
  <cp:lastPrinted>2013-04-08T11:56:00Z</cp:lastPrinted>
  <dcterms:modified xsi:type="dcterms:W3CDTF">2016-10-10T11:41:00Z</dcterms:modified>
  <cp:revision>2</cp:revision>
  <dc:subject/>
  <dc:title>                                                                                    </dc:title>
</cp:coreProperties>
</file>