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  <w:lang w:val="en-US" w:eastAsia="en-US"/>
        </w:rPr>
      </w:pPr>
      <w:r>
        <w:rPr>
          <w:b/>
          <w:color w:val="3D3B3B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245</wp:posOffset>
            </wp:positionH>
            <wp:positionV relativeFrom="paragraph">
              <wp:posOffset>-571500</wp:posOffset>
            </wp:positionV>
            <wp:extent cx="711009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  <w:sz w:val="40"/>
          <w:szCs w:val="40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/>
      </w:pPr>
      <w:r>
        <w:rPr>
          <w:b/>
          <w:sz w:val="24"/>
          <w:szCs w:val="24"/>
        </w:rPr>
        <w:t>20 – 21  октября</w:t>
      </w:r>
      <w:r>
        <w:rPr>
          <w:b/>
          <w:color w:val="3D3B3B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мемориал памяти Вятского богатыря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ушкина Василия Федоровича полного кавалера Георгиевского кре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взвешив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00 торжественное открытие Фестива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выступление в толчке гирь, длинный цикл, рывок гири у женщин, мужчин 70+;</w:t>
      </w:r>
    </w:p>
    <w:p>
      <w:pPr>
        <w:pStyle w:val="Normal"/>
        <w:jc w:val="both"/>
        <w:rPr/>
      </w:pPr>
      <w:r>
        <w:rPr/>
        <w:t xml:space="preserve">16.00-17.00 награждение победител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ЖЧ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70 лет толчок 2-х гирь, старше 70 лет – рыво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"/>
        <w:gridCol w:w="724"/>
        <w:gridCol w:w="146"/>
        <w:gridCol w:w="651"/>
        <w:gridCol w:w="219"/>
        <w:gridCol w:w="578"/>
        <w:gridCol w:w="292"/>
        <w:gridCol w:w="505"/>
        <w:gridCol w:w="365"/>
        <w:gridCol w:w="433"/>
        <w:gridCol w:w="437"/>
        <w:gridCol w:w="361"/>
        <w:gridCol w:w="509"/>
        <w:gridCol w:w="289"/>
        <w:gridCol w:w="581"/>
        <w:gridCol w:w="217"/>
        <w:gridCol w:w="653"/>
        <w:gridCol w:w="145"/>
        <w:gridCol w:w="725"/>
        <w:gridCol w:w="73"/>
        <w:gridCol w:w="798"/>
      </w:tblGrid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5"/>
              </w:rPr>
              <w:t>св. 110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-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  <w:tab w:val="left" w:pos="503" w:leader="none"/>
                <w:tab w:val="right" w:pos="776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-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5-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-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0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-6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-74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pacing w:val="-4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 или 3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, мин.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6"/>
              <w:jc w:val="center"/>
              <w:rPr/>
            </w:pPr>
            <w:r>
              <w:rPr>
                <w:spacing w:val="-4"/>
              </w:rPr>
              <w:t>1, 2, 3, 5, 10, 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ЖЕНЩ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  <w:bCs/>
          <w:spacing w:val="-8"/>
        </w:rPr>
        <w:t xml:space="preserve">от 20 до 50 лет толчок или рывок </w:t>
      </w:r>
      <w:r>
        <w:rPr>
          <w:b/>
        </w:rPr>
        <w:t>гири с одним перехват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"/>
        <w:gridCol w:w="679"/>
        <w:gridCol w:w="383"/>
        <w:gridCol w:w="487"/>
        <w:gridCol w:w="577"/>
        <w:gridCol w:w="293"/>
        <w:gridCol w:w="770"/>
        <w:gridCol w:w="100"/>
        <w:gridCol w:w="870"/>
        <w:gridCol w:w="94"/>
        <w:gridCol w:w="776"/>
        <w:gridCol w:w="289"/>
        <w:gridCol w:w="581"/>
        <w:gridCol w:w="483"/>
        <w:gridCol w:w="387"/>
        <w:gridCol w:w="676"/>
        <w:gridCol w:w="194"/>
        <w:gridCol w:w="871"/>
      </w:tblGrid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св. 85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-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35-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0-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5-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5-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</w:t>
            </w:r>
            <w:r>
              <w:rPr>
                <w:spacing w:val="-8"/>
              </w:rPr>
              <w:t>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left="-52" w:right="-137" w:hanging="0"/>
              <w:jc w:val="center"/>
              <w:rPr>
                <w:spacing w:val="-5"/>
              </w:rPr>
            </w:pPr>
            <w:r>
              <w:rPr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, мин.</w:t>
            </w:r>
          </w:p>
        </w:tc>
      </w:tr>
      <w:tr>
        <w:trPr/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 2, 3, 5, 10, 20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 2, 3, 5, 10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</w:t>
            </w:r>
          </w:p>
        </w:tc>
      </w:tr>
      <w:tr>
        <w:trPr/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, толчок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bCs/>
          <w:spacing w:val="-4"/>
        </w:rPr>
        <w:t xml:space="preserve">ЮНОШИ И ДЕВУШК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Младшие юноши (толчок 2-х гир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bCs/>
                <w:spacing w:val="-4"/>
              </w:rPr>
              <w:t>Девушки  (толчок или рывок 1 гир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Юноши (толчок 2-х гирь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0, 25, 30, 35, 40, 45, 50, 55, 60, 65, 70, 75, 75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50, 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60, 65, 70, 75, 80, 85,85 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>Вес гири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 , 6 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,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3, 5, 10, 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оплаты стартового взноса.</w:t>
            </w:r>
          </w:p>
        </w:tc>
      </w:tr>
    </w:tbl>
    <w:p>
      <w:pPr>
        <w:pStyle w:val="Normal"/>
        <w:rPr/>
      </w:pPr>
      <w:r>
        <w:rPr/>
        <w:t>Юноши и девушки в возрасте до 16 лет ограничение времени 20 м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Мемориал Вятского богатыря Григория Кощее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ОШИ, МУЖЧИНЫ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жнение рывок ги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303030"/>
          <w:spacing w:val="-1"/>
        </w:rPr>
      </w:pPr>
      <w:r>
        <w:rPr>
          <w:b/>
          <w:bCs/>
          <w:color w:val="30303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30, 40, 50, 60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60, 70, 80, 90 св. 9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до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3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6 -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 -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30 - 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40 - 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50 - 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 - 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 гирь, кг., на выбор участни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2, 4, 6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</w:rPr>
              <w:t>8, 12,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exact" w:line="292"/>
              <w:ind w:left="-144" w:right="-7" w:hanging="0"/>
              <w:jc w:val="center"/>
              <w:rPr/>
            </w:pPr>
            <w:r>
              <w:rPr>
                <w:spacing w:val="-5"/>
              </w:rPr>
              <w:t>12, 16, 24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Cs/>
                <w:spacing w:val="-8"/>
              </w:rPr>
              <w:t>32, 30, 28, 24, 22, 20, 18, 16 , 12, 8, 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i/>
                <w:iCs/>
                <w:spacing w:val="3"/>
              </w:rPr>
              <w:t>Регламент времени, мин., на выбор участник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</w:rPr>
              <w:t>1, 2, 3, 5, 10, 2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Юноши и девушки в возрасте до 16 лет ограничение времени 20 мин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 по наибольшему количество поднятых раз гири в упражнении рывок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гатырская Сла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b/>
          <w:sz w:val="28"/>
          <w:szCs w:val="28"/>
        </w:rPr>
        <w:t>Произвольный подъем гирь(16, 24, 32, 40, 50, 64 кг) в упражн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Жим г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Рывок г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 xml:space="preserve">Толчок классическ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Толчок по длинному цик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Полумарафон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Марафон 60 мин.</w:t>
      </w:r>
    </w:p>
    <w:p>
      <w:pPr>
        <w:pStyle w:val="TextBody"/>
        <w:ind w:left="-180" w:right="-224" w:hanging="1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оизвольный подъем гантелей на выбор веса </w:t>
      </w:r>
      <w:r>
        <w:rPr>
          <w:b/>
          <w:sz w:val="32"/>
          <w:szCs w:val="32"/>
        </w:rPr>
        <w:t>(</w:t>
      </w:r>
      <w:r>
        <w:rPr>
          <w:color w:val="000000"/>
          <w:spacing w:val="-2"/>
          <w:sz w:val="28"/>
          <w:szCs w:val="28"/>
        </w:rPr>
        <w:t>16, 24, 32, 48, 64 кг</w:t>
      </w:r>
      <w:r>
        <w:rPr>
          <w:color w:val="000000"/>
          <w:spacing w:val="-2"/>
          <w:sz w:val="32"/>
          <w:szCs w:val="32"/>
        </w:rPr>
        <w:t>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/>
        <w:t>Жим гирь и гантелей на выбор ве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</w:t>
      </w:r>
      <w:r>
        <w:rPr>
          <w:color w:val="000000"/>
          <w:spacing w:val="-2"/>
        </w:rPr>
        <w:t>. Разводка 2 - х гантелей от груди лежа на скамье(16, 24, 32, 48 кг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ЖЧ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49 лет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pacing w:val="-1"/>
        </w:rPr>
        <w:t xml:space="preserve">(упражнения: жим, рывок, толчок классический, длинный цикл (1–й и 2-х гирь)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т. 50 лет–жим, рывок и толчок 1–й гири, произвольный подъем гири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ес гири на выбор участник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20-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01" w:leader="none"/>
                <w:tab w:val="right" w:pos="776" w:leader="none"/>
              </w:tabs>
              <w:spacing w:lineRule="exact" w:line="292"/>
              <w:ind w:left="-1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  <w:tab/>
              <w:t>30-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50-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60-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3"/>
              </w:rPr>
              <w:t>70 и с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6, 24, 32, 40, 50, 6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spacing w:lineRule="exact" w:line="25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ЖЕНЩИНЫ от 20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0" w:leader="none"/>
              </w:tabs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20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1" w:leader="none"/>
                <w:tab w:val="right" w:pos="776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3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50 и с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0" w:leader="none"/>
              </w:tabs>
              <w:spacing w:lineRule="exact" w:line="25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0" w:leader="none"/>
              </w:tabs>
              <w:spacing w:lineRule="exact" w:line="259"/>
              <w:jc w:val="center"/>
              <w:rPr/>
            </w:pPr>
            <w:r>
              <w:rPr/>
              <w:t xml:space="preserve">12 ,16 </w:t>
            </w:r>
          </w:p>
        </w:tc>
      </w:tr>
    </w:tbl>
    <w:p>
      <w:pPr>
        <w:pStyle w:val="1"/>
        <w:tabs>
          <w:tab w:val="clear" w:pos="708"/>
          <w:tab w:val="left" w:pos="0" w:leader="none"/>
          <w:tab w:val="left" w:pos="8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личном зачете победитель определяется по возрастным группа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spacing w:lineRule="exact" w:line="259"/>
        <w:jc w:val="center"/>
        <w:rPr>
          <w:b/>
          <w:b/>
        </w:rPr>
      </w:pPr>
      <w:r>
        <w:rPr>
          <w:color w:val="000000"/>
        </w:rPr>
        <w:t xml:space="preserve">по наибольшему количеству поднятых раз участнико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shd w:fill="FFFFFF" w:val="clear"/>
        <w:ind w:hanging="18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НАГРАЖДЕНИЕ</w:t>
            </w:r>
          </w:p>
        </w:tc>
      </w:tr>
    </w:tbl>
    <w:p>
      <w:pPr>
        <w:pStyle w:val="1"/>
        <w:tabs>
          <w:tab w:val="clear" w:pos="708"/>
          <w:tab w:val="left" w:pos="0" w:leader="none"/>
          <w:tab w:val="left" w:pos="882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изы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, ли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бсолютный результат в личном зач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Бронзовый гиревик)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, ли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, ли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1739"/>
        <w:gridCol w:w="2693"/>
        <w:gridCol w:w="1922"/>
      </w:tblGrid>
      <w:tr>
        <w:trPr>
          <w:trHeight w:val="33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,</w:t>
            </w:r>
          </w:p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портсмены до 18 лет без оплаты стартового взноса.</w:t>
            </w:r>
          </w:p>
        </w:tc>
      </w:tr>
      <w:tr>
        <w:trPr>
          <w:trHeight w:val="33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>Наградная атрибутика (медали) по заявке спортсмена:</w:t>
            </w:r>
          </w:p>
        </w:tc>
      </w:tr>
      <w:tr>
        <w:trPr>
          <w:trHeight w:val="3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«Богатырская сла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.Кощ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.Ф. Бабушк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ЗМС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ишина С.Н.</w:t>
            </w:r>
          </w:p>
        </w:tc>
      </w:tr>
      <w:tr>
        <w:trPr>
          <w:trHeight w:val="3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убок Памяти по погибшим воинам интернационалист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Ломонос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ероя Ваганова А.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убок Свободы</w:t>
            </w:r>
          </w:p>
        </w:tc>
      </w:tr>
      <w:tr>
        <w:trPr>
          <w:trHeight w:val="3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аршала Конева И.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аршала Говор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аршала Жукова Г.К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убок Победы</w:t>
            </w:r>
          </w:p>
        </w:tc>
      </w:tr>
      <w:tr>
        <w:trPr>
          <w:trHeight w:val="9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авалерист–девицы Дуровой Н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Дважды Героя СССР летчика-космонавта Савиных В.П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.</w:t>
            </w:r>
          </w:p>
        </w:tc>
      </w:tr>
    </w:tbl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  <w:drawing>
          <wp:inline distT="0" distB="0" distL="0" distR="0">
            <wp:extent cx="6148070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bCs/>
          <w:color w:val="3D3B3B"/>
          <w:u w:val="single"/>
          <w:lang w:val="en-US"/>
        </w:rPr>
      </w:pPr>
      <w:r>
        <w:rPr>
          <w:b/>
          <w:bCs/>
          <w:color w:val="3D3B3B"/>
          <w:u w:val="single"/>
          <w:lang w:val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фестиваля, оплату рабочих, судей, обслуживающего персонала, награждение победителей и призеров обеспечивае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3D3B3B"/>
        </w:rPr>
        <w:t>НО «Фонд поддержки и развития гиревого спорта Кировской области»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счет собственных средств, стартовых взносов и средств спонсоров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квизиты предприятия для перечисления денежных средств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Некоммерческая организация «Фонд гиревого спорта Кировской области»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ранные средства пойдут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 на устройство Мемориала Вятскому богатырю Григорию Кащееву.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7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НО «Фонд поддержки и развития гиревого спорта Кировской области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4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выполнение упражнения 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 год рожд_______, собств. вес_____ к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амилия Имя Отчество участник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8"/>
        <w:gridCol w:w="1416"/>
        <w:gridCol w:w="188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, номин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ги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однятый в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onnikov@fgs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4:00Z</dcterms:created>
  <dc:creator>Сергей</dc:creator>
  <dc:description/>
  <cp:keywords/>
  <dc:language>en-US</dc:language>
  <cp:lastModifiedBy>Морозов</cp:lastModifiedBy>
  <cp:lastPrinted>2016-09-22T09:36:00Z</cp:lastPrinted>
  <dcterms:modified xsi:type="dcterms:W3CDTF">2018-04-19T07:57:00Z</dcterms:modified>
  <cp:revision>3</cp:revision>
  <dc:subject/>
  <dc:title>“Согласовано ”</dc:title>
</cp:coreProperties>
</file>