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815330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TextBody"/>
        <w:spacing w:before="0" w:after="0"/>
        <w:ind w:firstLine="567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П О Л О Ж Е Н И Е - 2015 год</w:t>
      </w:r>
    </w:p>
    <w:p>
      <w:pPr>
        <w:pStyle w:val="TextBody"/>
        <w:spacing w:before="0" w:after="0"/>
        <w:ind w:firstLine="567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Открытый Турниръ </w:t>
      </w:r>
    </w:p>
    <w:p>
      <w:pPr>
        <w:pStyle w:val="TextBody"/>
        <w:spacing w:before="0" w:after="0"/>
        <w:ind w:firstLine="567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по Гиревому Спорту</w:t>
      </w:r>
    </w:p>
    <w:p>
      <w:pPr>
        <w:pStyle w:val="TextBody"/>
        <w:spacing w:before="0" w:after="0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Памяти Вятского богатыря</w:t>
      </w:r>
    </w:p>
    <w:p>
      <w:pPr>
        <w:pStyle w:val="TextBody"/>
        <w:spacing w:before="0" w:after="0"/>
        <w:ind w:firstLine="567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</w:rPr>
        <w:t>Бабушкина Василия Федоровича</w:t>
      </w:r>
    </w:p>
    <w:p>
      <w:pPr>
        <w:pStyle w:val="TextBody"/>
        <w:spacing w:before="0" w:after="0"/>
        <w:ind w:firstLine="567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лного кавалера Георгиевского креста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1. ЦЕЛИ И ЗАДАЧИ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567"/>
        <w:rPr/>
      </w:pPr>
      <w:r>
        <w:rPr>
          <w:sz w:val="28"/>
          <w:szCs w:val="28"/>
          <w:lang w:val="en-US" w:eastAsia="en-US"/>
        </w:rPr>
        <w:t>Соревнования проводятся с целью: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пуляризации гиревого спорта в Кировской области;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вершенствования спортивного мастерства атлетов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опаганды здорового образа жизни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хранение памяти о исторически значимых личностях Вятской губернии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2. РУКО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щее руководство подготовкой и проведением соревнований осуществляетс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НО «Фонд поддержки и развития гиревого спорта Кировской области»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sz w:val="28"/>
          <w:szCs w:val="28"/>
          <w:lang w:val="en-US" w:eastAsia="en-US"/>
        </w:rPr>
        <w:t>Проведение соревнований возлагается на главную судейскую коллегию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ный судья соревнований Бронников Сергей Анатольевич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8–9128282628.</w:t>
      </w:r>
      <w:r>
        <w:rPr>
          <w:sz w:val="28"/>
          <w:szCs w:val="28"/>
          <w:lang w:val="en-US" w:eastAsia="en-US"/>
        </w:rPr>
        <w:t xml:space="preserve">, эл.почта : </w:t>
      </w:r>
      <w:r>
        <w:rPr>
          <w:sz w:val="28"/>
          <w:szCs w:val="28"/>
          <w:lang w:val="en-US" w:eastAsia="en-US"/>
        </w:rPr>
        <w:t>bronnikov</w:t>
      </w:r>
      <w:r>
        <w:rPr>
          <w:sz w:val="28"/>
          <w:szCs w:val="28"/>
          <w:lang w:val="en-US" w:eastAsia="en-US"/>
        </w:rPr>
        <w:t>@</w:t>
      </w:r>
      <w:r>
        <w:rPr>
          <w:sz w:val="28"/>
          <w:szCs w:val="28"/>
          <w:lang w:val="en-US" w:eastAsia="en-US"/>
        </w:rPr>
        <w:t>fgs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kirov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ный секретарь Морозов Владимир Евгеньевич </w:t>
      </w:r>
      <w:r>
        <w:rPr>
          <w:sz w:val="28"/>
          <w:szCs w:val="28"/>
        </w:rPr>
        <w:t xml:space="preserve">8-83361-4- 88- 06 т/ф 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u w:val="single"/>
        </w:rPr>
        <w:t>3.СРОКИ И МЕСТО ПРОВЕДЕНИЯ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0 ноября</w:t>
      </w:r>
      <w:r>
        <w:rPr>
          <w:b/>
          <w:color w:val="3D3B3B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(пятница) </w:t>
      </w:r>
      <w:r>
        <w:rPr>
          <w:b/>
          <w:sz w:val="28"/>
          <w:szCs w:val="28"/>
        </w:rPr>
        <w:t>2015 года</w:t>
      </w:r>
      <w:r>
        <w:rPr>
          <w:sz w:val="28"/>
          <w:szCs w:val="28"/>
        </w:rPr>
        <w:t xml:space="preserve">: Россия, г.Киров, Кировской области, Октябрьский проспект 122 «Б»; Спортзал МЧС, остановка: магазин Детский Мир (м-н «Охотник»); проезд - 1 остановка от ж/д вокзала. 2 остановки от гост. «Спортивная ». </w:t>
      </w:r>
      <w:r>
        <w:rPr>
          <w:spacing w:val="-1"/>
          <w:sz w:val="28"/>
          <w:szCs w:val="28"/>
        </w:rPr>
        <w:t>тел. (83361) 4-88-05, 4-88-06, 8-912-828-26-28.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езд участников 21 -20 ноября, ра</w:t>
      </w:r>
      <w:r>
        <w:rPr>
          <w:b/>
          <w:spacing w:val="-1"/>
          <w:sz w:val="28"/>
          <w:szCs w:val="28"/>
        </w:rPr>
        <w:t xml:space="preserve">змещение в гостиницах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-567" w:firstLine="567"/>
        <w:jc w:val="both"/>
        <w:outlineLvl w:val="0"/>
        <w:rPr/>
      </w:pPr>
      <w:r>
        <w:rPr>
          <w:b/>
          <w:color w:val="000000"/>
          <w:spacing w:val="-1"/>
          <w:sz w:val="28"/>
          <w:szCs w:val="28"/>
        </w:rPr>
        <w:t xml:space="preserve">Размещение в гостиницах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b/>
          <w:color w:val="000000"/>
          <w:spacing w:val="-1"/>
          <w:sz w:val="28"/>
          <w:szCs w:val="28"/>
        </w:rPr>
        <w:t>«Спортивная»-</w:t>
      </w:r>
      <w:r>
        <w:rPr>
          <w:color w:val="000000"/>
          <w:spacing w:val="-1"/>
          <w:sz w:val="28"/>
          <w:szCs w:val="28"/>
        </w:rPr>
        <w:t xml:space="preserve">200 м ул. Чапаева 67 при выходе с ж/д вокзала направление движения на 11 часов через площадь привокзальную 500 м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-56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b/>
          <w:color w:val="000000"/>
          <w:spacing w:val="-1"/>
          <w:sz w:val="28"/>
          <w:szCs w:val="28"/>
        </w:rPr>
        <w:t xml:space="preserve">« Турист» </w:t>
      </w:r>
      <w:r>
        <w:rPr>
          <w:color w:val="000000"/>
          <w:spacing w:val="-1"/>
          <w:sz w:val="28"/>
          <w:szCs w:val="28"/>
        </w:rPr>
        <w:t xml:space="preserve">при Областной станции туристов » ул.Воровского 16 корп.1 (угол улиц Воровского – Свободы (железные ворота)– проезд № 68,40 до ост .Филармония перейти на другую сторону улицы , пройти 1 квартал по левой стороне улицы Воровского до ул.Свободы свернуть на лево , с правой стороны гостиница 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-567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Губернская»</w:t>
      </w:r>
      <w:r>
        <w:rPr>
          <w:sz w:val="28"/>
          <w:szCs w:val="28"/>
        </w:rPr>
        <w:t xml:space="preserve"> угол ул.Орловской и ул .Большевиков –74 проезд от вокзала авт.№ 68,40 до ост. Филармония при выходе из транспорта  идти прямо по направлению движения  транспорта до перекрестка, на светофоре повернуть направо и идти прямо до следующего «Т» образного перекрестка затем повернуть налево – идти  50 метров  прямо - гостиница справа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-5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b/>
          <w:color w:val="000000"/>
          <w:spacing w:val="-1"/>
          <w:sz w:val="28"/>
          <w:szCs w:val="28"/>
        </w:rPr>
        <w:t xml:space="preserve"> Комнаты приезжих ул.Попова д.35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т ж/д вокзала перейти на противоположную сторону с остановки, ехать до ост Больница или до ост. «Дружба» на. Цена номера от 300 руб. в сутки. Тел. (8332) 57-04-60.</w:t>
      </w:r>
    </w:p>
    <w:p>
      <w:pPr>
        <w:pStyle w:val="Normal"/>
        <w:ind w:left="-567"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акси 8 – 8332 – 49-49-49 «Шевролет»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4. </w:t>
      </w:r>
      <w:r>
        <w:rPr>
          <w:b/>
          <w:sz w:val="28"/>
          <w:szCs w:val="28"/>
          <w:u w:val="single"/>
        </w:rPr>
        <w:t>ОБЕСПЕЧЕНИЕ БЕЗОПАСНОСТИ  УЧАСТНИКОВ И ЗРИТЕЛЕЙ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Кировской области (№ 360 от 30.03.09) и направленных на обеспечение общественного порядка и безопасности участников соревнований и зрителе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ыполнение требований безопасности обеспечивает директор спортивного сооружения. Контроль за выполнением требований и наличием акта технического обследования спортивного сооружения осуществляют руководитель проводящей организации и главный судья соревновани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ПРОГРАММА - РАСПИСАНИЕ ПРОВЕДЕНИЯ СОРЕВНОВАНИЙ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567"/>
        <w:jc w:val="center"/>
        <w:rPr/>
      </w:pPr>
      <w:r>
        <w:rPr>
          <w:b/>
          <w:sz w:val="28"/>
          <w:szCs w:val="28"/>
          <w:lang w:val="en-US" w:eastAsia="en-US"/>
        </w:rPr>
        <w:t>Турниръ по Гиревому Спорту Памяти Вятского богатыря</w:t>
      </w:r>
      <w:r>
        <w:rPr>
          <w:b/>
          <w:sz w:val="28"/>
          <w:szCs w:val="28"/>
        </w:rPr>
        <w:t xml:space="preserve"> Бабушкина Василия Федоровича полного кавалера Георгиевского креста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sz w:val="28"/>
          <w:szCs w:val="28"/>
        </w:rPr>
        <w:t xml:space="preserve">1. толчок 2–х гирь мужчины толчок,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sz w:val="28"/>
          <w:szCs w:val="28"/>
        </w:rPr>
        <w:t>2. длинный цикл,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sz w:val="28"/>
          <w:szCs w:val="28"/>
        </w:rPr>
        <w:t xml:space="preserve">3. рывок 1 гири женщины и ветераны старше 70 лет с регламент времени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ст. 60 лет и мужчины ст.70 лет ограничение времени 10 мин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стник соревнований не занимает призового места с регламентом в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3 мин, то на следующий год он снова выступает с регламентом в 3 мин, и т. д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19- 20 ноября (день приезда и регистрации участников)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С 18.00-19-00  </w:t>
      </w:r>
      <w:r>
        <w:rPr>
          <w:b/>
          <w:sz w:val="28"/>
          <w:szCs w:val="28"/>
        </w:rPr>
        <w:t>взвешивание участников соревнований</w:t>
      </w:r>
      <w:r>
        <w:rPr>
          <w:sz w:val="28"/>
          <w:szCs w:val="28"/>
        </w:rPr>
        <w:t xml:space="preserve"> и мандатная комиссия в течение дня </w:t>
      </w:r>
      <w:r>
        <w:rPr>
          <w:b/>
          <w:sz w:val="28"/>
          <w:szCs w:val="28"/>
        </w:rPr>
        <w:t>на базе</w:t>
      </w:r>
      <w:r>
        <w:rPr>
          <w:sz w:val="28"/>
          <w:szCs w:val="28"/>
        </w:rPr>
        <w:t xml:space="preserve"> спортзала МЧС Октябрьский проспект 122-б, 2 этаж, остановка-магазин Детский Мир (м-н «Охотник»)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Проезд: 1 остановка от ж/д вокзала и 2 остановки от гост. «Спортивная»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19.00 - Совещание представителей команд и судей - зал соревнований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ноября( суббота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sz w:val="28"/>
          <w:szCs w:val="28"/>
        </w:rPr>
        <w:t xml:space="preserve">10.00 – до взвешивание, торжественное открытие турнира 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>
          <w:sz w:val="28"/>
          <w:szCs w:val="28"/>
        </w:rPr>
        <w:t xml:space="preserve">10.15 – 16.00 – выступление в толчке гирь, длинный цикл 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ывок гири у женщин и у мужчин ст.70 лет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выми выходят на помосты спортсмены по 3 мин и т. д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16.00-17.00 награждение победителей и торжественное закрытие соревнований. 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  <w:u w:val="single"/>
          <w:lang w:val="en-US" w:eastAsia="en-US"/>
        </w:rPr>
      </w:pPr>
      <w:r>
        <w:rPr>
          <w:spacing w:val="-2"/>
          <w:sz w:val="28"/>
          <w:szCs w:val="28"/>
        </w:rPr>
        <w:t xml:space="preserve">19.00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20.00 –оформление командировочных документ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15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ЖЧИНЫ – от 20 лет до 70 лет толчок 2- х гирь, ст. 70 лет – рывок 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32"/>
        <w:gridCol w:w="832"/>
        <w:gridCol w:w="832"/>
        <w:gridCol w:w="832"/>
        <w:gridCol w:w="832"/>
        <w:gridCol w:w="832"/>
        <w:gridCol w:w="832"/>
        <w:gridCol w:w="969"/>
        <w:gridCol w:w="969"/>
        <w:gridCol w:w="969"/>
        <w:gridCol w:w="944"/>
      </w:tblGrid>
      <w:tr>
        <w:trPr>
          <w:trHeight w:val="409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8"/>
                <w:sz w:val="28"/>
                <w:szCs w:val="28"/>
              </w:rPr>
            </w:pPr>
            <w:r>
              <w:rPr>
                <w:i/>
                <w:iCs/>
                <w:spacing w:val="3"/>
                <w:sz w:val="28"/>
                <w:szCs w:val="28"/>
              </w:rPr>
              <w:t xml:space="preserve">Весовые категории, кг </w:t>
            </w:r>
          </w:p>
        </w:tc>
      </w:tr>
      <w:tr>
        <w:trPr>
          <w:trHeight w:val="9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в 1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2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ламент времени на выполнение упражнения 3 мин , 5 мин , 10 мин, 20 минут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78"/>
        <w:gridCol w:w="981"/>
        <w:gridCol w:w="896"/>
        <w:gridCol w:w="978"/>
        <w:gridCol w:w="1060"/>
        <w:gridCol w:w="976"/>
        <w:gridCol w:w="1203"/>
        <w:gridCol w:w="922"/>
        <w:gridCol w:w="1006"/>
        <w:gridCol w:w="935"/>
      </w:tblGrid>
      <w:tr>
        <w:trPr>
          <w:trHeight w:val="316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i/>
                <w:iCs/>
                <w:spacing w:val="3"/>
                <w:sz w:val="28"/>
                <w:szCs w:val="28"/>
              </w:rPr>
              <w:t>Возрастные группы, лет</w:t>
            </w:r>
          </w:p>
        </w:tc>
      </w:tr>
      <w:tr>
        <w:trPr>
          <w:trHeight w:val="3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-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1" w:leader="none"/>
                <w:tab w:val="right" w:pos="776" w:leader="none"/>
              </w:tabs>
              <w:spacing w:lineRule="exact" w:line="292"/>
              <w:ind w:left="-110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5-29</w:t>
              <w:tab/>
              <w:t>25-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0-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5-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0-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5-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-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5-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0-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-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0-74</w:t>
            </w:r>
          </w:p>
        </w:tc>
      </w:tr>
      <w:tr>
        <w:trPr>
          <w:trHeight w:val="332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с гирь, кг</w:t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24 или 32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2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2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16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2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ЖЕНЩИНЫ – от 20 до 50 лет толчок или рывок </w:t>
      </w:r>
      <w:r>
        <w:rPr>
          <w:sz w:val="28"/>
          <w:szCs w:val="28"/>
        </w:rPr>
        <w:t>гири с одним перехватом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6"/>
        <w:gridCol w:w="486"/>
        <w:gridCol w:w="664"/>
        <w:gridCol w:w="369"/>
        <w:gridCol w:w="757"/>
        <w:gridCol w:w="219"/>
        <w:gridCol w:w="908"/>
        <w:gridCol w:w="60"/>
        <w:gridCol w:w="970"/>
        <w:gridCol w:w="98"/>
        <w:gridCol w:w="872"/>
        <w:gridCol w:w="255"/>
        <w:gridCol w:w="715"/>
        <w:gridCol w:w="44"/>
        <w:gridCol w:w="368"/>
        <w:gridCol w:w="558"/>
        <w:gridCol w:w="569"/>
        <w:gridCol w:w="370"/>
        <w:gridCol w:w="758"/>
        <w:gridCol w:w="12"/>
      </w:tblGrid>
      <w:tr>
        <w:trPr/>
        <w:tc>
          <w:tcPr>
            <w:tcW w:w="10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i/>
                <w:iCs/>
                <w:spacing w:val="3"/>
                <w:sz w:val="28"/>
                <w:szCs w:val="28"/>
              </w:rPr>
              <w:t>Возрастные группы,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20-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25-2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30-34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5-3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-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5-4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0-5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spacing w:val="-5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5-5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0</w:t>
            </w:r>
            <w:r>
              <w:rPr>
                <w:spacing w:val="-8"/>
                <w:sz w:val="28"/>
                <w:szCs w:val="28"/>
              </w:rPr>
              <w:t>-6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spacing w:val="-5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65-69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spacing w:val="-5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0 и  ст.</w:t>
            </w:r>
          </w:p>
        </w:tc>
      </w:tr>
      <w:tr>
        <w:trPr/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ламент 3 мин , 5 мин , 10 мин, 20 мин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, 5 , 10 мин,</w:t>
            </w:r>
          </w:p>
        </w:tc>
      </w:tr>
      <w:tr>
        <w:trPr/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лчок, рывок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вок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6 кг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2 кг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 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 кг</w:t>
            </w:r>
          </w:p>
        </w:tc>
      </w:tr>
      <w:tr>
        <w:trPr>
          <w:trHeight w:val="338" w:hRule="atLeast"/>
        </w:trPr>
        <w:tc>
          <w:tcPr>
            <w:tcW w:w="10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59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3"/>
                <w:sz w:val="28"/>
                <w:szCs w:val="28"/>
              </w:rPr>
              <w:t>Весовые категории, кг</w:t>
            </w:r>
          </w:p>
        </w:tc>
      </w:tr>
      <w:tr>
        <w:trPr>
          <w:trHeight w:val="39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50к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55кг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60к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65кг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70к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75кг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80к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85к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в 85к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2 ноября (суббота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Юноши, младшие юноши девушки до 20 лет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5450" w:type="pct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106"/>
        <w:gridCol w:w="2153"/>
        <w:gridCol w:w="1978"/>
        <w:gridCol w:w="184"/>
        <w:gridCol w:w="3003"/>
      </w:tblGrid>
      <w:tr>
        <w:trPr>
          <w:trHeight w:val="191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, мл. юноши – толчок 2-х гирь, девушки  – толчок или рывок 1 гири </w:t>
            </w:r>
          </w:p>
        </w:tc>
      </w:tr>
      <w:tr>
        <w:trPr>
          <w:trHeight w:val="191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времени на выполнение упражнения 3 мин , 5 мин , 10 мин, 20мин</w:t>
            </w:r>
          </w:p>
        </w:tc>
      </w:tr>
      <w:tr>
        <w:trPr>
          <w:trHeight w:val="191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</w:t>
            </w:r>
          </w:p>
        </w:tc>
      </w:tr>
      <w:tr>
        <w:trPr>
          <w:trHeight w:val="191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. юноши, девушки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</w:tc>
      </w:tr>
      <w:tr>
        <w:trPr>
          <w:trHeight w:val="1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, 6 , 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к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к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г</w:t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овые категории</w:t>
            </w:r>
          </w:p>
        </w:tc>
      </w:tr>
      <w:tr>
        <w:trPr>
          <w:trHeight w:val="240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, 25, 30, 35, 40, 45, 50, 55 , 60, 65, 70, 75 , св. 75 к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50, 55 кг  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60, 65, 70, 75, 80, 8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85 кг</w:t>
            </w:r>
          </w:p>
        </w:tc>
      </w:tr>
      <w:tr>
        <w:trPr>
          <w:trHeight w:val="1337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взнос 1000 рубле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Без оплаты стартового взноса допускаются дети из детских домов и школ интернатов, дети находящиеся на попечении в 1 номинации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ноши и девушки в возрасте до 16 лет ограничение времени 20 мин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69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рганизаторы оставляют за собой право вносить коррективы в программу соревнований.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6</w:t>
      </w:r>
      <w:r>
        <w:rPr>
          <w:b/>
          <w:sz w:val="28"/>
          <w:szCs w:val="28"/>
          <w:u w:val="single"/>
          <w:lang w:val="en-US" w:eastAsia="en-US"/>
        </w:rPr>
        <w:t>. Участники  соревнований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Участники турнира должны иметь опрятную спортивную форму: штробсы, майки или футболки с коротким рукавом, штангетк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футболках или майках допускается символика команды (региона), которую представляет данный спортсмен.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портсмены, не соблюдающие требования к форме одежды, не будут допущены к участию в соревнованиях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Определение победителе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TextBody"/>
        <w:spacing w:before="0" w:after="0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бедители определяются в каждой весовой категории по количеству подьемов набранных в упражнении толчок юноши и мужчины и рывок мальчики, девочки, девушки и женщины (левой и правой рукой с одним перехватом).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8. Награждение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бедители и призеры в каждой возрастной и весовой категории будут награждаться специальными медалями с изображением Бабушкина В.Ф. и аналоговым крестом Святого Георгия соответствующей степени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минуты -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тепени;                      10 минут -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;                 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минут -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;                      20 минут -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бсолютный победитель открытого турнира по гиревому спорту памяти В.Ф. Бабушкина в программе «толчок» награждается специальным призом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 впервые участвующий в турнире имеет право начинать выступление только с номинации регламентом в 3 минут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завоевавший медаль и крес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 имеет право выступать на следующем турнире претендуя на крес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так далее, имея крес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ожет выступать на следующем турнире претендуя на медаль и кре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далее 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только один раз в год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стник соревнований не занимает призового места с регламентом 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ин, то на следующий год он снова выступает с регламентом в 3 мин и т.д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участника из одной возрастной группы в старшую группу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и не утрачиваются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9. Расход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рганизационные расходы по </w:t>
      </w:r>
      <w:r>
        <w:rPr>
          <w:sz w:val="28"/>
          <w:szCs w:val="28"/>
        </w:rPr>
        <w:t>проведению соревнований</w:t>
      </w:r>
      <w:r>
        <w:rPr>
          <w:sz w:val="28"/>
          <w:szCs w:val="28"/>
          <w:lang w:val="en-US" w:eastAsia="en-US"/>
        </w:rPr>
        <w:t xml:space="preserve"> за сче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О «Фонд Гиревого Спорта Кировской области», стартовых взносов и спонсор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сходы по командированию участников и судей за счет командирующих организаций.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en-US" w:eastAsia="en-US"/>
        </w:rPr>
        <w:t>0</w:t>
      </w:r>
      <w:r>
        <w:rPr>
          <w:b/>
          <w:sz w:val="28"/>
          <w:szCs w:val="28"/>
          <w:u w:val="single"/>
          <w:lang w:val="en-US" w:eastAsia="en-US"/>
        </w:rPr>
        <w:t>. Заявки</w:t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 участию в соревнованиях </w:t>
      </w:r>
      <w:r>
        <w:rPr>
          <w:b/>
          <w:sz w:val="28"/>
          <w:szCs w:val="28"/>
          <w:lang w:val="en-US" w:eastAsia="en-US"/>
        </w:rPr>
        <w:t>допускаются спортсмены</w:t>
      </w:r>
      <w:r>
        <w:rPr>
          <w:sz w:val="28"/>
          <w:szCs w:val="28"/>
          <w:lang w:val="en-US" w:eastAsia="en-US"/>
        </w:rPr>
        <w:t>, имеющие допуск врача, спортивную страховку оригинал  и уплатившие стартовый взн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наличными или по безналичному расчету от спонсоров или командирующих организаций. 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з предварительной заявки на участникам не гарантируются наличие мест в гостиницах .</w:t>
      </w:r>
    </w:p>
    <w:tbl>
      <w:tblPr>
        <w:tblW w:w="48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3"/>
        <w:gridCol w:w="4443"/>
      </w:tblGrid>
      <w:tr>
        <w:trPr>
          <w:trHeight w:val="305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товый взнос </w:t>
            </w:r>
          </w:p>
        </w:tc>
      </w:tr>
      <w:tr>
        <w:trPr>
          <w:trHeight w:val="305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крытый Турниръ по Гиревому Спорту Памяти Вятского богатыря  </w:t>
            </w:r>
            <w:r>
              <w:rPr>
                <w:sz w:val="28"/>
                <w:szCs w:val="28"/>
              </w:rPr>
              <w:t>Бабушкина Василия Федоровича полного кавалера Георгиевского крест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лчке среди юношей и мужчин и рывке среди девушек и женщи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регламентом времени 3, 5, 10, 20 минут</w:t>
            </w:r>
          </w:p>
        </w:tc>
      </w:tr>
      <w:tr>
        <w:trPr>
          <w:trHeight w:val="3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лчок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вок</w:t>
            </w:r>
          </w:p>
        </w:tc>
      </w:tr>
      <w:tr>
        <w:trPr>
          <w:trHeight w:val="3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нимаютя стантовые взносы по безналичному расчету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пускаются к участию спортсмены без уплаты стартовых взносов, при условии занятия ими призового места-граждается простой медалью и диплом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явки на участие в соревнованиях подаются  по адресу: 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ировская область .г.Кирово-Чепецк ул.Энергетиков, д. 7. 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О «Фонд поддержки и развития  Гиревого Спорта Кировской области» 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айт </w:t>
      </w:r>
      <w:r>
        <w:rPr>
          <w:sz w:val="28"/>
          <w:szCs w:val="28"/>
          <w:lang w:val="en-US" w:eastAsia="en-US"/>
        </w:rPr>
        <w:t>FGS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kirov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лефон/ факс 8-83361-  4-88-04, 05  , 06, 07, 8-9128282628, 8-9638889192 . </w:t>
      </w:r>
      <w:r>
        <w:rPr>
          <w:sz w:val="28"/>
          <w:szCs w:val="28"/>
          <w:lang w:val="en-US" w:eastAsia="en-US"/>
        </w:rPr>
        <w:t>bronnikov</w:t>
      </w:r>
      <w:r>
        <w:rPr>
          <w:sz w:val="28"/>
          <w:szCs w:val="28"/>
          <w:lang w:val="en-US" w:eastAsia="en-US"/>
        </w:rPr>
        <w:t xml:space="preserve">@ </w:t>
      </w:r>
      <w:r>
        <w:rPr>
          <w:sz w:val="28"/>
          <w:szCs w:val="28"/>
          <w:lang w:val="en-US" w:eastAsia="en-US"/>
        </w:rPr>
        <w:t>fgs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kirov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 xml:space="preserve">  . 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квизиты предприятия для перечисления денежных средств: 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 «Фонд поддержки и развития  Гиревого Спорта Кировской области»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ИНН/КПП 4345101310/434501001 р/сч 40703810000040000035, к/сч 30101810100000000711, БИК 043304711 в ОАО КБ «Хлынов»  г. Киров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552700" cy="458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1:00Z</dcterms:created>
  <dc:creator>Реплайн</dc:creator>
  <dc:description/>
  <cp:keywords/>
  <dc:language>en-US</dc:language>
  <cp:lastModifiedBy>Морозов</cp:lastModifiedBy>
  <cp:lastPrinted>2011-08-22T14:17:00Z</cp:lastPrinted>
  <dcterms:modified xsi:type="dcterms:W3CDTF">2015-10-07T05:29:00Z</dcterms:modified>
  <cp:revision>3</cp:revision>
  <dc:subject/>
  <dc:title>                                                                                    </dc:title>
</cp:coreProperties>
</file>