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«Город Кирово-Чепец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2 г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а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2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40"/>
          <w:szCs w:val="40"/>
        </w:rPr>
        <w:t xml:space="preserve"> </w:t>
      </w:r>
      <w:r>
        <w:rPr>
          <w:b/>
          <w:color w:val="3D3B3B"/>
          <w:sz w:val="28"/>
          <w:szCs w:val="28"/>
        </w:rPr>
        <w:t xml:space="preserve">Фестиваль гиревого спорта «Богатырская Слава»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Мемориал Вятских богатырей: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Григория Кощеева и полного кавалера Георгиевского креста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Василия Бабушкин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3D3B3B"/>
        </w:rPr>
        <w:t>Фестиваль гиревого спорта «Богатырская слава»</w:t>
      </w:r>
      <w:r>
        <w:rPr>
          <w:b/>
          <w:color w:val="3D3B3B"/>
        </w:rPr>
        <w:t xml:space="preserve"> (далее – Фестиваль) </w:t>
      </w:r>
      <w:r>
        <w:rPr/>
        <w:t xml:space="preserve">проводится в соответствии с Календарным планом (КП) официальных физкультурно-оздоровительных и спортивных мероприятий муниципального образования «Город Кирово-Чепецк» на 2022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</w:rPr>
        <w:t xml:space="preserve">Положение является основанием для участия спортсменов и представителей на </w:t>
      </w:r>
      <w:r>
        <w:rPr>
          <w:b/>
          <w:color w:val="3D3B3B"/>
        </w:rPr>
        <w:t>Фестиваль гиревого спорта «Богатырская слава»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.1. Общее руководство проведением фестиваля осуществляет отдел по культуре, спорту и делам молодежи администрации г. Кирово-Чепецка и Фонд поддержки и развития гиревого спорта имени Мишина С.Н. (ФГС им. Мишина С.Н.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Проведение соревнований возлагается на главную судейскую коллегию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3. Фестиваль проводится в г.Кирово-Чепецке </w:t>
      </w:r>
      <w:r>
        <w:rPr>
          <w:b/>
          <w:sz w:val="28"/>
          <w:szCs w:val="28"/>
        </w:rPr>
        <w:t>12 ноября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2022 года на базе МАУ СШ «Олимпия» города Кирово-Чепецка, спортивный павильон «Отдых» (2 этаж), </w:t>
        <w:br/>
        <w:t>ул. Спортивная, д. 8. Заезд участников 11-12 ноября.</w:t>
      </w:r>
    </w:p>
    <w:p>
      <w:pPr>
        <w:pStyle w:val="Normal"/>
        <w:shd w:fill="FFFFFF" w:val="clear"/>
        <w:ind w:firstLine="180"/>
        <w:rPr/>
      </w:pPr>
      <w:r>
        <w:rPr/>
        <w:t>Проезд от автовокзала г. Киров до автовокзала г.Кирово-Чепецк автобус № 103</w:t>
      </w:r>
    </w:p>
    <w:p>
      <w:pPr>
        <w:pStyle w:val="Normal"/>
        <w:shd w:fill="FFFFFF" w:val="clear"/>
        <w:ind w:firstLine="180"/>
        <w:rPr/>
      </w:pPr>
      <w:r>
        <w:rPr/>
        <w:t>(интервал движения автобусов 15 мин.) время в пути 50 мин.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/>
        <w:t xml:space="preserve">Открытие турнира </w:t>
      </w:r>
      <w:r>
        <w:rPr>
          <w:b/>
          <w:sz w:val="28"/>
          <w:szCs w:val="28"/>
        </w:rPr>
        <w:t>12 ноября</w:t>
      </w:r>
      <w:r>
        <w:rPr>
          <w:b/>
          <w:color w:val="FF0000"/>
          <w:sz w:val="28"/>
          <w:szCs w:val="28"/>
        </w:rPr>
        <w:t xml:space="preserve"> </w:t>
      </w:r>
      <w:r>
        <w:rPr/>
        <w:t>2022 года в 10 - 00ч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18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Размещение в гостинице: «Спорт»-тел.8-(83361) 47711;«Двуречье»тел. 42430, 41827.</w:t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Заявки принимаются до 11 ноября на эл. почту: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left="720" w:hanging="0"/>
        <w:rPr>
          <w:iCs/>
          <w:spacing w:val="-1"/>
        </w:rPr>
      </w:pPr>
      <w:r>
        <w:rPr>
          <w:iCs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>12 ноября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мемориал памяти Вятского богатыр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ина Василия Федоровича полного кавалера Георгиевского кре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МУЖЧ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т 20 лет до 70 лет двоеборье (толчок 2-х гирь + рывок 1 гири), ст. 70 лет – рывок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"/>
        <w:gridCol w:w="47"/>
        <w:gridCol w:w="823"/>
        <w:gridCol w:w="734"/>
        <w:gridCol w:w="136"/>
        <w:gridCol w:w="870"/>
        <w:gridCol w:w="551"/>
        <w:gridCol w:w="319"/>
        <w:gridCol w:w="870"/>
        <w:gridCol w:w="367"/>
        <w:gridCol w:w="503"/>
        <w:gridCol w:w="870"/>
        <w:gridCol w:w="184"/>
        <w:gridCol w:w="686"/>
        <w:gridCol w:w="871"/>
      </w:tblGrid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right="-13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в.85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01" w:leader="none"/>
                <w:tab w:val="left" w:pos="503" w:leader="none"/>
                <w:tab w:val="right" w:pos="776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-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-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0-6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ind w:right="-8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-85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pacing w:val="-4"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 или 3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pacing w:val="-3"/>
              </w:rPr>
              <w:t xml:space="preserve">24- </w:t>
            </w:r>
            <w:r>
              <w:rPr>
                <w:spacing w:val="-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pacing w:val="-4"/>
              </w:rPr>
              <w:t>24 -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 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ЖЕНЩ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  <w:bCs/>
          <w:spacing w:val="-8"/>
        </w:rPr>
        <w:t xml:space="preserve">от 20 до 50 лет толчок 2 – х гирь, рывок одной </w:t>
      </w:r>
      <w:r>
        <w:rPr>
          <w:b/>
        </w:rPr>
        <w:t xml:space="preserve">гири с одним перехватом 5 или 10 ми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b/>
          <w:b/>
        </w:rPr>
      </w:pPr>
      <w:r>
        <w:rPr>
          <w:b/>
        </w:rPr>
        <w:t>рывок 1 гири с многократным перехватом  30 мин и 60 м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558"/>
        <w:gridCol w:w="312"/>
        <w:gridCol w:w="870"/>
        <w:gridCol w:w="618"/>
        <w:gridCol w:w="252"/>
        <w:gridCol w:w="870"/>
        <w:gridCol w:w="870"/>
        <w:gridCol w:w="870"/>
        <w:gridCol w:w="870"/>
        <w:gridCol w:w="871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8"/>
              </w:rPr>
            </w:pPr>
            <w:r>
              <w:rPr>
                <w:spacing w:val="-5"/>
              </w:rPr>
              <w:t>св.68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5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30-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0-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0-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55-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</w:t>
            </w:r>
            <w:r>
              <w:rPr>
                <w:spacing w:val="-8"/>
              </w:rPr>
              <w:t>-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5"/>
              </w:rPr>
            </w:pPr>
            <w:r>
              <w:rPr>
                <w:spacing w:val="-8"/>
              </w:rPr>
              <w:t>65-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ind w:left="-52" w:right="-137" w:hanging="0"/>
              <w:jc w:val="center"/>
              <w:rPr>
                <w:spacing w:val="-5"/>
              </w:rPr>
            </w:pPr>
            <w:r>
              <w:rPr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5"/>
              </w:rPr>
              <w:t>Вес гирь, кг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.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, толчок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ыво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bCs/>
          <w:spacing w:val="-4"/>
        </w:rPr>
        <w:t>Ю</w:t>
      </w:r>
      <w:r>
        <w:rPr/>
        <w:t xml:space="preserve">НОШИ И 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>Младшие юноши (толчок 2-х гир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bCs/>
                <w:spacing w:val="-4"/>
              </w:rPr>
              <w:t>Девушки  (толчок или рывок 1 гири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Юнош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spacing w:val="-4"/>
              </w:rPr>
              <w:t xml:space="preserve">(классический толчо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Ц 2-х гирь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iCs/>
                <w:spacing w:val="3"/>
              </w:rPr>
              <w:t>Весовые категории, кг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5, 30, 35, 40, 48, 53, 58, 63, 68, 73, 73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8, 53, 58, св. 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pacing w:val="-4"/>
              </w:rPr>
            </w:pPr>
            <w:r>
              <w:rPr/>
              <w:t xml:space="preserve"> </w:t>
            </w:r>
            <w:r>
              <w:rPr/>
              <w:t>58, 63, 68, 73, 85, 85 +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>Вес гири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4 , 6 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/>
              <w:t>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i/>
                <w:spacing w:val="-1"/>
              </w:rPr>
              <w:t>Регламент времени на выполнение упражнения 5 мин.,10 мин, 2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Без оплаты стартового взноса до 18 л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и девушки в возрасте до 16 лет ограничение времени 10 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мориал Вятского богатыря Григория Коще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ОШИ, ДЕВУШКИ, МУЖЧИНЫ, ЖЕНЩИНЫ</w:t>
      </w:r>
    </w:p>
    <w:p>
      <w:pPr>
        <w:pStyle w:val="Normal"/>
        <w:ind w:left="360" w:hanging="0"/>
        <w:jc w:val="center"/>
        <w:rPr/>
      </w:pPr>
      <w:r>
        <w:rPr>
          <w:b/>
        </w:rPr>
        <w:t>упражнение рывок ги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овые категории, кг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both"/>
              <w:rPr>
                <w:spacing w:val="-5"/>
              </w:rPr>
            </w:pPr>
            <w:r>
              <w:rPr>
                <w:spacing w:val="-5"/>
              </w:rPr>
              <w:t>30,40,48, 53,58,58 +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63, 68, 73, 78, 85, св. 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озрастные группы, ле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до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3 -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>16 - 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20 -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30 - 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40 - 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8"/>
              </w:rPr>
              <w:t>50 - 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60 - 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bCs/>
                <w:spacing w:val="-8"/>
              </w:rPr>
              <w:t>70 и ст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/>
                <w:i/>
                <w:iCs/>
                <w:spacing w:val="3"/>
              </w:rPr>
              <w:t>Вес гирь, кг., на выбор участни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4, 6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</w:rPr>
              <w:t>8, 12,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lineRule="exact" w:line="292"/>
              <w:ind w:left="-144" w:right="-7" w:hanging="0"/>
              <w:jc w:val="center"/>
              <w:rPr/>
            </w:pPr>
            <w:r>
              <w:rPr>
                <w:spacing w:val="-5"/>
              </w:rPr>
              <w:t>12, 16, 24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303030"/>
                <w:spacing w:val="-1"/>
              </w:rPr>
            </w:pPr>
            <w:r>
              <w:rPr>
                <w:bCs/>
                <w:spacing w:val="-8"/>
              </w:rPr>
              <w:t>32, 30, 28, 24, 22, 20, 18, 16 , 14, 12, 8, 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i/>
                <w:i/>
                <w:iCs/>
                <w:spacing w:val="3"/>
              </w:rPr>
            </w:pPr>
            <w:r>
              <w:rPr>
                <w:b/>
                <w:i/>
                <w:iCs/>
                <w:spacing w:val="3"/>
              </w:rPr>
              <w:t xml:space="preserve">Регламент времени на выбор участника: </w:t>
            </w:r>
            <w:r>
              <w:rPr>
                <w:b/>
                <w:i/>
                <w:spacing w:val="-1"/>
              </w:rPr>
              <w:t>5 мин.,10 мин, 20 мин, 30 мин, 60 мин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Юноши и девушки в возрасте до 16 лет ограничение времени 10 мин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 по наибольшему количество поднятых раз гири в упражнении рывок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«Богатырская Сла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:</w:t>
      </w:r>
      <w:r>
        <w:rPr>
          <w:b/>
          <w:color w:val="000000"/>
          <w:sz w:val="28"/>
          <w:szCs w:val="28"/>
        </w:rPr>
        <w:t>16, 24, 32, 40, 48, 50, 64, 7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ые категории: до 80 кг, до 90 кг, до 100 кг, св. 100 к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одной гири с произвольной смен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по длинному циклу с произвольной сменой ру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 16 кг гирь на разведенных в сторону рука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 Крест</w:t>
      </w:r>
      <w:r>
        <w:rPr>
          <w:color w:val="000000"/>
          <w:spacing w:val="-2"/>
        </w:rPr>
        <w:t xml:space="preserve"> (удержание 2- х  24 кг гирь на разведенных в сторону рука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 16 кг гирь на прямых руках гирь перед собо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 Прямой угол</w:t>
      </w:r>
      <w:r>
        <w:rPr>
          <w:color w:val="000000"/>
          <w:spacing w:val="-2"/>
        </w:rPr>
        <w:t xml:space="preserve"> (удержание 2- х  24 кг гирь на прямых руках гирь перед собой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 32 кг гирь на прямых руках гирь перед собо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ьем гири из-за головы (</w:t>
      </w:r>
      <w:r>
        <w:rPr>
          <w:color w:val="000000"/>
          <w:spacing w:val="-2"/>
        </w:rPr>
        <w:t>тело спортсмена и плечо прижато к стене.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ужская. Абсолютная весовая категория. Отдельный зачет в упражнениях: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32 кг (отдых 5 мин.)+48 кг (отд. 5 мин.)+64 кг (отд. 5 мин.)+72 кг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Победитель определяется по большему количеству поднятых кг.гирь 32,48,64,7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тдельный зачет в упражнениях: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подъем гири по 1 мин. 16 кг (отдых 5 мин.) + 24 кг (отдых 5 мин.) +32 кг (отдых 5 мин.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b/>
          <w:color w:val="000000"/>
          <w:spacing w:val="-2"/>
        </w:rPr>
        <w:t>Победитель определяется по большему количеству поднятых кг,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линный цикл и рывок гири по наибольшему количеству подъе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извольных упражнениях по наибольшему количеству поднятых раз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09"/>
        <w:gridCol w:w="13"/>
        <w:gridCol w:w="1211"/>
        <w:gridCol w:w="1211"/>
      </w:tblGrid>
      <w:tr>
        <w:trPr>
          <w:trHeight w:val="278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граждение</w:t>
            </w:r>
          </w:p>
        </w:tc>
      </w:tr>
      <w:tr>
        <w:trPr>
          <w:trHeight w:val="27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получают грамот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  <w:t xml:space="preserve">Спортсмены оплатившие стартовый взнос получают наградную атрибутику наложенным платежом по почт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  <w:t xml:space="preserve">Без оплаты стартового взноса получают грамоту в электронном формате </w:t>
      </w:r>
    </w:p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  <w:drawing>
          <wp:inline distT="0" distB="0" distL="0" distR="0">
            <wp:extent cx="59474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142" w:right="-850" w:hanging="0"/>
        <w:rPr>
          <w:color w:val="3D3B3B"/>
          <w:sz w:val="24"/>
          <w:szCs w:val="24"/>
        </w:rPr>
      </w:pPr>
      <w:r>
        <w:rPr>
          <w:color w:val="3D3B3B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bCs/>
          <w:color w:val="3D3B3B"/>
          <w:u w:val="single"/>
          <w:lang w:val="en-US"/>
        </w:rPr>
      </w:pPr>
      <w:r>
        <w:rPr>
          <w:b/>
          <w:bCs/>
          <w:color w:val="3D3B3B"/>
          <w:u w:val="single"/>
          <w:lang w:val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фестиваля, оплату рабочих, судей, обслуживающего персонала, награждение победителей и призеров обеспечивает 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счет собственных средств, стартовых взносов и средств от спонсоров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квизиты для перечисления денежных средств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Фонд поддержки и развития </w:t>
      </w:r>
      <w:r>
        <w:rPr>
          <w:rStyle w:val="Emphasis"/>
        </w:rPr>
        <w:t>гиревого</w:t>
      </w:r>
      <w:r>
        <w:rPr/>
        <w:t xml:space="preserve"> спорта имени Мишина С.Н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000004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АО КБ «Хлынов» г. Киров</w:t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en-US" w:eastAsia="en-US"/>
        </w:rPr>
        <w:t>Собранные средства пойдут на организацию и проведение Фестиваля гиревого спорта и на устройство Мемориала Вятскому богатырю Григорию Кощееву.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7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 </w:t>
      </w:r>
      <w:r>
        <w:rPr>
          <w:b/>
          <w:color w:val="3D3B3B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3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Фестивале гиревого спорта «Богатырская Сла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анда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нер Ф.И.О.    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5"/>
        <w:gridCol w:w="1253"/>
        <w:gridCol w:w="1253"/>
        <w:gridCol w:w="1274"/>
        <w:gridCol w:w="1620"/>
      </w:tblGrid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(полность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ги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/>
        <w:object w:dxaOrig="7655" w:dyaOrig="99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9pt;height:482.9pt" filled="f" o:ole="">
            <v:imagedata r:id="rId5" o:title=""/>
          </v:shape>
          <o:OLEObject Type="Embed" ProgID="Excel.Sheet.12" ShapeID="ole_rId4" DrawAspect="Content" ObjectID="_272909613" r:id="rId4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на выбор веса: 16, 24, 32, 40, 48, 50, 64, 72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есовые категории: до 80 кг, до 90 кг, до 100 кг, св. 100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.И.О. спортсмена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</w:rPr>
        <w:t>Год рождения___________собств. вес.____________ город. 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32"/>
        <w:gridCol w:w="1489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 ги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ез спин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по длинному циклу с опусканием на груд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 сек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 се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16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24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.,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b/>
                <w:color w:val="000000"/>
                <w:spacing w:val="-2"/>
              </w:rPr>
              <w:t>жим, толчок, рыв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 кг (отдых.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 кг (отдых.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( жим, толчок, рыво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 кг (отдых 5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2 кг (отдых 5 мин.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Богатырская Слава»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 дата рождения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т. телефон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_________________________________по подъему___ __ шт. гири(ь) весом __ кг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_________________________________по подъему___ __ шт. гири(ь) весом __ кг 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.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nikov@fgs.kirov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1:00Z</dcterms:created>
  <dc:creator>Сергей</dc:creator>
  <dc:description/>
  <cp:keywords/>
  <dc:language>en-US</dc:language>
  <cp:lastModifiedBy>Serg</cp:lastModifiedBy>
  <cp:lastPrinted>2022-10-20T10:16:00Z</cp:lastPrinted>
  <dcterms:modified xsi:type="dcterms:W3CDTF">2022-10-20T06:17:00Z</dcterms:modified>
  <cp:revision>6</cp:revision>
  <dc:subject/>
  <dc:title>“Согласовано ”</dc:title>
</cp:coreProperties>
</file>