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города Кирово-Чепец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18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Некоммерческой организации «Фонд поддержки и развития гиревого спорта Кировской обла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 xml:space="preserve">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Лично-командный турнир по гиревому спорт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  <w:lang w:val="en-US"/>
        </w:rPr>
        <w:t>IX</w:t>
      </w:r>
      <w:r>
        <w:rPr>
          <w:b/>
          <w:color w:val="3D3B3B"/>
          <w:sz w:val="28"/>
          <w:szCs w:val="28"/>
        </w:rPr>
        <w:t xml:space="preserve"> «Кубок Памяти» посвященный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</w:rPr>
      </w:pPr>
      <w:r>
        <w:rPr>
          <w:b/>
          <w:bCs/>
          <w:color w:val="3D3B3B"/>
          <w:sz w:val="28"/>
          <w:szCs w:val="28"/>
        </w:rPr>
        <w:t xml:space="preserve">Герою России Сергею Ожегов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и погибшим воинам интернационалистам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3D3B3B"/>
        </w:rPr>
        <w:t>Кубок Памяти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о-Чепецк» на 2018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 среди молодежи.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  <w:t>Настоящее положение является основанием для командирования команды спортсменов и представителей на турнир «Кубок Памяти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  <w:t xml:space="preserve">2.1. Общее руководство проведением «Кубка Памяти» осуществляет управление по делам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375" w:right="-1926" w:hanging="0"/>
        <w:rPr/>
      </w:pPr>
      <w:r>
        <w:rPr/>
        <w:t>молодежи, физической культуре и спорту администрации города Кирово-Чепецка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>Кировское областное Отделение Всероссийской общественной организации ветеранов «Боевое братство»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 xml:space="preserve">и </w:t>
      </w:r>
      <w:r>
        <w:rPr/>
        <w:t>НО «Фонд поддержки и развития гиревого спорта Кировской области (НО «ФГСКО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Непосредственное проведение турнира «Кубок Памяти» возлагается на главную судейскую коллегию НО «ФГСКО»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3D3B3B"/>
        </w:rPr>
        <w:t>«Кубок Памят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10 февраля 2018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есто проведения: г. Кирово-Чепецк , с/к «Олимп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color w:val="000000"/>
          <w:spacing w:val="-1"/>
        </w:rPr>
        <w:t xml:space="preserve">Размещение в гостиниц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>1. «Спорт» - тел. 883361-47711</w:t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/>
      </w:pPr>
      <w:r>
        <w:rPr>
          <w:b/>
        </w:rPr>
        <w:t>10 февраля</w:t>
      </w:r>
      <w:r>
        <w:rPr>
          <w:b/>
          <w:color w:val="3D3B3B"/>
        </w:rPr>
        <w:t xml:space="preserve"> (суббота) турнир по гиревому спорту </w:t>
      </w:r>
      <w:r>
        <w:rPr>
          <w:b/>
          <w:color w:val="3D3B3B"/>
          <w:lang w:val="en-US"/>
        </w:rPr>
        <w:t>IX</w:t>
      </w:r>
      <w:r>
        <w:rPr>
          <w:b/>
          <w:color w:val="3D3B3B"/>
        </w:rPr>
        <w:t xml:space="preserve"> Кубок Памя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09.00-09.45 довзвешивание; 10.00 торжественное открытие турнир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/>
        <w:t xml:space="preserve">10.15-16.00 </w:t>
      </w:r>
      <w:r>
        <w:rPr>
          <w:spacing w:val="-2"/>
        </w:rPr>
        <w:t>выступление длинный цикл, двоеборье, рывок гири у женщин и мужчин;</w:t>
      </w:r>
    </w:p>
    <w:p>
      <w:pPr>
        <w:pStyle w:val="Normal"/>
        <w:jc w:val="both"/>
        <w:rPr/>
      </w:pPr>
      <w:r>
        <w:rPr/>
        <w:t xml:space="preserve">16.00-17.00 награждение победителей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юноши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девушки</w:t>
      </w:r>
      <w:r>
        <w:rPr>
          <w:bCs/>
          <w:sz w:val="24"/>
          <w:szCs w:val="24"/>
        </w:rPr>
        <w:t xml:space="preserve"> (ДЦ, ДВ, рывок) гири 16 кг и 24 кг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063"/>
        <w:gridCol w:w="1024"/>
        <w:gridCol w:w="1024"/>
        <w:gridCol w:w="1024"/>
        <w:gridCol w:w="1024"/>
        <w:gridCol w:w="2270"/>
      </w:tblGrid>
      <w:tr>
        <w:trPr>
          <w:trHeight w:val="425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+(Ж) Д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ли 24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а «А» юноши и девушки </w:t>
      </w:r>
      <w:r>
        <w:rPr>
          <w:bCs/>
          <w:sz w:val="24"/>
          <w:szCs w:val="24"/>
        </w:rPr>
        <w:t xml:space="preserve">в возрасте от 16- 19 лет, ДЦ, двоеборье на гирях 16 и 24 кг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43"/>
        <w:gridCol w:w="1509"/>
        <w:gridCol w:w="1620"/>
        <w:gridCol w:w="1620"/>
        <w:gridCol w:w="1412"/>
        <w:gridCol w:w="1723"/>
      </w:tblGrid>
      <w:tr>
        <w:trPr>
          <w:trHeight w:val="425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 кг </w:t>
            </w:r>
          </w:p>
        </w:tc>
      </w:tr>
      <w:tr>
        <w:trPr>
          <w:trHeight w:val="4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+(Ж) Д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8</w:t>
            </w:r>
          </w:p>
        </w:tc>
      </w:tr>
    </w:tbl>
    <w:p>
      <w:pPr>
        <w:pStyle w:val="TextBody"/>
        <w:jc w:val="center"/>
        <w:rPr/>
      </w:pPr>
      <w:r>
        <w:rPr>
          <w:sz w:val="24"/>
          <w:szCs w:val="24"/>
        </w:rPr>
        <w:t>Регламент времени 10</w:t>
      </w:r>
      <w:r>
        <w:rPr/>
        <w:t xml:space="preserve">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0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г или 24 кг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Группа «Б» юноши до 15 лет, двоеборье на гирях 12 и 16 кг, регламент времени </w:t>
      </w:r>
      <w:r>
        <w:rPr/>
        <w:t>5 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2325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Женщины, девушки от 14 лет, упражнение рывок </w:t>
      </w:r>
      <w:r>
        <w:rPr>
          <w:b/>
          <w:sz w:val="24"/>
          <w:szCs w:val="24"/>
        </w:rPr>
        <w:t xml:space="preserve">гири, регламент времени </w:t>
      </w:r>
      <w:r>
        <w:rPr/>
        <w:t>5 минут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4"/>
        <w:gridCol w:w="2264"/>
        <w:gridCol w:w="3661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ьчики и девочки до 13 лет упражнение двоеборье,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спортсмены от 70 лет и старше в упражнении рывок гири 12 кг. Абс. вес.к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озрастная группа определяется по году р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Личный зачет</w:t>
      </w:r>
      <w:r>
        <w:rPr>
          <w:b/>
          <w:sz w:val="24"/>
          <w:szCs w:val="24"/>
          <w:lang w:val="en-US" w:eastAsia="en-US"/>
        </w:rPr>
        <w:t xml:space="preserve"> победители определяются в каждой возрастной группе 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упражнении рывок по наибольшему количеству поднятых раз гири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воеборье по сумме двух упражнений( толчок 1 очко + рывок 0,5 очка)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длинном цикле ( 1 толчок 1 очко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мандный зачет</w:t>
      </w:r>
      <w:r>
        <w:rPr>
          <w:b/>
          <w:sz w:val="24"/>
          <w:szCs w:val="24"/>
          <w:lang w:val="en-US" w:eastAsia="en-US"/>
        </w:rPr>
        <w:t xml:space="preserve"> по 10 лучшим результатам в личном зачете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1 место -20 очков, 2 место -18 очков, 3 место – 16 очков, 4 место -15 очков и т.д.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Ц, ДВ  в группе 20-70 лет гири 12 , 16 кг и 24 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Ц, ДВ в группе «А» 16-19 лет гири 16 и 24 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2 результата по программе двоеборья в группе «Б» до 15 лет гири 12 и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рывок среди девушек гири 8, 12, 16 кг;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 результата в упражнении двоеборье, рывок среди мальчиков гири 8, 12 кг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случае равенства очков набранных командами, преимущество имеет команда имеющая в своем составе спортсменов с наименьшим собственным весом или младшими по возрасту.</w:t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бок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оманда победитель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Без оплаты стартовых взносов участники соревнований до 19 лет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Некоммерческая организация «Фонд поддержки и развития гиревого спорта Кировской области» ИНН/КПП 4345101310/434501001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 по организации и проведению турнира «Кубок Памяти», оплату рабочих, судей, обслуживающего персонала, награждение победителей и призеров обеспечивает НО «Фонд поддержки и развития гиревого спорта Кировской области» и за счет стартовых взносо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лаготворительных пожертвований</w:t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НО «Фонд поддержки и развития гиревого спорта Кировской области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ОМ НА СОРЕВНОВАНИЯ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З А Я В К А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 xml:space="preserve">на участие в турнире по гиревому спорту </w:t>
      </w:r>
      <w:r>
        <w:rPr>
          <w:color w:val="3D3B3B"/>
          <w:lang w:val="en-US"/>
        </w:rPr>
        <w:t>IX</w:t>
      </w:r>
      <w:r>
        <w:rPr>
          <w:color w:val="3D3B3B"/>
        </w:rPr>
        <w:t xml:space="preserve"> Кубке Памяти посвященному</w:t>
      </w:r>
    </w:p>
    <w:p>
      <w:pPr>
        <w:pStyle w:val="1"/>
        <w:jc w:val="center"/>
        <w:rPr>
          <w:b/>
          <w:b/>
          <w:bCs/>
          <w:color w:val="3D3B3B"/>
        </w:rPr>
      </w:pPr>
      <w:r>
        <w:rPr>
          <w:b/>
          <w:bCs/>
          <w:color w:val="3D3B3B"/>
        </w:rPr>
        <w:t xml:space="preserve">Герою России Сергею Ожегову </w:t>
      </w:r>
    </w:p>
    <w:p>
      <w:pPr>
        <w:pStyle w:val="1"/>
        <w:ind w:left="60" w:hanging="0"/>
        <w:jc w:val="center"/>
        <w:rPr/>
      </w:pPr>
      <w:r>
        <w:rPr>
          <w:color w:val="3D3B3B"/>
        </w:rPr>
        <w:t>и</w:t>
      </w:r>
      <w:r>
        <w:rPr>
          <w:b/>
          <w:color w:val="3D3B3B"/>
        </w:rPr>
        <w:t xml:space="preserve"> </w:t>
      </w:r>
      <w:r>
        <w:rPr>
          <w:color w:val="3D3B3B"/>
        </w:rPr>
        <w:t>погибшим воинам интернационалистам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>от команды 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699"/>
        <w:gridCol w:w="1240"/>
        <w:gridCol w:w="2452"/>
        <w:gridCol w:w="150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, Имя, Отчеств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Место работы, учебы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иза врач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0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2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3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Руководитель Медицинского учреждени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5:00Z</dcterms:created>
  <dc:creator>Сергей</dc:creator>
  <dc:description/>
  <cp:keywords/>
  <dc:language>en-US</dc:language>
  <cp:lastModifiedBy>Serg</cp:lastModifiedBy>
  <cp:lastPrinted>2017-01-17T09:13:00Z</cp:lastPrinted>
  <dcterms:modified xsi:type="dcterms:W3CDTF">2018-01-22T11:51:00Z</dcterms:modified>
  <cp:revision>4</cp:revision>
  <dc:subject/>
  <dc:title>“Согласовано ”</dc:title>
</cp:coreProperties>
</file>