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</w:tblGrid>
      <w:tr>
        <w:trPr>
          <w:trHeight w:val="1246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АЮ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18"/>
              <w:gridCol w:w="3723"/>
            </w:tblGrid>
            <w:tr>
              <w:trPr>
                <w:trHeight w:val="2412" w:hRule="atLeast"/>
              </w:trPr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Первый замести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МО «Город Кирово-Чепец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Гагаринов И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2 г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Фонд поддержки и развития гиревого спорта им. Мишина С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Бронник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22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стиваль гиревого спорта «Кубок Победы»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о Дню Победы 9 мая, мемориал «Полководцы Победы 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алов Советского Союза </w:t>
      </w:r>
    </w:p>
    <w:p>
      <w:pPr>
        <w:pStyle w:val="Normal"/>
        <w:jc w:val="center"/>
        <w:rPr>
          <w:b/>
          <w:b/>
          <w:color w:val="3D3B3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ажды Героя Советского Союза Конева И.С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ероя Советского Союза Говорова Л.А</w:t>
      </w:r>
      <w:r>
        <w:rPr>
          <w:b/>
          <w:color w:val="3D3B3B"/>
          <w:sz w:val="28"/>
          <w:szCs w:val="28"/>
        </w:rPr>
        <w:t>.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лавного Маршала авиации Героя Советского Союза Вершинина К.А.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ероя Советского Союза Соколова С.Л.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/>
          <w:b/>
          <w:color w:val="3D3B3B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3D3B3B"/>
        </w:rPr>
        <w:tab/>
        <w:t>1. «Кубок Победы»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в соответствии с Календарным планом официальных физкультурно-оздоровительных и спортивных мероприятий муниципального образования «Город Кирово-Чепецк» на 2022 год (далее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хранение памяти о исторически значимых личностях Вятского кра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оспитание патриотизма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2" w:hanging="0"/>
        <w:jc w:val="both"/>
        <w:rPr/>
      </w:pPr>
      <w:r>
        <w:rPr/>
        <w:tab/>
        <w:t xml:space="preserve"> 2.1. Общее руководство проведением «Кубка Победы» осуществляет отдел по </w:t>
        <w:br/>
        <w:t xml:space="preserve">культуре, спорту и делам молодежи администрации города Кирово-Чепецка </w:t>
      </w:r>
      <w:r>
        <w:rPr>
          <w:color w:val="3D3B3B"/>
        </w:rPr>
        <w:t xml:space="preserve">и </w:t>
      </w:r>
      <w:r>
        <w:rPr/>
        <w:t>Фонд поддержки  и развития гиревого спорта имени Мишина С.Н. (ФГС имени Мишина С.Н.).</w:t>
        <w:br/>
        <w:tab/>
        <w:t>2.2 Непосредственное проведение Фестиваля гиревого спорта «Кубок Победы» возлагается на главную судейскую коллегию ФГС имени Мишина С.Н</w:t>
        <w:br/>
        <w:tab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секретарь Быданова Ольга Александровна тел.89531333331 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3. Фестиваль проводится в г.Кирово-Чепецке </w:t>
      </w:r>
      <w:r>
        <w:rPr>
          <w:b/>
          <w:color w:val="FF0000"/>
          <w:sz w:val="28"/>
          <w:szCs w:val="28"/>
        </w:rPr>
        <w:t>08 мая</w:t>
      </w:r>
      <w:r>
        <w:rPr/>
        <w:t xml:space="preserve"> 2022 года на базе МАУ СШ «Олимпия» города Кирово-Чепецка, спортивный павильон «Отдых» (2 этаж), </w:t>
        <w:br/>
        <w:t>ул. Спортивная, д. 8. Заезд участников 7 мая.</w:t>
      </w:r>
    </w:p>
    <w:p>
      <w:pPr>
        <w:pStyle w:val="Normal"/>
        <w:shd w:fill="FFFFFF" w:val="clear"/>
        <w:ind w:firstLine="180"/>
        <w:rPr/>
      </w:pPr>
      <w:r>
        <w:rPr/>
        <w:t>Проезд от автовокзала г. Киров до автовокзала г.Кирово-Чепецк автобус № 103</w:t>
      </w:r>
    </w:p>
    <w:p>
      <w:pPr>
        <w:pStyle w:val="Normal"/>
        <w:shd w:fill="FFFFFF" w:val="clear"/>
        <w:ind w:firstLine="180"/>
        <w:rPr/>
      </w:pPr>
      <w:r>
        <w:rPr/>
        <w:t>(интервал движения автобусов 15 мин.) время в пути 45 мин.</w:t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both"/>
        <w:rPr/>
      </w:pPr>
      <w:r>
        <w:rPr/>
        <w:t xml:space="preserve">Открытие турнира </w:t>
      </w:r>
      <w:r>
        <w:rPr>
          <w:b/>
          <w:color w:val="FF0000"/>
          <w:sz w:val="28"/>
          <w:szCs w:val="28"/>
        </w:rPr>
        <w:t>08 мая</w:t>
      </w:r>
      <w:r>
        <w:rPr/>
        <w:t xml:space="preserve"> 2022 года в 10 - 00ча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18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Размещение в гостинице: «Спорт»-тел.8-(83361) 47711;«Двуречье»тел. 42430, 41827.</w:t>
      </w:r>
    </w:p>
    <w:p>
      <w:pPr>
        <w:pStyle w:val="Normal"/>
        <w:shd w:fill="FFFFFF" w:val="clear"/>
        <w:ind w:firstLine="180"/>
        <w:jc w:val="center"/>
        <w:rPr/>
      </w:pPr>
      <w:r>
        <w:rPr/>
        <w:t xml:space="preserve">Заявки принимаются до 05 мая на эл. почту: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left="720" w:hanging="0"/>
        <w:rPr>
          <w:iCs/>
          <w:spacing w:val="-1"/>
        </w:rPr>
      </w:pPr>
      <w:r>
        <w:rPr>
          <w:iCs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1"/>
        <w:jc w:val="center"/>
        <w:rPr>
          <w:b/>
          <w:b/>
          <w:color w:val="3D3B3B"/>
        </w:rPr>
      </w:pPr>
      <w:r>
        <w:rPr>
          <w:b/>
          <w:color w:val="3D3B3B"/>
        </w:rPr>
        <w:t xml:space="preserve">Мандатная комиссия в гостинице «Спорт» 7 мая с 18 – 19 час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8 мая 09.00-09.45  до взвешивание в спортивном зале СП «Отдых»;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10.00</w:t>
      </w:r>
      <w:r>
        <w:rPr/>
        <w:t xml:space="preserve"> </w:t>
      </w:r>
      <w:r>
        <w:rPr>
          <w:b/>
        </w:rPr>
        <w:t xml:space="preserve">торжественное открытие турнира; </w:t>
      </w:r>
      <w:r>
        <w:rPr/>
        <w:t xml:space="preserve">Показательные выступления силовых жонглеров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spacing w:val="-2"/>
        </w:rPr>
      </w:pPr>
      <w:r>
        <w:rPr/>
        <w:t xml:space="preserve">10.15-16.00 </w:t>
      </w:r>
      <w:r>
        <w:rPr>
          <w:spacing w:val="-2"/>
        </w:rPr>
        <w:t>двоеборье,длинный цикл, рывок гири, эстафета, произвольный подъем гирь.</w:t>
      </w:r>
    </w:p>
    <w:p>
      <w:pPr>
        <w:pStyle w:val="Normal"/>
        <w:ind w:left="540" w:hanging="0"/>
        <w:jc w:val="both"/>
        <w:rPr/>
      </w:pPr>
      <w:r>
        <w:rPr/>
        <w:t xml:space="preserve">16.00-17.00 награждение победителей; 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УЧАСТНИКИ СОРЕВНОВАНИЙ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360" w:hanging="0"/>
        <w:jc w:val="center"/>
        <w:rPr>
          <w:bCs/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Мужчин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юниоры </w:t>
      </w:r>
      <w:r>
        <w:rPr>
          <w:b/>
          <w:bCs/>
          <w:color w:val="000000"/>
          <w:sz w:val="28"/>
          <w:szCs w:val="28"/>
        </w:rPr>
        <w:t>ст. Юноши 2005 – 2007 г.р.</w:t>
      </w:r>
      <w:r>
        <w:rPr>
          <w:bCs/>
          <w:color w:val="000000"/>
          <w:sz w:val="24"/>
          <w:szCs w:val="24"/>
        </w:rPr>
        <w:t>(</w:t>
      </w:r>
    </w:p>
    <w:p>
      <w:pPr>
        <w:pStyle w:val="TextBody"/>
        <w:ind w:left="-360" w:hanging="0"/>
        <w:jc w:val="center"/>
        <w:rPr/>
      </w:pPr>
      <w:r>
        <w:rPr>
          <w:bCs/>
          <w:sz w:val="24"/>
          <w:szCs w:val="24"/>
        </w:rPr>
        <w:t>ДЦ, двоеборье, толчок, рывок) вес гири 16, 24, 32</w:t>
      </w:r>
      <w:r>
        <w:rPr/>
        <w:t xml:space="preserve"> кг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3"/>
        <w:gridCol w:w="1314"/>
        <w:gridCol w:w="1260"/>
        <w:gridCol w:w="1440"/>
        <w:gridCol w:w="1440"/>
        <w:gridCol w:w="1260"/>
        <w:gridCol w:w="1695"/>
      </w:tblGrid>
      <w:tr>
        <w:trPr>
          <w:trHeight w:val="425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, кг </w:t>
            </w:r>
          </w:p>
        </w:tc>
      </w:tr>
      <w:tr>
        <w:trPr>
          <w:trHeight w:val="36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8ст.ю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+</w:t>
            </w:r>
          </w:p>
        </w:tc>
      </w:tr>
    </w:tbl>
    <w:p>
      <w:pPr>
        <w:pStyle w:val="TextBody"/>
        <w:jc w:val="center"/>
        <w:rPr/>
      </w:pPr>
      <w:r>
        <w:rPr>
          <w:sz w:val="24"/>
          <w:szCs w:val="24"/>
        </w:rPr>
        <w:t>регламент времени 10</w:t>
      </w:r>
      <w:r>
        <w:rPr/>
        <w:t xml:space="preserve"> мин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15"/>
        <w:gridCol w:w="6"/>
        <w:gridCol w:w="1612"/>
        <w:gridCol w:w="2413"/>
        <w:gridCol w:w="2374"/>
        <w:gridCol w:w="1567"/>
      </w:tblGrid>
      <w:tr>
        <w:trPr>
          <w:trHeight w:val="293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.</w:t>
            </w:r>
          </w:p>
        </w:tc>
      </w:tr>
      <w:tr>
        <w:trPr>
          <w:trHeight w:val="308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 24,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16 ст.юн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ли 2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ли 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12 или 8 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Юноши до 15 лет</w:t>
      </w:r>
      <w:r>
        <w:rPr>
          <w:b/>
          <w:bCs/>
          <w:color w:val="000000"/>
          <w:sz w:val="28"/>
          <w:szCs w:val="28"/>
        </w:rPr>
        <w:t>,(2008 г.р.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оеборье, вес гирь 12, 16, 24 кг. </w:t>
      </w:r>
    </w:p>
    <w:p>
      <w:pPr>
        <w:pStyle w:val="TextBody"/>
        <w:jc w:val="center"/>
        <w:rPr/>
      </w:pPr>
      <w:r>
        <w:rPr/>
        <w:t>регламент времени 10 мин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26"/>
        <w:gridCol w:w="1626"/>
        <w:gridCol w:w="1626"/>
        <w:gridCol w:w="2325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 кг, до</w:t>
            </w:r>
          </w:p>
        </w:tc>
      </w:tr>
      <w:tr>
        <w:trPr>
          <w:trHeight w:val="4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+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Женщины, девушки от 15 лет </w:t>
      </w:r>
      <w:r>
        <w:rPr>
          <w:b/>
          <w:bCs/>
          <w:color w:val="000000"/>
          <w:sz w:val="28"/>
          <w:szCs w:val="28"/>
        </w:rPr>
        <w:t>(2007 г.р.),</w:t>
      </w:r>
      <w:r>
        <w:rPr>
          <w:b/>
          <w:bCs/>
          <w:sz w:val="28"/>
          <w:szCs w:val="28"/>
        </w:rPr>
        <w:t xml:space="preserve"> упражнение ДЦ, рывок </w:t>
      </w:r>
      <w:r>
        <w:rPr/>
        <w:t>гири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26"/>
        <w:gridCol w:w="1626"/>
        <w:gridCol w:w="1626"/>
        <w:gridCol w:w="2325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кг</w:t>
            </w:r>
          </w:p>
        </w:tc>
      </w:tr>
      <w:tr>
        <w:trPr>
          <w:trHeight w:val="4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+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времени 10 мин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40"/>
        <w:gridCol w:w="2160"/>
        <w:gridCol w:w="3803"/>
      </w:tblGrid>
      <w:tr>
        <w:trPr>
          <w:trHeight w:val="29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 старше</w:t>
            </w:r>
          </w:p>
        </w:tc>
      </w:tr>
      <w:tr>
        <w:trPr>
          <w:trHeight w:val="30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гирь на выбор 12, 16, 24 кг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альчики </w:t>
      </w:r>
      <w:r>
        <w:rPr>
          <w:b/>
          <w:color w:val="000000"/>
          <w:sz w:val="28"/>
          <w:szCs w:val="28"/>
        </w:rPr>
        <w:t>(мл. Юноши)</w:t>
      </w:r>
      <w:r>
        <w:rPr>
          <w:b/>
          <w:sz w:val="28"/>
          <w:szCs w:val="28"/>
        </w:rPr>
        <w:t xml:space="preserve"> и девочки до 14 лет </w:t>
      </w:r>
      <w:r>
        <w:rPr>
          <w:b/>
          <w:color w:val="000000"/>
          <w:sz w:val="28"/>
          <w:szCs w:val="28"/>
        </w:rPr>
        <w:t xml:space="preserve">(2009 г.р.)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е рывок гири 5 минут </w:t>
      </w:r>
      <w:r>
        <w:rPr>
          <w:bCs/>
          <w:color w:val="000000"/>
          <w:sz w:val="28"/>
          <w:szCs w:val="28"/>
        </w:rPr>
        <w:t>(с одним перехватом гири)</w:t>
      </w:r>
    </w:p>
    <w:tbl>
      <w:tblPr>
        <w:tblW w:w="54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1757"/>
        <w:gridCol w:w="1540"/>
        <w:gridCol w:w="1966"/>
        <w:gridCol w:w="2948"/>
      </w:tblGrid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 кг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3</w:t>
            </w:r>
          </w:p>
        </w:tc>
      </w:tr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зачет на гирях 4, 6, 8, 12 кг</w:t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мейский рывок гири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6"/>
          <w:szCs w:val="26"/>
        </w:rPr>
        <w:t>Регламент времени 12 мин</w:t>
      </w:r>
    </w:p>
    <w:p>
      <w:pPr>
        <w:pStyle w:val="NoSpacing"/>
        <w:ind w:left="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жчины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ниоры 2004 г.р. и старше</w:t>
      </w:r>
      <w:r>
        <w:rPr>
          <w:rFonts w:cs="Times New Roman" w:ascii="Times New Roman" w:hAnsi="Times New Roman"/>
          <w:sz w:val="24"/>
          <w:szCs w:val="24"/>
        </w:rPr>
        <w:t xml:space="preserve"> вес. категория до 78, 85, св. 85 кг. вес гири 24 кг.</w:t>
      </w:r>
    </w:p>
    <w:p>
      <w:pPr>
        <w:pStyle w:val="NoSpacing"/>
        <w:ind w:left="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Юноши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. Юноши 2008-2009; 2005-2007 г.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вес. категория до 53, 63, 68, 73, 78 кг, св. 78 кг. вес гири 16 кг.</w:t>
      </w:r>
    </w:p>
    <w:p>
      <w:pPr>
        <w:pStyle w:val="NoSpacing"/>
        <w:ind w:left="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Женщ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евушки</w:t>
      </w:r>
      <w:r>
        <w:rPr>
          <w:rFonts w:cs="Times New Roman" w:ascii="Times New Roman" w:hAnsi="Times New Roman"/>
          <w:sz w:val="24"/>
          <w:szCs w:val="24"/>
        </w:rPr>
        <w:t xml:space="preserve">   вес. категория до 53, 58, 63, св. 63 кг, вес гири 12 кг,</w:t>
      </w:r>
    </w:p>
    <w:p>
      <w:pPr>
        <w:pStyle w:val="NoSpacing"/>
        <w:ind w:left="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енщины </w:t>
      </w:r>
      <w:r>
        <w:rPr>
          <w:rFonts w:cs="Times New Roman" w:ascii="Times New Roman" w:hAnsi="Times New Roman"/>
          <w:b/>
          <w:bCs/>
          <w:sz w:val="24"/>
          <w:szCs w:val="24"/>
        </w:rPr>
        <w:t>и Девушки</w:t>
      </w:r>
      <w:r>
        <w:rPr>
          <w:rFonts w:cs="Times New Roman" w:ascii="Times New Roman" w:hAnsi="Times New Roman"/>
          <w:sz w:val="24"/>
          <w:szCs w:val="24"/>
        </w:rPr>
        <w:t xml:space="preserve">   вес. категория до 53, 58, 63 , св. 63 кг, вес гири 16 кг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Силовое Жонглирование с гире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илам ВФГ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ревая командная эстафета по программе двоеборья: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6"/>
        <w:gridCol w:w="2476"/>
        <w:gridCol w:w="2476"/>
        <w:gridCol w:w="2476"/>
      </w:tblGrid>
      <w:tr>
        <w:trPr>
          <w:trHeight w:val="593" w:hRule="exac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Команда 4 человека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1069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/>
            </w:pPr>
            <w:r>
              <w:rPr>
                <w:b/>
                <w:szCs w:val="28"/>
              </w:rPr>
              <w:t>Мужчина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- 34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ан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 – 45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Юноша 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5 - 17 лет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л. юноша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14 лет или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ан ст.60лет</w:t>
            </w:r>
          </w:p>
        </w:tc>
      </w:tr>
      <w:tr>
        <w:trPr>
          <w:trHeight w:val="473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ири 24 к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ири 16 к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ири 16 кг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ри 12 кг</w:t>
            </w:r>
          </w:p>
        </w:tc>
      </w:tr>
      <w:tr>
        <w:trPr>
          <w:trHeight w:val="428" w:hRule="exac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ламент времени по 2 минуты на упражнение: толчок 2-х гирь и рывок 1 гири</w:t>
            </w:r>
          </w:p>
        </w:tc>
      </w:tr>
      <w:tr>
        <w:trPr>
          <w:trHeight w:val="428" w:hRule="exac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овые категории произвольные</w:t>
            </w:r>
          </w:p>
        </w:tc>
      </w:tr>
      <w:tr>
        <w:trPr>
          <w:trHeight w:val="658" w:hRule="exac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ула соревнований</w:t>
            </w:r>
          </w:p>
        </w:tc>
      </w:tr>
      <w:tr>
        <w:trPr>
          <w:trHeight w:val="2342" w:hRule="exac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ревая эстафет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Cs w:val="28"/>
              </w:rPr>
              <w:t>Регламент по 2 минуты на 1 участника в толчке двух ги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 2 минуты на 1 участника в рывке одной гири с одним перехватом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анда выстраивается в произвольном порядк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ртсмен выполнивший упражнение в толчке переходит в конец команды и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кончанию выполнения упражнения толчок членами команды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ступает к выполнению упражнения рывок 1 гир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1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Длинный Цикл</w:t>
      </w:r>
      <w:r>
        <w:rPr>
          <w:color w:val="000000"/>
          <w:spacing w:val="-2"/>
        </w:rPr>
        <w:t xml:space="preserve"> 10 мин (юноши и взрослые), 5 мин., 3 мин. мужчины, женщин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2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Двоеборье </w:t>
      </w:r>
      <w:r>
        <w:rPr>
          <w:color w:val="000000"/>
          <w:spacing w:val="-2"/>
        </w:rPr>
        <w:t xml:space="preserve">10 минут (юноши и взрослые), 5 мин, 3 мин. мужчины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left="540" w:right="480" w:hanging="0"/>
        <w:rPr>
          <w:color w:val="000000"/>
          <w:spacing w:val="-2"/>
        </w:rPr>
      </w:pPr>
      <w:r>
        <w:rPr>
          <w:b/>
          <w:color w:val="000000"/>
          <w:spacing w:val="-2"/>
        </w:rPr>
        <w:t>3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:</w:t>
      </w:r>
      <w:r>
        <w:rPr>
          <w:color w:val="000000"/>
          <w:spacing w:val="-2"/>
        </w:rPr>
        <w:t xml:space="preserve"> 10 мин</w:t>
      </w:r>
      <w:r>
        <w:rPr>
          <w:b/>
          <w:color w:val="000000"/>
          <w:spacing w:val="-2"/>
        </w:rPr>
        <w:t xml:space="preserve">., </w:t>
      </w:r>
      <w:r>
        <w:rPr>
          <w:color w:val="000000"/>
          <w:spacing w:val="-2"/>
        </w:rPr>
        <w:t>5 мин., спринт - 3 мин., супер-спринт 1 мин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49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4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Рывок </w:t>
      </w:r>
      <w:r>
        <w:rPr>
          <w:color w:val="000000"/>
          <w:spacing w:val="-2"/>
        </w:rPr>
        <w:t>10 мин.</w:t>
      </w:r>
      <w:r>
        <w:rPr>
          <w:b/>
          <w:color w:val="000000"/>
          <w:spacing w:val="-2"/>
        </w:rPr>
        <w:t>,</w:t>
      </w:r>
      <w:r>
        <w:rPr>
          <w:color w:val="000000"/>
          <w:spacing w:val="-2"/>
        </w:rPr>
        <w:t xml:space="preserve"> рывок - 5 мин., рывок - 3 мин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5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Олимпийское троеборье</w:t>
      </w:r>
      <w:r>
        <w:rPr>
          <w:color w:val="000000"/>
          <w:spacing w:val="-2"/>
        </w:rPr>
        <w:t xml:space="preserve"> с 2- мя гирями по 2 минуты (ДЦ +толчок +рывок.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420"/>
        <w:rPr/>
      </w:pPr>
      <w:r>
        <w:rPr>
          <w:color w:val="000000"/>
          <w:spacing w:val="-2"/>
        </w:rPr>
        <w:t>с 1–й гирей по 2 минуты (ДЦ.+ толчок + рывок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420"/>
        <w:rPr>
          <w:color w:val="000000"/>
          <w:spacing w:val="-2"/>
        </w:rPr>
      </w:pPr>
      <w:r>
        <w:rPr>
          <w:color w:val="000000"/>
          <w:spacing w:val="-2"/>
        </w:rPr>
        <w:t>с 1–й гирей по 1 минуте (ДЦ.+ толчок + рывок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6.</w:t>
      </w:r>
      <w:r>
        <w:rPr>
          <w:color w:val="000000"/>
          <w:spacing w:val="-2"/>
        </w:rPr>
        <w:t xml:space="preserve"> </w:t>
      </w:r>
      <w:r>
        <w:rPr>
          <w:b/>
          <w:szCs w:val="28"/>
        </w:rPr>
        <w:t>Гиревая командная эстафета</w:t>
      </w:r>
      <w:r>
        <w:rPr>
          <w:szCs w:val="28"/>
        </w:rPr>
        <w:t xml:space="preserve"> по программе двоеборь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7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лу-марафон 30 мин</w:t>
      </w:r>
      <w:r>
        <w:rPr>
          <w:color w:val="000000"/>
          <w:spacing w:val="-2"/>
        </w:rPr>
        <w:t>. в упражнении с одной гирей (жим, толчок, рывок, ДЦ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8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Марафон 60 мин</w:t>
      </w:r>
      <w:r>
        <w:rPr>
          <w:color w:val="000000"/>
          <w:spacing w:val="-2"/>
        </w:rPr>
        <w:t>. в упражнении с одной гирей (жим, толчок, рывок, длинный цикл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 xml:space="preserve">9. </w:t>
      </w:r>
      <w:r>
        <w:rPr>
          <w:b/>
          <w:color w:val="FF0000"/>
          <w:spacing w:val="-2"/>
        </w:rPr>
        <w:t>Марафон ко Дню Победы</w:t>
      </w:r>
      <w:r>
        <w:rPr>
          <w:b/>
          <w:color w:val="000000"/>
          <w:spacing w:val="-2"/>
        </w:rPr>
        <w:t xml:space="preserve"> </w:t>
      </w:r>
      <w:r>
        <w:rPr>
          <w:b/>
          <w:color w:val="FF0000"/>
          <w:spacing w:val="-2"/>
          <w:sz w:val="36"/>
          <w:szCs w:val="36"/>
        </w:rPr>
        <w:t>1418</w:t>
      </w:r>
      <w:r>
        <w:rPr>
          <w:b/>
          <w:color w:val="000000"/>
          <w:spacing w:val="-2"/>
        </w:rPr>
        <w:t xml:space="preserve"> подъемов гири (количество дней ВОВ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 xml:space="preserve"> </w:t>
      </w:r>
      <w:r>
        <w:rPr>
          <w:b/>
          <w:color w:val="000000"/>
          <w:spacing w:val="-2"/>
          <w:sz w:val="40"/>
          <w:szCs w:val="40"/>
        </w:rPr>
        <w:t xml:space="preserve">«Богатырская Слава»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оизвольные упражнения с гирями </w:t>
      </w:r>
      <w:r>
        <w:rPr>
          <w:b/>
          <w:color w:val="000000"/>
          <w:sz w:val="28"/>
          <w:szCs w:val="28"/>
        </w:rPr>
        <w:t>на выбор: 16, 24, 32, 50, 64, 72 к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есовые категории: до 80 кг, до 90 кг, до 100 кг, св. 100 кг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 xml:space="preserve">1 гири на поп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2-х гирь на поп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3 гирь одной ру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4-х гирь одной ру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5-ти гирь одной ру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1 гири на мизинце левой ру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1 гири на мизинце правой ру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двух гирь на мизинцах попеременно-мельни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Попеременный </w:t>
      </w:r>
      <w:r>
        <w:rPr>
          <w:b/>
        </w:rPr>
        <w:t>Жим</w:t>
      </w:r>
      <w:r>
        <w:rPr/>
        <w:t xml:space="preserve"> гирь лежа на полу-мельн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Одновременный </w:t>
      </w:r>
      <w:r>
        <w:rPr>
          <w:b/>
        </w:rPr>
        <w:t>Жим</w:t>
      </w:r>
      <w:r>
        <w:rPr/>
        <w:t xml:space="preserve"> гирь лежа на скамь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Одновременный </w:t>
      </w:r>
      <w:r>
        <w:rPr>
          <w:b/>
        </w:rPr>
        <w:t>Жим</w:t>
      </w:r>
      <w:r>
        <w:rPr/>
        <w:t xml:space="preserve"> гирь сидя на скамье без спинк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одной гири 50 кг, 64 кг, 72 к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двух гирь по длинному цикл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классический двух гир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одной гири с одним перехватом  50 кг, 64 кг, 72 к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одной гири по длинному циклу с опусканием на грудь 50 кг, 64 кг, 72 кг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двух гирь по длинному циклу с опусканием на груд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 двух гирь</w:t>
      </w:r>
      <w:r>
        <w:rPr>
          <w:color w:val="000000"/>
          <w:spacing w:val="-2"/>
        </w:rPr>
        <w:t xml:space="preserve"> без опускания на груд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  <w:spacing w:val="-2"/>
        </w:rPr>
        <w:t>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Разводка </w:t>
      </w:r>
      <w:r>
        <w:rPr>
          <w:color w:val="000000"/>
          <w:spacing w:val="-2"/>
        </w:rPr>
        <w:t xml:space="preserve">2- х гирь лежа на скамье на выбор вес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Крест</w:t>
      </w:r>
      <w:r>
        <w:rPr>
          <w:color w:val="000000"/>
          <w:spacing w:val="-2"/>
        </w:rPr>
        <w:t xml:space="preserve"> (удержание 2- х 16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1. Крест</w:t>
      </w:r>
      <w:r>
        <w:rPr>
          <w:color w:val="000000"/>
          <w:spacing w:val="-2"/>
        </w:rPr>
        <w:t xml:space="preserve"> (удержание 2- х 24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2. Крест</w:t>
      </w:r>
      <w:r>
        <w:rPr>
          <w:color w:val="000000"/>
          <w:spacing w:val="-2"/>
        </w:rPr>
        <w:t xml:space="preserve"> (удержание 2- х 32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3. Прямой угол</w:t>
      </w:r>
      <w:r>
        <w:rPr>
          <w:color w:val="000000"/>
          <w:spacing w:val="-2"/>
        </w:rPr>
        <w:t xml:space="preserve"> (удержание 2- х 16 кг гирь на прямых руках из верхнего положения зафиксированных гирь перед собой в прямой угол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4.Прямой угол</w:t>
      </w:r>
      <w:r>
        <w:rPr>
          <w:color w:val="000000"/>
          <w:spacing w:val="-2"/>
        </w:rPr>
        <w:t xml:space="preserve"> (удержание 2- х 24 кг гирь на прямых руках из верхнего положения зафиксированных гирь перед собой в прямой угол)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b/>
          <w:color w:val="000000"/>
          <w:spacing w:val="-2"/>
        </w:rPr>
        <w:t>25. Прямой угол</w:t>
      </w:r>
      <w:r>
        <w:rPr>
          <w:color w:val="000000"/>
          <w:spacing w:val="-2"/>
        </w:rPr>
        <w:t xml:space="preserve"> (удержание 2- х 32 кг гирь на прямых руках из верхнего положения зафиксированных гирь перед собой в прямой угол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6. Подьем гири из-за головы (</w:t>
      </w:r>
      <w:r>
        <w:rPr>
          <w:color w:val="000000"/>
          <w:spacing w:val="-2"/>
        </w:rPr>
        <w:t>исходное положение: тело спортсмена и плечо прижато к стене. На выпрямленной руке зафиксирована гиря над головой, опускается за голову и поднимается на выпрямленную руку</w:t>
      </w:r>
      <w:r>
        <w:rPr>
          <w:b/>
          <w:color w:val="000000"/>
          <w:spacing w:val="-2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center" w:pos="5669" w:leader="none"/>
          <w:tab w:val="left" w:pos="9403" w:leader="none"/>
        </w:tabs>
        <w:spacing w:lineRule="exact" w:line="259" w:before="240" w:after="0"/>
        <w:ind w:left="54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7. Чемпионская «Пирамида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мужская. Абсолютная весовая кат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подъем гири по 1 мин. 32 кг (отдых 5 мин.)+50 кг (отд. 5 мин.)+64 кг (отд. 5 мин.)+72 кг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b/>
          <w:color w:val="000000"/>
          <w:spacing w:val="-2"/>
        </w:rPr>
        <w:t>Победитель определяется по прохождению всех 4 весов гирь 32, 50, 64, 72 к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и по наибольшему количеству поднятых кг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тдельный зачет( жим. толчок, рывок.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center" w:pos="5669" w:leader="none"/>
          <w:tab w:val="left" w:pos="9403" w:leader="none"/>
        </w:tabs>
        <w:spacing w:lineRule="exact" w:line="259" w:before="240" w:after="0"/>
        <w:ind w:left="54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8. Чемпионская «Пирамида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женская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Абсолютная весовая категор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color w:val="000000"/>
          <w:spacing w:val="-2"/>
        </w:rPr>
        <w:t xml:space="preserve">подъем гири по 1 мин. 16 кг (отдых 5 мин.) + 24 кг (отдых 5 мин.) +32 кг (отдых 5 мин.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бедитель определяется по прохождению всех 3 весов гирь 16, 24, 32 к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и по наибольшему количеству поднятых кг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тдельный зачет( жим. толчок, рывок.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6. ОПРЕДЕЛЕНИЕ ПОБЕДИТЕЛЕЙ, НАГРАЖДЕНИЕ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ичный зачет</w:t>
      </w:r>
      <w:r>
        <w:rPr>
          <w:b/>
          <w:sz w:val="24"/>
          <w:szCs w:val="24"/>
          <w:lang w:val="en-US" w:eastAsia="en-US"/>
        </w:rPr>
        <w:t xml:space="preserve"> победители определяются в каждой возрастной группе и весовой категории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упражнении рывок по наибольшему количество поднятых раз гири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двоеборье по сумме двух упражнений( толчок 1 очко + рывок 0,5 очка)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произвольных упражнениях по наибольшему количеству поднятых раз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мандный зачет</w:t>
      </w:r>
      <w:r>
        <w:rPr>
          <w:b/>
          <w:sz w:val="24"/>
          <w:szCs w:val="24"/>
          <w:lang w:val="en-US" w:eastAsia="en-US"/>
        </w:rPr>
        <w:t xml:space="preserve"> по 5 лучшим результатам в личном зачете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1 место-20 очков, 2 место-18 очков, 3 место–16 очков, 4 место-15 очков и т.д.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2 результата по программе двоеборья в группе от 15 до 80 лет гири 12,16 и 24 кг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1 результат по программе двоеборья в группе до 14 лет гири 12 и 16 кг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 результат в упражнении рывок среди девушек гири 8, 12, 16 кг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 результат в упражнении рывок среди мальчиков гири 8, 12 кг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Командный зачет в гиревой эстафете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 программе двоеборья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ибольшей сумме набранных подъемов участниками команд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b/>
          <w:sz w:val="28"/>
          <w:szCs w:val="28"/>
        </w:rPr>
        <w:t>Произвольные упраж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/>
        <w:t xml:space="preserve">по наибольшему количеству выполненных подъемов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color w:val="000000"/>
          <w:spacing w:val="-2"/>
        </w:rPr>
      </w:pPr>
      <w:r>
        <w:rPr/>
        <w:t xml:space="preserve">в </w:t>
      </w:r>
      <w:r>
        <w:rPr>
          <w:b/>
        </w:rPr>
        <w:t>Чемпионской пирамиде</w:t>
      </w:r>
      <w:r>
        <w:rPr/>
        <w:t xml:space="preserve"> п</w:t>
      </w:r>
      <w:r>
        <w:rPr>
          <w:color w:val="000000"/>
          <w:spacing w:val="-2"/>
        </w:rPr>
        <w:t>обедитель определяется по прохождению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всех 4 весов гирь 32, 50, 64, 72 кг у мужчин и 3 весов гирь 16, 24, 32 к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наибольшему количеству поднятых кг.</w:t>
      </w:r>
      <w:r>
        <w:rPr>
          <w:b/>
          <w:color w:val="000000"/>
          <w:spacing w:val="-2"/>
        </w:rPr>
        <w:t xml:space="preserve"> Отдельный зачет( жим. толчок, рывок.)</w:t>
      </w:r>
    </w:p>
    <w:p>
      <w:pPr>
        <w:pStyle w:val="TextBody"/>
        <w:spacing w:before="0" w:after="0"/>
        <w:ind w:left="900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случае равенства очков набранных командами, преимущество имеет команда имеющая в своем составе спортсменов с наименьшим собственным весом или младшими по возраст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чание: Организаторы оставляют за собой право вносить коррективы в программу соревнований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2"/>
        <w:gridCol w:w="2422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30303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агражд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убок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pacing w:val="-5"/>
              </w:rPr>
              <w:t xml:space="preserve">Команда победитель 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5"/>
      </w:tblGrid>
      <w:tr>
        <w:trPr>
          <w:trHeight w:val="33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1500 рублей за 1 номинацию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>Без оплаты стартовых взносов участники соревнований до 19 лет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7. ФИНАНСИРОВАНИЕ 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Расходы по организации и проведению турнира «Кубок Победы», оплату рабочих, судей, обслуживающего персонала, награждение победителей и призеров обеспечивает </w:t>
      </w:r>
      <w:r>
        <w:rPr>
          <w:sz w:val="24"/>
          <w:szCs w:val="24"/>
          <w:lang w:val="en-US" w:eastAsia="en-US"/>
        </w:rPr>
        <w:t xml:space="preserve">Фонд поддержки и развития гиревого спорта имени Мишина С.Н. </w:t>
      </w:r>
      <w:r>
        <w:rPr>
          <w:color w:val="000000"/>
          <w:sz w:val="24"/>
          <w:szCs w:val="24"/>
        </w:rPr>
        <w:t>и за счет стартовых взносов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благотворительных пожертвований.</w:t>
      </w:r>
    </w:p>
    <w:p>
      <w:pPr>
        <w:pStyle w:val="TextBody"/>
        <w:spacing w:before="0" w:after="0"/>
        <w:ind w:right="-850" w:hanging="0"/>
        <w:jc w:val="center"/>
        <w:rPr/>
      </w:pPr>
      <w:r>
        <w:rPr>
          <w:b/>
          <w:sz w:val="24"/>
          <w:szCs w:val="24"/>
          <w:lang w:val="en-US" w:eastAsia="en-US"/>
        </w:rPr>
        <w:t>Реквизиты организации для перечисления благотворительных пожертвований: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t>Фонд поддержки и развития гиревого спорта имени Мишина С.Н.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/КПП 4345101310/434501001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10100000000711,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ОАО КБ «Хлынов» г. Киров</w:t>
      </w:r>
    </w:p>
    <w:p>
      <w:pPr>
        <w:pStyle w:val="1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8. ПОРЯДОК И СРОК ПОДАЧИ ЗАЯВОК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Фонд поддержки и развития гиревого спорта имени Мишина С.Н.</w:t>
      </w:r>
    </w:p>
    <w:p>
      <w:pPr>
        <w:pStyle w:val="Normal"/>
        <w:widowControl w:val="false"/>
        <w:autoSpaceDE w:val="false"/>
        <w:ind w:firstLine="709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2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federation_girya@mail.ru,</w:t>
      </w:r>
      <w:r>
        <w:rPr>
          <w:b/>
          <w:color w:val="3D3B3B"/>
        </w:rPr>
        <w:t xml:space="preserve"> </w:t>
      </w: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/>
      </w:pPr>
      <w:r>
        <w:rPr>
          <w:b/>
        </w:rPr>
        <w:t>ДАННОЕ ПОЛОЖЕНИЕ ЯВЛЯЕТСЯ ВЫЗОВОМ НА СОРЕВНОВАНИЯ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>Именная заявка, заверенная врачебно-физкультурным диспансером или врачом подается в Мандатную комиссию в день приезда на соревнования.</w:t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>З А Я В К А</w:t>
      </w:r>
    </w:p>
    <w:p>
      <w:pPr>
        <w:pStyle w:val="TextBody"/>
        <w:jc w:val="center"/>
        <w:rPr/>
      </w:pPr>
      <w:r>
        <w:rPr>
          <w:color w:val="3D3B3B"/>
        </w:rPr>
        <w:t xml:space="preserve">на участие в </w:t>
      </w:r>
      <w:r>
        <w:rPr/>
        <w:t>«Кубок Победы» ко Дню Победы 9 мая мемориал «Полководцы Победы» Маршалов Советского Союза, дважды Героя Советского Союза Конева И.С., Героя Советского Союза Говорова Л.А</w:t>
      </w:r>
      <w:r>
        <w:rPr>
          <w:color w:val="3D3B3B"/>
        </w:rPr>
        <w:t>.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>Героя Советского Союза Вершинина К.А., Героя Советского Союза Соколова С.Л.</w:t>
      </w:r>
    </w:p>
    <w:p>
      <w:pPr>
        <w:pStyle w:val="1"/>
        <w:jc w:val="center"/>
        <w:rPr/>
      </w:pPr>
      <w:r>
        <w:rPr>
          <w:color w:val="3D3B3B"/>
        </w:rPr>
        <w:t>от команды _______________________________________________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6"/>
        <w:gridCol w:w="1490"/>
        <w:gridCol w:w="1514"/>
        <w:gridCol w:w="1950"/>
        <w:gridCol w:w="1732"/>
      </w:tblGrid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п/н 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/>
            </w:pPr>
            <w:r>
              <w:rPr>
                <w:color w:val="3D3B3B"/>
              </w:rPr>
              <w:t>Фамилия Имя учас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Собств. </w:t>
            </w:r>
          </w:p>
          <w:p>
            <w:pPr>
              <w:pStyle w:val="1"/>
              <w:spacing w:before="120" w:after="120"/>
              <w:jc w:val="center"/>
              <w:rPr/>
            </w:pPr>
            <w:r>
              <w:rPr>
                <w:color w:val="3D3B3B"/>
              </w:rPr>
              <w:t>вес,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гири, к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Упражнение,</w:t>
            </w:r>
          </w:p>
          <w:p>
            <w:pPr>
              <w:pStyle w:val="1"/>
              <w:spacing w:before="120" w:after="120"/>
              <w:jc w:val="center"/>
              <w:rPr>
                <w:color w:val="3D3B3B"/>
                <w:sz w:val="20"/>
                <w:szCs w:val="20"/>
              </w:rPr>
            </w:pPr>
            <w:r>
              <w:rPr>
                <w:color w:val="3D3B3B"/>
                <w:sz w:val="20"/>
                <w:szCs w:val="20"/>
              </w:rPr>
              <w:t>ДВ, ДЦ, Р, ППГ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Иванов Иго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9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7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ДВ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Сунцова Наталь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6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"/>
        <w:gridCol w:w="777"/>
        <w:gridCol w:w="648"/>
        <w:gridCol w:w="654"/>
        <w:gridCol w:w="674"/>
        <w:gridCol w:w="676"/>
      </w:tblGrid>
      <w:tr>
        <w:trPr/>
        <w:tc>
          <w:tcPr>
            <w:tcW w:w="654" w:type="dxa"/>
            <w:tcBorders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 xml:space="preserve">Руководитель Медицинского учреждения 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Руководитель органа физической</w:t>
              <w:br/>
              <w:t xml:space="preserve">культуры и спорта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___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  <w:spacing w:val="-2"/>
        </w:rPr>
        <w:t>Произвольные упражнения с гирями</w:t>
      </w:r>
      <w:r>
        <w:rPr>
          <w:b/>
          <w:color w:val="000000"/>
        </w:rPr>
        <w:t>: 16, 24, 32, 50, 64, 72 кг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есовая категория: до 80 кг, до 90 кг, до 100 кг, св. 100 кг.</w:t>
      </w:r>
    </w:p>
    <w:p>
      <w:pPr>
        <w:pStyle w:val="Normal"/>
        <w:widowControl w:val="false"/>
        <w:autoSpaceDE w:val="false"/>
        <w:jc w:val="center"/>
        <w:rPr/>
      </w:pPr>
      <w:r>
        <w:rPr/>
        <w:t>Ф.И.О. спортсмена ________________________________________________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81"/>
        <w:gridCol w:w="1100"/>
        <w:gridCol w:w="1642"/>
      </w:tblGrid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н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ги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1 гири на попа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2-х гирь на попа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3 гирь одной ру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4-х гирь одной руко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5-ти гирь одной ру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1 гири на мизинце левой ру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1 гири на мизинце правой ру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двух гирь на мизинцах обеих рук поперемен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пе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полу (мельниц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скамь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сидя на скамье б/ спин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одной гир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двух гирь по длинному цикл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классический двух гир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одной гири с одним перехват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гири по длинному циклу с опусканием на груд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двух гирь по длинному циклу с опусканием на груд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 двух гирь</w:t>
            </w:r>
            <w:r>
              <w:rPr>
                <w:color w:val="000000"/>
                <w:spacing w:val="-2"/>
              </w:rPr>
              <w:t xml:space="preserve"> без опускания на груд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 xml:space="preserve">Разводка </w:t>
            </w:r>
            <w:r>
              <w:rPr>
                <w:color w:val="000000"/>
                <w:spacing w:val="-2"/>
              </w:rPr>
              <w:t>2- х гирь лежа на скамье на скамь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16 кг гирь на разведенных в сторону руках из верхнего положения над головой),се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24 кг гирь на разведенных в сторону руках из верхнего положения над головой),се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32 кг гирь на разведенных в сторону руках из верхнего положения над голово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16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16 гирь на прямых руках п/ соб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32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дъем гири из-за головы </w:t>
            </w:r>
            <w:r>
              <w:rPr>
                <w:color w:val="000000"/>
                <w:spacing w:val="-2"/>
              </w:rPr>
              <w:t>(исходное положение: тело спортсмена и плечо прижато к стене. На выпрямленной руке зафиксирована гиря над головой, опускается за голову и поднимается на выпрямленную руку), количество ра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Чемпионская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мужска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Абс. вес. кат. </w:t>
            </w:r>
            <w:r>
              <w:rPr>
                <w:color w:val="000000"/>
                <w:spacing w:val="-2"/>
              </w:rPr>
              <w:t xml:space="preserve">Подъем гири по 1 мин. 32 кг (отдых 5 мин.), 50 кг (отдых 5 мин.), 64 кг (отдых. 5 мин.), 72 кг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/>
            </w:pPr>
            <w:r>
              <w:rPr>
                <w:b/>
                <w:color w:val="000000"/>
                <w:spacing w:val="-2"/>
              </w:rPr>
              <w:t>Победитель определяется по прохождению 4 весов гир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32, 50, 64, 72 кг, и по наибольшему количеству поднятых к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( жим, толчок, рыв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Чемпионская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женска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Абс. вес.кат. П</w:t>
            </w:r>
            <w:r>
              <w:rPr>
                <w:color w:val="000000"/>
                <w:spacing w:val="-2"/>
              </w:rPr>
              <w:t xml:space="preserve">одъем гири по 1 мин.  16 кг, 24 кг ,32 кг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бедитель определяется по прохожд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3 весов гирь 16, 24, 32 кг и по наибольшему количеству поднятых к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тдельный зачет ( жим, толчок, рыв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«Триатлон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женский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Абс. весовая категория. (</w:t>
            </w:r>
            <w:r>
              <w:rPr>
                <w:color w:val="000000"/>
                <w:spacing w:val="-2"/>
              </w:rPr>
              <w:t>Толчок 2 -х гирь по длинному циклу + толчок 2-х гирь классический + рывок 2-х гирь с опусканием через грудь) по  2 мин.</w:t>
            </w:r>
            <w:r>
              <w:rPr>
                <w:b/>
                <w:color w:val="000000"/>
                <w:spacing w:val="-2"/>
              </w:rPr>
              <w:t xml:space="preserve"> Вес гирь 8, 12, 16 кг на выбо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риатлон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мужской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Абс. весовая категория. (</w:t>
            </w:r>
            <w:r>
              <w:rPr>
                <w:color w:val="000000"/>
                <w:spacing w:val="-2"/>
              </w:rPr>
              <w:t>Толчок 2 -х гирь по длинному циклу + толчок 2-х гирь классический + рывок 2-х гирь с опусканием через грудь) по  2 мин.</w:t>
            </w:r>
            <w:r>
              <w:rPr>
                <w:b/>
                <w:color w:val="000000"/>
                <w:spacing w:val="-2"/>
              </w:rPr>
              <w:t xml:space="preserve"> Вес гирь 12, 16. 24 кг на выб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ывок 2 – х гир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napToGrid w:val="false"/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napToGrid w:val="false"/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2"/>
        </w:rPr>
        <w:t>Год рождения___________собств.вес.____________ город. ___________</w:t>
      </w:r>
    </w:p>
    <w:p>
      <w:pPr>
        <w:pStyle w:val="Normal"/>
        <w:widowControl w:val="false"/>
        <w:autoSpaceDE w:val="false"/>
        <w:rPr/>
      </w:pPr>
      <w:r>
        <w:rPr/>
        <w:t>Судья на помосте Ф.И.О. __________________________________роспись______________</w:t>
      </w:r>
    </w:p>
    <w:p>
      <w:pPr>
        <w:sectPr>
          <w:type w:val="nextPage"/>
          <w:pgSz w:w="11906" w:h="16838"/>
          <w:pgMar w:left="156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73"/>
        <w:gridCol w:w="772"/>
        <w:gridCol w:w="1066"/>
        <w:gridCol w:w="967"/>
        <w:gridCol w:w="989"/>
        <w:gridCol w:w="983"/>
        <w:gridCol w:w="983"/>
        <w:gridCol w:w="986"/>
        <w:gridCol w:w="1024"/>
        <w:gridCol w:w="986"/>
        <w:gridCol w:w="965"/>
        <w:gridCol w:w="1364"/>
        <w:gridCol w:w="1364"/>
        <w:gridCol w:w="1178"/>
      </w:tblGrid>
      <w:tr>
        <w:trPr>
          <w:trHeight w:val="6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А М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А 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жчин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ноши</w:t>
              <w:br/>
              <w:t>до 18 лет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альчики до 12 ле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етераны  Мужчины</w:t>
              <w:br/>
              <w:t>40-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тераны</w:t>
              <w:br/>
              <w:t>Мужчины</w:t>
              <w:br/>
              <w:t>51-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тераны</w:t>
              <w:br/>
              <w:t>Мужчины</w:t>
              <w:br/>
              <w:t>61+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вочки</w:t>
              <w:br/>
              <w:t>до 18 л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вочки</w:t>
              <w:br/>
              <w:t>до 12 ле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тераны</w:t>
              <w:br/>
              <w:t>Женщины</w:t>
              <w:br/>
              <w:t>35-4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тераны</w:t>
              <w:br/>
              <w:t>Женщины</w:t>
              <w:br/>
              <w:t>45-5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тераны</w:t>
              <w:br/>
              <w:t>Женщины</w:t>
              <w:br/>
              <w:t>55+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еборье 5 ми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24, 28,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24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еборье 10 ми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24, 28,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еборье 5 ми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24, 28,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24, 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ный цикл 10 ми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24, 28,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 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ный цикл 5 ми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24, 28,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24, 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 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ный цикл 3 ми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24,28, 32,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24, 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6,8,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 ,24, 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чок гирь 5 ми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24, 28,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6,8,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 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лчок гирь, Длинный цикл, Полурывок 2 гирь (с опусканием через грудь), 3 минут, Толчок гирь 2 ми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24,28, 32,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24, 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 24,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 24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 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чок гирь, Длинный цикл 1 ми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36(ВК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28(ВК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28(ВК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24(ВК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 24, 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мейский рывок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24,28, 32,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6,8,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 28,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6,8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24,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24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вок 10 мину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24,28, 32,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24, 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24,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24,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24,28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вок гири 5 ми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,12,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 24,28,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6,20, 24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 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0,24, 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24,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2,16,20,24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м гири 1 рукой 5 ми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 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вок двух гирь 1 минута, жим гири 50 кг 1 мин., Толчок 50 кг -1 ми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 24,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арафон по жонглированию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фон по гиревому</w:t>
              <w:br/>
              <w:t>жонглированию 1 оборо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ревая Гонка Все  250,500,100,1500,2000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95"/>
        <w:gridCol w:w="720"/>
        <w:gridCol w:w="1052"/>
        <w:gridCol w:w="1288"/>
        <w:gridCol w:w="1235"/>
        <w:gridCol w:w="1188"/>
        <w:gridCol w:w="1188"/>
        <w:gridCol w:w="1188"/>
        <w:gridCol w:w="1006"/>
        <w:gridCol w:w="1046"/>
        <w:gridCol w:w="704"/>
        <w:gridCol w:w="1006"/>
        <w:gridCol w:w="1006"/>
        <w:gridCol w:w="1006"/>
      </w:tblGrid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 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чин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  <w:br/>
              <w:t>до 18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чики</w:t>
              <w:br/>
              <w:t>до 12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</w:t>
              <w:br/>
              <w:t>Мужчины</w:t>
              <w:br/>
              <w:t>40-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</w:t>
              <w:br/>
              <w:t>Мужчины</w:t>
              <w:br/>
              <w:t>51-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</w:t>
              <w:br/>
              <w:t>Мужчины</w:t>
              <w:br/>
              <w:t>61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щи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  <w:br/>
              <w:t>до 18 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очки</w:t>
              <w:br/>
              <w:t>до 12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</w:t>
              <w:br/>
              <w:t>Женщины</w:t>
              <w:br/>
              <w:t>35-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</w:t>
              <w:br/>
              <w:t>Женщины</w:t>
              <w:br/>
              <w:t>45-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</w:t>
              <w:br/>
              <w:t>Женщины</w:t>
              <w:br/>
              <w:t>55+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еборье 5 м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78;85;+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еборье 10 м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+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еборье 5 м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73,85,85</w:t>
              <w:b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68,68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+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40,48, 48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ный цикл 10 м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+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73;+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ный цикл 5 м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73,85,85</w:t>
              <w:b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68,68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;58;68; 78;78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40,48, 48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ный цикл 3 м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;85;95; 105;105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;58;68; 78;78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;40;48; 53;58;63;68; 68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;85;95; 105;105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;85;95; 105;105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;85;95; 105;105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;63;68;</w:t>
              <w:br/>
              <w:t>73; +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;63;68;</w:t>
              <w:br/>
              <w:t>73; +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чок гирь 5 мину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73,85,85</w:t>
              <w:b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68,68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;40;48; 53;58;63;68; 68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 63;68; 73; +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лчок гирь, Длинный цикл,  Полу-рывок 2 гирь (с опусканием через грудь), 3 минут, Толчок гирь 2 м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;85;95; 105;105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;58;68; 78;78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53,53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;85;95; 105;105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;85;95; 105;105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;85;95; 105;105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чок гирь, Длинный цикл 1 м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 (78,78+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53,53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 (78,78+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 (78,78+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 (78,78+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73; +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ейский рыв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73,85,85</w:t>
              <w:b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68,68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+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;40;48; 53;58;63;68; 68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;36;42; 48;53;58;58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вок 10 м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.;85;95;</w:t>
              <w:br/>
              <w:t>105;+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;40;48; 53,;58;63;68; 68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,;85;95;</w:t>
              <w:br/>
              <w:t>105;+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вок гири 5 мин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73,85,85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68,68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;40;48; 53;58;63; 68; 68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85;95;</w:t>
              <w:br/>
              <w:t>105;+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 85;95;</w:t>
              <w:br/>
              <w:t>105;+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68;73; 78; 85;95;</w:t>
              <w:br/>
              <w:t>105;+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68; 73; +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 68; 73; +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;53;58; 63; 68; 73; +73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м гири 1 рукой 5 м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73,85,85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68,68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73;78 ; 85;95;+95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;58;68;78; 78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;58;68;78; 78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;58;68;78; 78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;58;68;78; 78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вок двух гирь 1 минута, жим гири 50 кг 1 мин., Толчок 50 кг -1 м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;73;78 85;95;+95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;58;68; 78;78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арафон по гиревому</w:t>
              <w:br/>
              <w:t>жонглированию 1 оборо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фон по гиревому</w:t>
              <w:br/>
              <w:t>жонглированию 1 оборо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ревая гонка 250, 500, 1000, 2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с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32"/>
          <w:szCs w:val="32"/>
        </w:rPr>
        <w:t>Г</w:t>
      </w:r>
      <w:r>
        <w:rPr>
          <w:b/>
          <w:sz w:val="28"/>
          <w:szCs w:val="28"/>
        </w:rPr>
        <w:t xml:space="preserve">иревая эстафета. Кубок Победы 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  <w:lang w:val="en-US" w:eastAsia="en-US"/>
        </w:rPr>
        <w:t xml:space="preserve">Командный зачет </w:t>
      </w:r>
      <w:r>
        <w:rPr>
          <w:sz w:val="28"/>
          <w:szCs w:val="28"/>
        </w:rPr>
        <w:t>определяется по наибольшей сумме набранных подъемов участниками команд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анда  _________________________________________вес гирь ______к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78"/>
        <w:gridCol w:w="1396"/>
        <w:gridCol w:w="1750"/>
        <w:gridCol w:w="1506"/>
        <w:gridCol w:w="10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Имя (полностью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. вес спортсме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лчок 2-х гирь (1 подъ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очк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ыв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1 подъ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очк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удья  Ф. И.О  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ревая эстафета. Кубок Победы 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  <w:lang w:val="en-US" w:eastAsia="en-US"/>
        </w:rPr>
        <w:t xml:space="preserve">Командный зачет </w:t>
      </w:r>
      <w:r>
        <w:rPr>
          <w:sz w:val="28"/>
          <w:szCs w:val="28"/>
        </w:rPr>
        <w:t>определяется по наибольшей сумме набранных подъемов участниками команд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анда  _________________________________________вес гирь ______к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78"/>
        <w:gridCol w:w="1396"/>
        <w:gridCol w:w="1750"/>
        <w:gridCol w:w="1506"/>
        <w:gridCol w:w="10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Имя (полностью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. вес спортсме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лчок 2-х гирь (1 подъ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очк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ыв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1 подъ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очк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Судья  Ф. И.О  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ревая эстафета. Кубок Победы 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  <w:lang w:val="en-US" w:eastAsia="en-US"/>
        </w:rPr>
        <w:t xml:space="preserve">Командный зачет </w:t>
      </w:r>
      <w:r>
        <w:rPr>
          <w:sz w:val="28"/>
          <w:szCs w:val="28"/>
        </w:rPr>
        <w:t>определяется по наибольшей сумме набранных подъемов участниками команд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анда  _________________________________________вес гирь ______к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65"/>
        <w:gridCol w:w="1396"/>
        <w:gridCol w:w="1762"/>
        <w:gridCol w:w="1506"/>
        <w:gridCol w:w="105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Имя (полностью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. вес спорт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лчок 2-х гирь (1 п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очк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ыв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1 подъ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очко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удья  Ф. И.О 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object w:dxaOrig="7655" w:dyaOrig="99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.9pt;height:482.9pt" filled="f" o:ole="">
            <v:imagedata r:id="rId4" o:title=""/>
          </v:shape>
          <o:OLEObject Type="Embed" ProgID="Excel.Sheet.12" ShapeID="ole_rId3" DrawAspect="Content" ObjectID="_1882655657" r:id="rId3"/>
        </w:objec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списка участника </w:t>
      </w:r>
      <w:r>
        <w:rPr>
          <w:b/>
          <w:bCs/>
          <w:color w:val="000000"/>
          <w:sz w:val="28"/>
          <w:szCs w:val="28"/>
        </w:rPr>
        <w:t xml:space="preserve">Фестиваля гиревого спорта «Кубок Победы» 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 Дню Победы 9 мая мемориал «Полководцы Победы 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_________________________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__ 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дата рождения______________________сот. телефон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от. тел и Ф.И.О.  родственника___________________________________________</w:t>
      </w:r>
    </w:p>
    <w:p>
      <w:pPr>
        <w:pStyle w:val="Normal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  <w:t>(Число,месяц,год)</w:t>
      </w:r>
    </w:p>
    <w:p>
      <w:pPr>
        <w:pStyle w:val="Normal"/>
        <w:pBdr>
          <w:bottom w:val="single" w:sz="12" w:space="1" w:color="000000"/>
        </w:pBdr>
        <w:ind w:left="-993" w:hanging="0"/>
        <w:rPr/>
      </w:pPr>
      <w:r>
        <w:rPr>
          <w:sz w:val="28"/>
          <w:szCs w:val="28"/>
        </w:rPr>
        <w:t>Паспорт: серия_________№____________Выдан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оживаю по адресу:  индекс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Область______________________         Город, поселок_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Улица_________________________________дом ____  кв.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 тел личный________________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сот.тел.родственников Ф.И.О. _____________________________________                 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добровольно принимаю участие в соревнованиях по </w:t>
      </w:r>
      <w:r>
        <w:rPr>
          <w:b/>
          <w:sz w:val="28"/>
          <w:szCs w:val="28"/>
        </w:rPr>
        <w:t>гиревому спорту в упражнениях: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по подъему___ __ шт. гири(ь) весом __ кг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по подъему___ __ шт. гири(ь) весом __ кг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3.___________________________________по подъему___ __ шт. гири(ь) весом __ кг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4.___________________________________по подъему___ __ шт. гири(ь) весом __ кг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5.___________________________________по подъему___ __ шт. гири(ь) весом __ кг 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93" w:hanging="0"/>
        <w:rPr>
          <w:sz w:val="28"/>
          <w:szCs w:val="28"/>
        </w:rPr>
      </w:pPr>
      <w:r>
        <w:rPr>
          <w:sz w:val="28"/>
          <w:szCs w:val="28"/>
        </w:rPr>
        <w:t>Полностью осознаю потенциальную небезопасность этого участия для моего здоровья и подтверждаю, что ответственность за собственную безопасность и здоровье несу самостоятельно. тем самым подтверждаю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ях. Ни я, ни мои родственники и никакие третьи лица не будут предъявлять претензии в случае возникновения угрозы моей жизни и здоровью, и в случае каких-либо, последствий, такой угрозы связанных с моим участием в соревновании.                                                                                                                              С Положением о соревнованиях, ознакомлен и согласен.</w:t>
      </w:r>
    </w:p>
    <w:p>
      <w:pPr>
        <w:pStyle w:val="Normal"/>
        <w:pBdr>
          <w:bottom w:val="single" w:sz="12" w:space="1" w:color="000000"/>
        </w:pBdr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993" w:hanging="0"/>
        <w:rPr>
          <w:sz w:val="28"/>
          <w:szCs w:val="28"/>
        </w:rPr>
      </w:pPr>
      <w:r>
        <w:rPr>
          <w:sz w:val="28"/>
          <w:szCs w:val="28"/>
        </w:rPr>
        <w:t>________________/_______________________________/</w:t>
      </w:r>
    </w:p>
    <w:p>
      <w:pPr>
        <w:pStyle w:val="Normal"/>
        <w:pBdr>
          <w:bottom w:val="single" w:sz="12" w:space="1" w:color="000000"/>
        </w:pBdr>
        <w:ind w:left="-993" w:hanging="0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 Дата )                                                                            ( подпись)                                                    (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>Меценаты учредившие призовой фонд на Фестиваль «Кубок Победы»: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96"/>
        <w:gridCol w:w="1711"/>
        <w:gridCol w:w="1517"/>
      </w:tblGrid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приз</w:t>
            </w:r>
          </w:p>
        </w:tc>
      </w:tr>
      <w:tr>
        <w:trPr>
          <w:trHeight w:val="4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spacing w:val="-2"/>
              </w:rPr>
              <w:t>Марафон ко Дню Победы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FF0000"/>
                <w:spacing w:val="-2"/>
                <w:sz w:val="36"/>
                <w:szCs w:val="36"/>
              </w:rPr>
              <w:t>1418</w:t>
            </w:r>
            <w:r>
              <w:rPr>
                <w:b/>
                <w:color w:val="000000"/>
                <w:spacing w:val="-2"/>
              </w:rPr>
              <w:t xml:space="preserve"> подъемов гири (количество дней ВОВ).Победитель вес гири, врем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иревая эстафета </w:t>
            </w:r>
            <w:r>
              <w:rPr>
                <w:color w:val="000000"/>
              </w:rPr>
              <w:t>гири 12,16,24 кг (толчок+рывок) по 2 м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воеборь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1 гири на попа,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2-х гирь на попа,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3 гирь одной рук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4-х гирь одной руко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5-ти гирь одной рук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1 гири на мизинце левой ру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1 гири на мизинце правой ру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двух гирь на мизинцах обеих рук поперемен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пе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полу (мельниц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скамь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сидя на скамье без спин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одной гир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двух гирь по длинному цик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классический двух гир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одной гири с одним перехвато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одной гири по длинному циклу с опусканием на груд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двух гирь по длинному циклу с опусканием на груд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 двух гирь</w:t>
            </w:r>
            <w:r>
              <w:rPr>
                <w:color w:val="000000"/>
                <w:spacing w:val="-2"/>
              </w:rPr>
              <w:t xml:space="preserve"> без опускания на груд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 xml:space="preserve">Разводка </w:t>
            </w:r>
            <w:r>
              <w:rPr>
                <w:color w:val="000000"/>
                <w:spacing w:val="-2"/>
              </w:rPr>
              <w:t>2- х гирь лежа на скамье на скамь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16 кг гирь на разведенных в сторону руках из верхнего положения над головой), сек.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24 кг гирь на разведенных в сторону руках из верхнего положения над головой), се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32 кг гирь на разведенных в сторону руках из верхнего положения над голово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16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24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32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дьем гири из-за головы </w:t>
            </w:r>
            <w:r>
              <w:rPr>
                <w:color w:val="000000"/>
                <w:spacing w:val="-2"/>
              </w:rPr>
              <w:t>(исходное положение: тело спортсмена и плечо прижато к стене. На выпрямленной руке зафиксирована гиря над головой, опускается за голову и поднимается на выпрямленную руку), количество раз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Чемпионская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мужска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Абсолютная весовая категория. </w:t>
            </w:r>
            <w:r>
              <w:rPr>
                <w:color w:val="000000"/>
                <w:spacing w:val="-2"/>
              </w:rPr>
              <w:t xml:space="preserve">подъем гири по 1 ми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 кг (отдых 5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 кг (отдых 5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 кг (отдых. 5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 кг. (отдых. 5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бедитель определяется по прохожд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сех 4 весов гирь 32, 50, 64, 72 кг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 по наибольшему количеству поднятых к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Чемпионская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женска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Абсолютная весовая категория. </w:t>
            </w:r>
            <w:r>
              <w:rPr>
                <w:color w:val="000000"/>
                <w:spacing w:val="-2"/>
              </w:rPr>
              <w:t xml:space="preserve">подъем гири по 1 ми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6 кг (отдых 5 мин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4 кг (отдых 5 мин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2 кг (отдых 5 мин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бедитель определяется по прохожд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3 весов гирь 16, 24, 32 кг и по наибольшему количеству поднятых к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ov@fgs.kirov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1:00Z</dcterms:created>
  <dc:creator>Сергей</dc:creator>
  <dc:description/>
  <cp:keywords/>
  <dc:language>en-US</dc:language>
  <cp:lastModifiedBy>Serg</cp:lastModifiedBy>
  <cp:lastPrinted>2019-04-29T16:35:00Z</cp:lastPrinted>
  <dcterms:modified xsi:type="dcterms:W3CDTF">2022-04-20T10:29:00Z</dcterms:modified>
  <cp:revision>5</cp:revision>
  <dc:subject/>
  <dc:title>“Согласовано ”</dc:title>
</cp:coreProperties>
</file>