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о делам молодеж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изической культуре и спорту администрации города Ки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Анисимова Н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0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.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0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нлайн-Фестиваль гиревого спорта «Кубок Победы»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к 75 летию Дня Победы 9 мая, мемориал «Полководцы Побе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алов Советского Союза</w:t>
      </w:r>
    </w:p>
    <w:p>
      <w:pPr>
        <w:pStyle w:val="Normal"/>
        <w:jc w:val="center"/>
        <w:rPr>
          <w:b/>
          <w:b/>
          <w:color w:val="3D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ероя Советского Союза Говорова Л.А</w:t>
      </w:r>
      <w:r>
        <w:rPr>
          <w:b/>
          <w:color w:val="3D3B3B"/>
          <w:sz w:val="28"/>
          <w:szCs w:val="28"/>
        </w:rPr>
        <w:t>.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ого Маршала ави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ероя Советского Союза Вершинина К.А.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ероя Советского Союза Соколова С.Л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/>
          <w:b/>
          <w:color w:val="3D3B3B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bCs/>
          <w:color w:val="000000"/>
        </w:rPr>
        <w:t>Онлайн-Фестива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» на 2020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«Кубка Победы» осуществляет управление по дела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375" w:right="-1926" w:hanging="0"/>
        <w:rPr/>
      </w:pPr>
      <w:r>
        <w:rPr/>
        <w:t>молодежи, физической культуре и спорту администрации города Кирова (УДМФКиС),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 </w:t>
      </w:r>
      <w:r>
        <w:rPr>
          <w:color w:val="3D3B3B"/>
        </w:rPr>
        <w:t xml:space="preserve">и </w:t>
      </w:r>
      <w:r>
        <w:rPr/>
        <w:t>Фонд поддержки и развития гиревого спорта имени Мишина С.Н. (ФГС имени Мишина С.Н.)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онлайн-Фестиваля гиревого спорта «Кубок Победы» возлагается на главную судейскую коллегию ФГС имени Мишина С.Н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3D3B3B"/>
        </w:rPr>
        <w:t xml:space="preserve"> </w:t>
      </w:r>
      <w:r>
        <w:rPr>
          <w:b/>
          <w:bCs/>
          <w:color w:val="000000"/>
        </w:rPr>
        <w:t>Онлайн-Фестива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</w:rPr>
        <w:t>проводится 01-10 мая 2020 год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Результаты принимаются в электронной форме на эл.почту: </w:t>
      </w:r>
      <w:r>
        <w:rPr>
          <w:b/>
          <w:lang w:val="en-US"/>
        </w:rPr>
        <w:t>bronnikov</w:t>
      </w:r>
      <w:r>
        <w:rPr>
          <w:b/>
        </w:rPr>
        <w:t>@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юноши </w:t>
      </w:r>
      <w:r>
        <w:rPr>
          <w:bCs/>
          <w:sz w:val="24"/>
          <w:szCs w:val="24"/>
        </w:rPr>
        <w:t>(ДЦ, ДВ, толчок, рывок) вес гири 16, 24, 32 кг,</w:t>
      </w:r>
      <w:r>
        <w:rPr>
          <w:sz w:val="24"/>
          <w:szCs w:val="24"/>
        </w:rPr>
        <w:t xml:space="preserve"> регл.вр.10</w:t>
      </w:r>
      <w:r>
        <w:rPr/>
        <w:t xml:space="preserve"> мин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5"/>
        <w:gridCol w:w="6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 24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Группа юноши до 15 лет, </w:t>
      </w:r>
      <w:r>
        <w:rPr>
          <w:bCs/>
          <w:sz w:val="24"/>
          <w:szCs w:val="24"/>
        </w:rPr>
        <w:t>двоеборье, вес гирь 12, 16, 24 кг, регламент времени 10</w:t>
      </w:r>
      <w:r>
        <w:rPr/>
        <w:t xml:space="preserve">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 кг, до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ы, девушки от 14 лет, упражнение ДЦ, рывок </w:t>
      </w:r>
      <w:r>
        <w:rPr>
          <w:b/>
          <w:sz w:val="28"/>
          <w:szCs w:val="28"/>
        </w:rPr>
        <w:t>гири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ес гирь на выбор, кг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, 16, 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тдельный зачет на гирях 4, 6, 8, 12, 16 кг</w:t>
            </w:r>
          </w:p>
        </w:tc>
      </w:tr>
    </w:tbl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соревнуются в упражнении рывок гири 12 кг. Абсолютная весовая категория. </w:t>
      </w:r>
      <w:r>
        <w:rPr>
          <w:color w:val="000000"/>
          <w:spacing w:val="-2"/>
          <w:sz w:val="24"/>
          <w:szCs w:val="24"/>
        </w:rPr>
        <w:t>Возрастная группа определяется по году ро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линный Цикл</w:t>
      </w:r>
      <w:r>
        <w:rPr>
          <w:color w:val="000000"/>
          <w:spacing w:val="-2"/>
        </w:rPr>
        <w:t xml:space="preserve"> 10 мин (юноши и взрослые), 5 мин., 3 мин. мужчины, женщ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воеборье </w:t>
      </w:r>
      <w:r>
        <w:rPr>
          <w:color w:val="000000"/>
          <w:spacing w:val="-2"/>
        </w:rPr>
        <w:t xml:space="preserve">10 минут (юноши и взрослые), 5 мин, 3 мин. мужчин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left="540" w:right="48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:</w:t>
      </w:r>
      <w:r>
        <w:rPr>
          <w:color w:val="000000"/>
          <w:spacing w:val="-2"/>
        </w:rPr>
        <w:t xml:space="preserve"> 10 мин</w:t>
      </w:r>
      <w:r>
        <w:rPr>
          <w:b/>
          <w:color w:val="000000"/>
          <w:spacing w:val="-2"/>
        </w:rPr>
        <w:t xml:space="preserve">., </w:t>
      </w:r>
      <w:r>
        <w:rPr>
          <w:color w:val="000000"/>
          <w:spacing w:val="-2"/>
        </w:rPr>
        <w:t>5 мин., спринт - 3 мин., супер-спринт 1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49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ывок </w:t>
      </w:r>
      <w:r>
        <w:rPr>
          <w:color w:val="000000"/>
          <w:spacing w:val="-2"/>
        </w:rPr>
        <w:t>10 мин.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рывок - 5 мин., рывок - 3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5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лимпийское троеборье</w:t>
      </w:r>
      <w:r>
        <w:rPr>
          <w:color w:val="000000"/>
          <w:spacing w:val="-2"/>
        </w:rPr>
        <w:t xml:space="preserve"> с 2- мя гирями по 2 мин.на 1 упр-е (ДЦ +толчок +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/>
      </w:pPr>
      <w:r>
        <w:rPr>
          <w:color w:val="000000"/>
          <w:spacing w:val="-2"/>
        </w:rPr>
        <w:t>с 1–й гирей по 2 минуты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>
          <w:color w:val="000000"/>
          <w:spacing w:val="-2"/>
        </w:rPr>
      </w:pPr>
      <w:r>
        <w:rPr>
          <w:color w:val="000000"/>
          <w:spacing w:val="-2"/>
        </w:rPr>
        <w:t>с 1–й гирей по 1 минуте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6.</w:t>
      </w:r>
      <w:r>
        <w:rPr>
          <w:color w:val="000000"/>
          <w:spacing w:val="-2"/>
        </w:rPr>
        <w:t xml:space="preserve"> </w:t>
      </w:r>
      <w:r>
        <w:rPr>
          <w:b/>
          <w:szCs w:val="28"/>
        </w:rPr>
        <w:t>Гиревая командная эстафета</w:t>
      </w:r>
      <w:r>
        <w:rPr>
          <w:szCs w:val="28"/>
        </w:rPr>
        <w:t xml:space="preserve"> по программе двоебо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одной гирей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8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Марафон 75 мин</w:t>
      </w:r>
      <w:r>
        <w:rPr>
          <w:color w:val="000000"/>
          <w:spacing w:val="-2"/>
        </w:rPr>
        <w:t>. в упражнении с одной гирей (жим, толчок, рывок, длинный цик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10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арафон 75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 xml:space="preserve">11. </w:t>
      </w:r>
      <w:r>
        <w:rPr>
          <w:b/>
          <w:color w:val="FF0000"/>
          <w:spacing w:val="-2"/>
        </w:rPr>
        <w:t>Марафон ко Дню Побед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FF0000"/>
          <w:spacing w:val="-2"/>
          <w:sz w:val="36"/>
          <w:szCs w:val="36"/>
        </w:rPr>
        <w:t>1418</w:t>
      </w:r>
      <w:r>
        <w:rPr>
          <w:b/>
          <w:color w:val="000000"/>
          <w:spacing w:val="-2"/>
        </w:rPr>
        <w:t xml:space="preserve"> подъемов гири (количество дней В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Произвольные упражнения с гир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бор веса 16, 24, 32, 40, 48, 50, 56,  64, 70, 72, 8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есовые категории: до 80 кг, до 90 кг, до 100 кг, св. 100 к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48 кг, 50 кг, 64 кг, 72 кг, 80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двух гирь по длинному цикл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 48 кг, 50 кг, 64 кг, 72 кг, 80 к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48 кг, 50 кг, 64 кг, 72 кг, 80 кг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Прямой угол</w:t>
      </w:r>
      <w:r>
        <w:rPr>
          <w:color w:val="000000"/>
          <w:spacing w:val="-2"/>
        </w:rPr>
        <w:t xml:space="preserve"> (удержание 2- х  24 кг гирь на прямых руках из верхнего положения зафиксированных гирь перед собой в прямой угол)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жская. Абсолютная весовая ка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48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>Победитель определяется по прохождению всех 4 весов гирь 32, 48, 64, 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бедитель определяется по прохождению всех 3 весов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произвольных упражнениях по наибольшему количеству поднятых р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sz w:val="28"/>
          <w:szCs w:val="28"/>
        </w:rPr>
        <w:t>Произвольные упраж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/>
        <w:t xml:space="preserve">по наибольшему количеству выполненных подъемов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color w:val="000000"/>
          <w:spacing w:val="-2"/>
        </w:rPr>
      </w:pPr>
      <w:r>
        <w:rPr/>
        <w:t>в Чемпионской пирамиде п</w:t>
      </w:r>
      <w:r>
        <w:rPr>
          <w:color w:val="000000"/>
          <w:spacing w:val="-2"/>
        </w:rPr>
        <w:t>обедитель определяется по прохожд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всех 4 весов гирь 32, 48, 64, 72 кг у мужчин и 3 весов гирь 16, 24, 3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наибольшему количеству поднятых кг.</w:t>
      </w:r>
      <w:r>
        <w:rPr>
          <w:b/>
          <w:color w:val="000000"/>
          <w:spacing w:val="-2"/>
        </w:rPr>
        <w:t xml:space="preserve"> Отдельный зачет ( жим. толчок, рывок.)</w:t>
      </w:r>
    </w:p>
    <w:p>
      <w:pPr>
        <w:pStyle w:val="TextBody"/>
        <w:spacing w:before="0" w:after="0"/>
        <w:ind w:left="900" w:firstLine="360"/>
        <w:jc w:val="both"/>
        <w:rPr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чание: Организаторы оставляют за собой право вносить коррективы в программу соревнований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, за 2 -ю и более по 1000руб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6 лет</w:t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( у них награждение грамота и медаль простого образца).</w:t>
      </w:r>
    </w:p>
    <w:p>
      <w:pPr>
        <w:pStyle w:val="TextBody"/>
        <w:spacing w:before="0" w:after="0"/>
        <w:jc w:val="both"/>
        <w:rPr>
          <w:b/>
          <w:b/>
          <w:i/>
          <w:i/>
          <w:color w:val="3D3B3B"/>
          <w:sz w:val="24"/>
          <w:szCs w:val="24"/>
          <w:lang w:val="en-US" w:eastAsia="en-US"/>
        </w:rPr>
      </w:pPr>
      <w:r>
        <w:rPr>
          <w:b/>
          <w:i/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турнира «Кубок Победы», оплату рабочих, судей, обслуживающего персонала, награждение победителей и призеров обеспечивает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Фонд поддержки и развития гиревого спорта имени Мишина С.Н. </w:t>
      </w:r>
      <w:r>
        <w:rPr>
          <w:color w:val="000000"/>
          <w:sz w:val="24"/>
          <w:szCs w:val="24"/>
        </w:rPr>
        <w:t>и за счет стартовых взнос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аготворительных пожертвований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>7. ПОРЯДОК И СРОК ПОДАЧИ РЕЗУЛЬТАТО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Результаты</w:t>
      </w:r>
    </w:p>
    <w:p>
      <w:pPr>
        <w:pStyle w:val="TextBody"/>
        <w:jc w:val="center"/>
        <w:rPr/>
      </w:pPr>
      <w:r>
        <w:rPr>
          <w:b/>
          <w:color w:val="3D3B3B"/>
          <w:sz w:val="24"/>
          <w:szCs w:val="24"/>
        </w:rPr>
        <w:t xml:space="preserve">по участию в </w:t>
      </w:r>
      <w:r>
        <w:rPr>
          <w:b/>
          <w:sz w:val="24"/>
          <w:szCs w:val="24"/>
        </w:rPr>
        <w:t>«Кубок Победы» ко Дню Победы 9 мая мемориал «Полководцы Победы» Маршалов Советского Союза, дважды Героя Советского Союза Конева И.С., Героя Советского Союза Говорова Л.А</w:t>
      </w:r>
      <w:r>
        <w:rPr>
          <w:b/>
          <w:color w:val="3D3B3B"/>
          <w:sz w:val="24"/>
          <w:szCs w:val="24"/>
        </w:rPr>
        <w:t>.,</w:t>
      </w:r>
    </w:p>
    <w:p>
      <w:pPr>
        <w:pStyle w:val="Normal"/>
        <w:jc w:val="center"/>
        <w:rPr/>
      </w:pPr>
      <w:r>
        <w:rPr>
          <w:rStyle w:val="StrongEmphasis"/>
        </w:rPr>
        <w:t>Героя Советского Союза Вершинина К.А., Героя Советского Союза Соколова С.Л.</w:t>
      </w:r>
    </w:p>
    <w:p>
      <w:pPr>
        <w:pStyle w:val="1"/>
        <w:jc w:val="center"/>
        <w:rPr>
          <w:rStyle w:val="StrongEmphasis"/>
          <w:color w:val="3D3B3B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490"/>
        <w:gridCol w:w="1154"/>
        <w:gridCol w:w="1294"/>
        <w:gridCol w:w="1506"/>
        <w:gridCol w:w="1700"/>
      </w:tblGrid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обств. вес,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>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</w:t>
            </w:r>
            <w:r>
              <w:rPr>
                <w:color w:val="3D3B3B"/>
                <w:sz w:val="20"/>
                <w:szCs w:val="20"/>
              </w:rPr>
              <w:t xml:space="preserve"> ДВ, ДЦ, Р, ОЛТ, 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езультат</w:t>
            </w:r>
          </w:p>
          <w:p>
            <w:pPr>
              <w:pStyle w:val="1"/>
              <w:jc w:val="center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>ДВ, ДЦ, Р,</w:t>
            </w:r>
          </w:p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  <w:sz w:val="20"/>
                <w:szCs w:val="20"/>
              </w:rPr>
              <w:t xml:space="preserve"> </w:t>
            </w:r>
            <w:r>
              <w:rPr>
                <w:color w:val="3D3B3B"/>
                <w:sz w:val="20"/>
                <w:szCs w:val="20"/>
              </w:rPr>
              <w:t>ОЛТ, ППГ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  <w:spacing w:val="-2"/>
        </w:rPr>
        <w:t>Произвольные упражнения с гирями</w:t>
      </w:r>
      <w:r>
        <w:rPr>
          <w:b/>
          <w:color w:val="000000"/>
        </w:rPr>
        <w:t>: 16, 24, 32, 40, 48, 50, 56,  64, 72, 80 к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ая категория: до 80 кг, до 90 кг, до 100 кг, св. 100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Год рождения___________собств.вес.____________ город. 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32"/>
        <w:gridCol w:w="1092"/>
        <w:gridCol w:w="1630"/>
      </w:tblGrid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ги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/ спин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гири по длинному циклу с опусканием на груд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се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се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п/ со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. вес. кат. </w:t>
            </w:r>
            <w:r>
              <w:rPr>
                <w:color w:val="000000"/>
                <w:spacing w:val="-2"/>
              </w:rPr>
              <w:t>Подъем гири по 1 мин.                      32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8 кг (отдых 5 мин.),64 кг (отдых. 5 мин.), 72 к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 весов гирь 32, 48, 64, 72 кг, и по наибольшему количеству поднятых кг. ( жим, толчок, рыв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.кат. П</w:t>
            </w:r>
            <w:r>
              <w:rPr>
                <w:color w:val="000000"/>
                <w:spacing w:val="-2"/>
              </w:rPr>
              <w:t xml:space="preserve">одъем гири по 1 мин.  16 кг, 24 кг ,32 к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3 весов гирь 16, 24, 32 кг и по наибольшему количеству поднятых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дельный зачет ( жим, толчок, рыв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«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и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8, 12, 16 кг на выбо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о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12, 16. 24 кг на выб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ывок 2 – х ги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object w:dxaOrig="7655" w:dyaOrig="9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9pt;height:482.9pt" filled="f" o:ole="">
            <v:imagedata r:id="rId4" o:title=""/>
          </v:shape>
          <o:OLEObject Type="Embed" ProgID="Excel.Sheet.12" ShapeID="ole_rId3" DrawAspect="Content" ObjectID="_455159623" r:id="rId3"/>
        </w:objec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Кубок Победы»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 Дню Победы 9 мая мемориал «Полководцы Победы 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_________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дата рождения______________________сот. телефон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от. тел и Ф.И.О.  родственника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месяц,год)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по подъему___ __ шт. гири(ь) весом __ кг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5.___________________________________по подъему___ __ шт. гири(ь) весом __ кг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6:00Z</dcterms:created>
  <dc:creator>Сергей</dc:creator>
  <dc:description/>
  <cp:keywords/>
  <dc:language>en-US</dc:language>
  <cp:lastModifiedBy>Serg</cp:lastModifiedBy>
  <cp:lastPrinted>2019-04-29T16:35:00Z</cp:lastPrinted>
  <dcterms:modified xsi:type="dcterms:W3CDTF">2020-04-28T11:16:00Z</dcterms:modified>
  <cp:revision>2</cp:revision>
  <dc:subject/>
  <dc:title>“Согласовано ”</dc:title>
</cp:coreProperties>
</file>