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Начальник управ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о делам молодеж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изической культуре и спорту администрации города Ки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Анисимова Н.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0 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онда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0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40"/>
          <w:szCs w:val="40"/>
        </w:rPr>
        <w:t xml:space="preserve"> </w:t>
      </w:r>
      <w:r>
        <w:rPr>
          <w:b/>
          <w:color w:val="3D3B3B"/>
          <w:sz w:val="40"/>
          <w:szCs w:val="40"/>
          <w:lang w:val="en-US"/>
        </w:rPr>
        <w:t>On</w:t>
      </w:r>
      <w:r>
        <w:rPr>
          <w:b/>
          <w:color w:val="3D3B3B"/>
          <w:sz w:val="40"/>
          <w:szCs w:val="40"/>
        </w:rPr>
        <w:t>-</w:t>
      </w:r>
      <w:r>
        <w:rPr>
          <w:b/>
          <w:color w:val="3D3B3B"/>
          <w:sz w:val="40"/>
          <w:szCs w:val="40"/>
          <w:lang w:val="en-US"/>
        </w:rPr>
        <w:t>line</w:t>
      </w:r>
      <w:r>
        <w:rPr>
          <w:b/>
          <w:color w:val="3D3B3B"/>
          <w:sz w:val="40"/>
          <w:szCs w:val="40"/>
        </w:rPr>
        <w:t xml:space="preserve"> </w:t>
      </w:r>
      <w:r>
        <w:rPr>
          <w:b/>
          <w:color w:val="3D3B3B"/>
          <w:sz w:val="28"/>
          <w:szCs w:val="28"/>
        </w:rPr>
        <w:t xml:space="preserve">Фестиваль гиревого спорта «Богатырская Слава»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>Мемориал Вятских богатырей: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Григория Кощеева и полного кавалера Георгиевского креста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>Василия Бабушкин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3D3B3B"/>
        </w:rPr>
        <w:t>Фестиваль гиревого спорта «Богатырская слава»</w:t>
      </w:r>
      <w:r>
        <w:rPr>
          <w:b/>
          <w:color w:val="3D3B3B"/>
        </w:rPr>
        <w:t xml:space="preserve"> (далее – Фестиваль) </w:t>
      </w:r>
      <w:r>
        <w:rPr/>
        <w:t xml:space="preserve">проводится в соответствии с Календарным планом (КП) официальных физкультурно-оздоровительных и спортивных мероприятий муниципального образования «Город Киров» на 2020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</w:rPr>
        <w:t xml:space="preserve">Положение является основанием для участия спортсменов и представителей на </w:t>
      </w:r>
      <w:r>
        <w:rPr>
          <w:b/>
          <w:color w:val="3D3B3B"/>
        </w:rPr>
        <w:t>Фестиваль гиревого спорта «Богатырская слава».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.1. Общее руководство проведением фестиваля осуществляет управление по делам молодежи, физической культуре и спорту администрации города Кирова (УДМФКиС) и Фонд поддержки и развития гиревого спорта имени Мишина С.Н. (ФГС им. Мишина С.Н.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Проведение соревнований возлагается на главную судейскую коллегию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Онлайн -Фестиваль проводится с 01 по 28 декабря 2020 год на местах тренировок.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iCs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01 - 28 декабря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мемориал памяти Вятского богатыр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ина Василия Федоровича полного кавалера Георгиевского кре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 декабря определение победите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УЖЧ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0 лет до 70 лет двоеборье (толчок 2-х гирь + рывок 1 гири), ст. 70 лет – рыво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6"/>
        <w:gridCol w:w="47"/>
        <w:gridCol w:w="823"/>
        <w:gridCol w:w="734"/>
        <w:gridCol w:w="136"/>
        <w:gridCol w:w="870"/>
        <w:gridCol w:w="551"/>
        <w:gridCol w:w="319"/>
        <w:gridCol w:w="870"/>
        <w:gridCol w:w="367"/>
        <w:gridCol w:w="503"/>
        <w:gridCol w:w="870"/>
        <w:gridCol w:w="184"/>
        <w:gridCol w:w="686"/>
        <w:gridCol w:w="871"/>
      </w:tblGrid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в.85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  <w:tab w:val="left" w:pos="503" w:leader="none"/>
                <w:tab w:val="right" w:pos="776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-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5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0-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-74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pacing w:val="-4"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 или 3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pacing w:val="-3"/>
              </w:rPr>
              <w:t xml:space="preserve">24- </w:t>
            </w:r>
            <w:r>
              <w:rPr>
                <w:spacing w:val="-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pacing w:val="-4"/>
              </w:rPr>
              <w:t>24 -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 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ЖЕНЩ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  <w:bCs/>
          <w:spacing w:val="-8"/>
        </w:rPr>
        <w:t xml:space="preserve">от 20 до 50 лет толчок 2 – х гирь, рывок одной </w:t>
      </w:r>
      <w:r>
        <w:rPr>
          <w:b/>
        </w:rPr>
        <w:t xml:space="preserve">гири с одним перехватом 5 или 10 ми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>рывок 1 гири с многократным перехватом  30 мин и 60 м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558"/>
        <w:gridCol w:w="312"/>
        <w:gridCol w:w="870"/>
        <w:gridCol w:w="618"/>
        <w:gridCol w:w="252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св.68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5-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5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0-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5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</w:t>
            </w:r>
            <w:r>
              <w:rPr>
                <w:spacing w:val="-8"/>
              </w:rPr>
              <w:t>-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left="-52" w:right="-137" w:hanging="0"/>
              <w:jc w:val="center"/>
              <w:rPr>
                <w:spacing w:val="-5"/>
              </w:rPr>
            </w:pPr>
            <w:r>
              <w:rPr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</w: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, толчок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bCs/>
          <w:spacing w:val="-4"/>
        </w:rPr>
        <w:t>Ю</w:t>
      </w:r>
      <w:r>
        <w:rPr/>
        <w:t xml:space="preserve">НОШИ И 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>Младшие юноши (толчок 2-х гир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bCs/>
                <w:spacing w:val="-4"/>
              </w:rPr>
              <w:t>Девушки  (толчок или рывок 1 гир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Юнош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 xml:space="preserve">(классический толчо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Ц 2-х гирь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5, 30, 35, 40, 48, 53, 58, 63, 68, 73, 73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8, 53, 58, св. 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pacing w:val="-4"/>
              </w:rPr>
            </w:pPr>
            <w:r>
              <w:rPr/>
              <w:t xml:space="preserve"> </w:t>
            </w:r>
            <w:r>
              <w:rPr/>
              <w:t>58, 63, 68, 73, 85, 85 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>Вес гири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 , 6 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Без оплаты стартового взноса до 18 лет.</w:t>
            </w:r>
          </w:p>
        </w:tc>
      </w:tr>
    </w:tbl>
    <w:p>
      <w:pPr>
        <w:pStyle w:val="Normal"/>
        <w:jc w:val="center"/>
        <w:rPr/>
      </w:pPr>
      <w:r>
        <w:rPr/>
        <w:t>Юноши и девушки в возрасте до 16 лет ограничение времени 10 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>Турнир по гиревому спорту среди каде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bCs/>
          <w:spacing w:val="-4"/>
        </w:rPr>
        <w:t>Ю</w:t>
      </w:r>
      <w:r>
        <w:rPr/>
        <w:t xml:space="preserve">НОШИ И 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>Младшие юноши (Рывок гир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bCs/>
                <w:spacing w:val="-4"/>
              </w:rPr>
              <w:t>Девушки (Рывок 1 гир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>Юноши (Двоебор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 xml:space="preserve">классический толчок + рывок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8, 53, 58, 63, 68, 68 +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8, 53, 58, 63, 68, 68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ес гири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1"/>
              </w:rPr>
              <w:t>Регламент времени на выполнение упражнения 5 мин.,1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ы: (24 кг – 1,0), (16 кг - 0,75), (12 кг – 0,5), (8 кг – 0,25)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оплаты стартового взноса до 18 лет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мориал Вятского богатыря Григория Коще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ОШИ, ДЕВУШКИ, МУЖЧИНЫ, ЖЕНЩИНЫ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жнение рывок ги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both"/>
              <w:rPr>
                <w:spacing w:val="-5"/>
              </w:rPr>
            </w:pPr>
            <w:r>
              <w:rPr>
                <w:spacing w:val="-5"/>
              </w:rPr>
              <w:t>30,40,48, 53,58,58 +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63, 68, 73, 78, 85, св. 8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до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3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6 - 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 -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30 - 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40 - 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50 - 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 - 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 гирь, кг., на выбор участни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2, 4, 6,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/>
            </w:pPr>
            <w:r>
              <w:rPr>
                <w:spacing w:val="-5"/>
              </w:rPr>
              <w:t>8, 12,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exact" w:line="292"/>
              <w:ind w:left="-144" w:right="-7" w:hanging="0"/>
              <w:jc w:val="center"/>
              <w:rPr/>
            </w:pPr>
            <w:r>
              <w:rPr>
                <w:spacing w:val="-5"/>
              </w:rPr>
              <w:t>12, 16, 24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Cs/>
                <w:spacing w:val="-8"/>
              </w:rPr>
              <w:t>32, 30, 28, 24, 22, 20, 18, 16 , 14, 12, 8, 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i/>
                <w:iCs/>
                <w:spacing w:val="3"/>
              </w:rPr>
              <w:t xml:space="preserve">Регламент времени на выбор участника: </w:t>
            </w:r>
            <w:r>
              <w:rPr>
                <w:b/>
                <w:i/>
                <w:spacing w:val="-1"/>
              </w:rPr>
              <w:t>5 мин.,10 мин, 20 мин, 30 мин, 60 мин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Юноши и девушки в возрасте до 16 лет ограничение времени 10 мин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 по наибольшему количество поднятых раз гири в упражнении рывок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«Богатырская Слав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:</w:t>
      </w:r>
      <w:r>
        <w:rPr>
          <w:b/>
          <w:color w:val="000000"/>
          <w:sz w:val="28"/>
          <w:szCs w:val="28"/>
        </w:rPr>
        <w:t>16, 24, 32, 40, 48, 50, 64, 7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ые категории: до 80 кг, до 90 кг, до 100 кг, св. 100 к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 xml:space="preserve">1 гири на поп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2-х гирь на поп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3 гирь одной ру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4-х гирь одной р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5-ти гирь одной ру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1 гири на мизинце левой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1 гири на мизинце правой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двух гирь на мизинцах попеременно-мельн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Попеременный </w:t>
      </w:r>
      <w:r>
        <w:rPr>
          <w:b/>
        </w:rPr>
        <w:t>Жим</w:t>
      </w:r>
      <w:r>
        <w:rPr/>
        <w:t xml:space="preserve"> гирь лежа на полу-мельн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лежа на скамь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сидя на скамье без спин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одной гири с произвольной сменой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одной гири по длинному циклу с произвольной сменой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двух гир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с одним перехвато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по длинному циклу с опусканием на груд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двух гирь по длинному циклу с опусканием на груд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 двух гирь</w:t>
      </w:r>
      <w:r>
        <w:rPr>
          <w:color w:val="000000"/>
          <w:spacing w:val="-2"/>
        </w:rPr>
        <w:t xml:space="preserve"> без опускания на груд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азводка </w:t>
      </w:r>
      <w:r>
        <w:rPr>
          <w:color w:val="000000"/>
          <w:spacing w:val="-2"/>
        </w:rPr>
        <w:t xml:space="preserve">2- х гирь лежа на скамье на выбор вес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рест</w:t>
      </w:r>
      <w:r>
        <w:rPr>
          <w:color w:val="000000"/>
          <w:spacing w:val="-2"/>
        </w:rPr>
        <w:t xml:space="preserve"> (удержание 2- х  16 кг гирь на разведенных в сторону рука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1.  Крест</w:t>
      </w:r>
      <w:r>
        <w:rPr>
          <w:color w:val="000000"/>
          <w:spacing w:val="-2"/>
        </w:rPr>
        <w:t xml:space="preserve"> (удержание 2- х  24 кг гирь на разведенных в сторону рука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2. Крест</w:t>
      </w:r>
      <w:r>
        <w:rPr>
          <w:color w:val="000000"/>
          <w:spacing w:val="-2"/>
        </w:rPr>
        <w:t xml:space="preserve"> (удержание 2- х  32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3. Прямой угол</w:t>
      </w:r>
      <w:r>
        <w:rPr>
          <w:color w:val="000000"/>
          <w:spacing w:val="-2"/>
        </w:rPr>
        <w:t xml:space="preserve"> (удержание 2- х  16 кг гирь на прямых руках гирь перед собо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 Прямой угол</w:t>
      </w:r>
      <w:r>
        <w:rPr>
          <w:color w:val="000000"/>
          <w:spacing w:val="-2"/>
        </w:rPr>
        <w:t xml:space="preserve"> (удержание 2- х  24 кг гирь на прямых руках гирь перед собой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25. Прямой угол</w:t>
      </w:r>
      <w:r>
        <w:rPr>
          <w:color w:val="000000"/>
          <w:spacing w:val="-2"/>
        </w:rPr>
        <w:t xml:space="preserve"> (удержание 2- х  32 кг гирь на прямых руках гирь перед собой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6. Подьем гири из-за головы (</w:t>
      </w:r>
      <w:r>
        <w:rPr>
          <w:color w:val="000000"/>
          <w:spacing w:val="-2"/>
        </w:rPr>
        <w:t>тело спортсмена и плечо прижато к стене.</w:t>
      </w:r>
      <w:r>
        <w:rPr>
          <w:b/>
          <w:color w:val="000000"/>
          <w:spacing w:val="-2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7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ужская. Абсолютная весовая категория. Отдельный зачет в упражнениях: жим, толчок, ры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32 кг (отдых 5 мин.)+48 кг (отд. 5 мин.)+64 кг (отд. 5 мин.)+72 кг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Победитель определяется по большему количеству поднятых кг.гирь 32,48,64,7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8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енская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бсолютная весовая катего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 в упражнениях: жим, толчок, ры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16 кг (отдых 5 мин.) + 24 кг (отдых 5 мин.) +32 кг (отдых 5 мин.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b/>
          <w:color w:val="000000"/>
          <w:spacing w:val="-2"/>
        </w:rPr>
        <w:t>Победитель определяется по большему количеству поднятых кг, гирь 16, 24, 32 к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извольных упражнениях по наибольшему количеству поднятых раз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09"/>
        <w:gridCol w:w="13"/>
        <w:gridCol w:w="1211"/>
        <w:gridCol w:w="1211"/>
      </w:tblGrid>
      <w:tr>
        <w:trPr>
          <w:trHeight w:val="27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граждение</w:t>
            </w:r>
          </w:p>
        </w:tc>
      </w:tr>
      <w:tr>
        <w:trPr>
          <w:trHeight w:val="27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500 рублей за 1 номинацию, за 2 и более по 1000руб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получают грамоту в электро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  <w:t xml:space="preserve">Спортсмены оплатившие стартовый взнос получают наградную атрибутику наложенным платежом по почт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  <w:t xml:space="preserve">Без оплаты стартового взноса получают грамоту в электронном формате </w:t>
      </w:r>
    </w:p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  <w:drawing>
          <wp:inline distT="0" distB="0" distL="0" distR="0">
            <wp:extent cx="594741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6. ФИНАНСИРОВАНИЕ 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bCs/>
          <w:color w:val="3D3B3B"/>
          <w:u w:val="single"/>
          <w:lang w:val="en-US"/>
        </w:rPr>
      </w:pPr>
      <w:r>
        <w:rPr>
          <w:b/>
          <w:bCs/>
          <w:color w:val="3D3B3B"/>
          <w:u w:val="single"/>
          <w:lang w:val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фестиваля, оплату рабочих, судей, обслуживающего персонала, награждение победителей и призеров обеспечивает 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счет собственных средств, стартовых взносов и средств от спонсоров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квизиты для перечисления денежных средств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бранные средства пойдут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en-US" w:eastAsia="en-US"/>
        </w:rPr>
        <w:t>- на устройство Мемориала Вятскому богатырю Григорию Кощееву.</w:t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7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 </w:t>
      </w:r>
      <w:r>
        <w:rPr>
          <w:b/>
          <w:color w:val="3D3B3B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3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Фестивале гиревого спорта «Богатырская Сла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анда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енер Ф.И.О.    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5"/>
        <w:gridCol w:w="1253"/>
        <w:gridCol w:w="1253"/>
        <w:gridCol w:w="1274"/>
        <w:gridCol w:w="1620"/>
      </w:tblGrid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(полность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г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/>
        <w:object w:dxaOrig="7655" w:dyaOrig="9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9pt;height:482.9pt" filled="f" o:ole="">
            <v:imagedata r:id="rId5" o:title=""/>
          </v:shape>
          <o:OLEObject Type="Embed" ProgID="Excel.Sheet.12" ShapeID="ole_rId4" DrawAspect="Content" ObjectID="_44748800" r:id="rId4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на выбор веса: 16, 24, 32, 40, 48, 50, 64, 72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ые категории: до 80 кг, до 90 кг, до 100 кг, св. 100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.И.О. спортсмена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</w:rPr>
        <w:t>Год рождения___________собств. вес.____________ город. 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32"/>
        <w:gridCol w:w="1489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 ги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ез спин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по длинному циклу с опусканием на груд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 сек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 се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16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24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Подъ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.,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b/>
                <w:color w:val="000000"/>
                <w:spacing w:val="-2"/>
              </w:rPr>
              <w:t>жим, толчок, рыво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 кг (отдых.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 кг (отдых.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( жим, толчок, рыво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2 кг (отдых 5 мин.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на помосте Ф.И.О. __________________________________роспись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иска участника </w:t>
      </w:r>
      <w:r>
        <w:rPr>
          <w:b/>
          <w:bCs/>
          <w:color w:val="000000"/>
          <w:sz w:val="28"/>
          <w:szCs w:val="28"/>
        </w:rPr>
        <w:t xml:space="preserve">Фестиваля гиревого спорта «Богатырская Слава»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 дата рождения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т. телефон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Выдан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живаю по адресу:  индекс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ласть______________________         Город, поселок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улица_________________________________дом ____  кв.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т тел личный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от.тел.родственников Ф.И.О. _____________________________________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обровольно принимаю участие в соревнованиях по </w:t>
      </w:r>
      <w:r>
        <w:rPr>
          <w:b/>
          <w:sz w:val="28"/>
          <w:szCs w:val="28"/>
        </w:rPr>
        <w:t>гиревому спорту в упражнениях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_________________________________по подъему___ __ шт. гири(ь) весом __ кг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  <w:szCs w:val="28"/>
        </w:rPr>
        <w:t>Полностью осознаю потенциальную небезопасность этого участия для моего здоровья и подтверждаю, что ответственность за собственную безопасность и здоровье несу самостоятельно. тем самым подтверждаю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 Ни я, ни мои родственники и никакие третьи лица не будут предъявлять претензии в случае возникновения угрозы моей жизни и здоровью, и в случае каких-либо, последствий, такой угрозы связанных с моим участием в соревновании.                                                                                                                              С положением о соревнованиях, ознакомлен и согласен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_/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 Дата )                                                                            ( подпись)                                                    (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@fgs.kirov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0:00Z</dcterms:created>
  <dc:creator>Сергей</dc:creator>
  <dc:description/>
  <cp:keywords/>
  <dc:language>en-US</dc:language>
  <cp:lastModifiedBy>Serg</cp:lastModifiedBy>
  <cp:lastPrinted>2019-08-19T14:08:00Z</cp:lastPrinted>
  <dcterms:modified xsi:type="dcterms:W3CDTF">2020-12-11T09:06:00Z</dcterms:modified>
  <cp:revision>3</cp:revision>
  <dc:subject/>
  <dc:title>“Согласовано ”</dc:title>
</cp:coreProperties>
</file>