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ind w:left="1594" w:hanging="0"/>
        <w:jc w:val="center"/>
        <w:outlineLvl w:val="0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КАЛЕНДАРНЫЙ ПЛАН на </w:t>
      </w:r>
      <w:r>
        <w:rPr>
          <w:rFonts w:eastAsia="Times New Roman"/>
          <w:color w:val="000000"/>
          <w:spacing w:val="-6"/>
          <w:sz w:val="28"/>
          <w:szCs w:val="28"/>
        </w:rPr>
        <w:t>2020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jc w:val="center"/>
        <w:outlineLvl w:val="0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>Фонд поддержки и развития гиревого спорта имени Мишина С.Н.</w:t>
      </w:r>
    </w:p>
    <w:tbl>
      <w:tblPr>
        <w:tblW w:w="156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820"/>
        <w:gridCol w:w="1876"/>
        <w:gridCol w:w="3369"/>
      </w:tblGrid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ind w:left="-597" w:right="2369" w:hanging="0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Сроки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регионы России</w:t>
            </w:r>
          </w:p>
        </w:tc>
      </w:tr>
      <w:tr>
        <w:trPr>
          <w:trHeight w:val="8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«Кубок Памяти» посвященный Герою России Ожегову С.А. и погибшим воинам интернационалистам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о-Чепецк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с/к «Олимпия»</w:t>
            </w:r>
          </w:p>
        </w:tc>
      </w:tr>
      <w:tr>
        <w:trPr>
          <w:trHeight w:val="7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 80 летнему юбилею дважды Героя СССР летчика-космонавта Савиных В.П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по силовому жонглированию с гирей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-09 м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убок Победы в честь 75 летия Дня Победы мемориал Маршалов Конева И.С., Говорова Л.А. , Вершинина К. А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ко Дню защиты детей онлайн 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01-25 июн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гиревого спорта «Богатырская Слава» памят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ятских богатырей  полного кавалера Георгиевского креста В.Ф.Бабушкина, Григория Кощее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памяти кавалерист - девицы Дуровой Н.А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жонглирование с гире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8"/>
                <w:w w:val="8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w w:val="8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турнир по гиревому спорту на приз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женного мастера спорта Мишина Сергея Николаевич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9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8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ы «Кубок Свободы» среди лиц отбывающих наказание в ФКУ ИК, СИЗО, КП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- Гиревой спор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- Русский жим штан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му КП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 ФКУ ИК, СИЗО,К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«ФГС Мишина С.Н.»                                               Бронников С.А.</w:t>
      </w:r>
    </w:p>
    <w:sectPr>
      <w:type w:val="nextPage"/>
      <w:pgSz w:orient="landscape" w:w="16838" w:h="11906"/>
      <w:pgMar w:left="357" w:right="612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0"/>
      <w:szCs w:val="20"/>
      <w:lang w:val="en-US" w:eastAsia="zh-CN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 w:eastAsia="zh-C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  <w:lang w:val="en-US" w:eastAsia="zh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8:00Z</dcterms:created>
  <dc:creator>MVE</dc:creator>
  <dc:description/>
  <cp:keywords/>
  <dc:language>en-US</dc:language>
  <cp:lastModifiedBy>Морозов</cp:lastModifiedBy>
  <cp:lastPrinted>2016-03-23T16:30:00Z</cp:lastPrinted>
  <dcterms:modified xsi:type="dcterms:W3CDTF">2019-11-26T07:08:00Z</dcterms:modified>
  <cp:revision>2</cp:revision>
  <dc:subject/>
  <dc:title>КАЛЕНДАРНЫЙ ПЛАН</dc:title>
</cp:coreProperties>
</file>