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exact" w:line="293" w:before="0" w:after="156"/>
        <w:ind w:left="1594" w:hanging="0"/>
        <w:jc w:val="center"/>
        <w:outlineLvl w:val="0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КАЛЕНДАРНЫЙ ПЛАН на </w:t>
      </w:r>
      <w:r>
        <w:rPr>
          <w:rFonts w:eastAsia="Times New Roman"/>
          <w:color w:val="000000"/>
          <w:spacing w:val="-6"/>
          <w:sz w:val="28"/>
          <w:szCs w:val="28"/>
        </w:rPr>
        <w:t>2019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93" w:before="0" w:after="156"/>
        <w:jc w:val="center"/>
        <w:outlineLvl w:val="0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>Фонд поддержки и развития гиревого спорта имени Мишина С.Н.</w:t>
      </w:r>
    </w:p>
    <w:tbl>
      <w:tblPr>
        <w:tblW w:w="15603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38"/>
        <w:gridCol w:w="9819"/>
        <w:gridCol w:w="1877"/>
        <w:gridCol w:w="3368"/>
      </w:tblGrid>
      <w:tr>
        <w:trPr>
          <w:trHeight w:val="67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4" w:leader="none"/>
              </w:tabs>
              <w:ind w:left="-597" w:right="2369" w:hanging="0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Сроки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5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pacing w:val="-15"/>
                <w:sz w:val="28"/>
                <w:szCs w:val="28"/>
              </w:rPr>
              <w:t>регионы России</w:t>
            </w:r>
          </w:p>
        </w:tc>
      </w:tr>
      <w:tr>
        <w:trPr>
          <w:trHeight w:val="86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«Кубок Памяти» посвященный Герою России Ожегову С.А. и погибшим воинам интернационалиста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о-Чепец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с/к «Олимпия»</w:t>
            </w:r>
          </w:p>
        </w:tc>
      </w:tr>
      <w:tr>
        <w:trPr>
          <w:trHeight w:val="7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Ко Дню Космонавтики в честь дважды Героя СССР летчика-космонавта Савиных В.П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jc w:val="center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/>
              <w:jc w:val="center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по силовому жонглированию с гирей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-09 ма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Кубок Победы  мемориал Маршалов Конева И.С., Говорова Л.А. , Вершинина К. 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на призы ЗМС Мишина С.Н.</w:t>
            </w:r>
          </w:p>
        </w:tc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ко Дню защиты детей среди воспитанников школ-интернатов, детских домов, учащихся общеобразовательных школ и профильных образовательных учреждений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6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Фестиваль Дружбы народов «Вместе Вятка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июня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Александровский парк</w:t>
            </w:r>
          </w:p>
        </w:tc>
      </w:tr>
      <w:tr>
        <w:trPr>
          <w:trHeight w:val="4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Фестиваль авторской песни «Гринландия-2019» «Сила с песней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 июля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с. Башарово г. Киров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гиревого спорта «Богатырская Слава» памят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ятских богатырей  полного кавалера Георгиевского креста В.Ф.Бабушкина, Григория Кощеева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памяти кавалерист - девицы Дуровой Н.А.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жонглирование с гире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0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2"/>
                <w:w w:val="89"/>
                <w:sz w:val="28"/>
                <w:szCs w:val="28"/>
              </w:rPr>
            </w:pPr>
            <w:r>
              <w:rPr>
                <w:color w:val="000000"/>
                <w:spacing w:val="-12"/>
                <w:w w:val="89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9</w:t>
            </w:r>
          </w:p>
        </w:tc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Новогодний турнир Памяти Героя Советского Союза Ваганова А.Д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Яранск</w:t>
            </w:r>
          </w:p>
        </w:tc>
      </w:tr>
      <w:tr>
        <w:trPr>
          <w:trHeight w:val="4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«Кубок Свободы» среди лиц отбывающих наказание в ФКУ ИК, СИЗО, К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му КП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в ФКУ ИК, СИЗО,К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«ФГС Мишина С.Н.»                                               Бронников С.А.</w:t>
      </w:r>
    </w:p>
    <w:sectPr>
      <w:type w:val="nextPage"/>
      <w:pgSz w:orient="landscape" w:w="16838" w:h="11906"/>
      <w:pgMar w:left="357" w:right="612" w:gutter="0" w:header="0" w:top="567" w:footer="0" w:bottom="5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f2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  <w:lang w:eastAsia="zh-C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sz w:val="2"/>
      <w:szCs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52d7c"/>
    <w:pPr>
      <w:widowControl/>
      <w:spacing w:before="0" w:after="120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125a6"/>
    <w:pPr/>
    <w:rPr>
      <w:rFonts w:ascii="Tahoma" w:hAnsi="Tahoma" w:cs="Tahoma"/>
      <w:sz w:val="16"/>
      <w:szCs w:val="16"/>
    </w:rPr>
  </w:style>
  <w:style w:type="paragraph" w:styleId="1" w:customStyle="1">
    <w:name w:val="Обычный (веб)1"/>
    <w:basedOn w:val="Normal"/>
    <w:uiPriority w:val="99"/>
    <w:qFormat/>
    <w:rsid w:val="009303c4"/>
    <w:pPr>
      <w:widowControl/>
      <w:spacing w:before="120" w:after="120"/>
    </w:pPr>
    <w:rPr>
      <w:sz w:val="24"/>
      <w:szCs w:val="24"/>
      <w:lang w:eastAsia="ru-RU"/>
    </w:rPr>
  </w:style>
  <w:style w:type="paragraph" w:styleId="DocumentMap">
    <w:name w:val="Document Map"/>
    <w:basedOn w:val="Normal"/>
    <w:link w:val="DocumentMapChar"/>
    <w:uiPriority w:val="99"/>
    <w:semiHidden/>
    <w:qFormat/>
    <w:rsid w:val="00e6379f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f08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6</TotalTime>
  <Application>LibreOffice/7.4.7.2$Linux_X86_64 LibreOffice_project/40$Build-2</Application>
  <AppVersion>15.0000</AppVersion>
  <Pages>1</Pages>
  <Words>217</Words>
  <Characters>124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49:00Z</dcterms:created>
  <dc:creator>MVE</dc:creator>
  <dc:description/>
  <dc:language>en-US</dc:language>
  <cp:lastModifiedBy>Serg</cp:lastModifiedBy>
  <cp:lastPrinted>2016-03-23T13:30:00Z</cp:lastPrinted>
  <dcterms:modified xsi:type="dcterms:W3CDTF">2019-01-09T06:28:00Z</dcterms:modified>
  <cp:revision>5</cp:revision>
  <dc:subject/>
  <dc:title>КАЛЕНДАР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