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>Некоммерческая организация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>гиревого спорта Кировской области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  <w:r>
        <w:rPr>
          <w:bCs/>
          <w:sz w:val="24"/>
          <w:szCs w:val="24"/>
          <w:lang w:val="en-US" w:eastAsia="en-US"/>
        </w:rPr>
        <w:t xml:space="preserve">   </w:t>
      </w:r>
    </w:p>
    <w:p>
      <w:pPr>
        <w:pStyle w:val="List"/>
        <w:ind w:left="0" w:hanging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НН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КПП</w:t>
      </w:r>
      <w:r>
        <w:rPr>
          <w:bCs/>
          <w:sz w:val="24"/>
          <w:szCs w:val="24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сч</w:t>
      </w:r>
      <w:r>
        <w:rPr>
          <w:bCs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Cs/>
          <w:sz w:val="24"/>
          <w:szCs w:val="24"/>
          <w:lang w:val="en-US" w:eastAsia="en-US"/>
        </w:rPr>
        <w:t>в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ОАО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КБ</w:t>
      </w:r>
      <w:r>
        <w:rPr>
          <w:bCs/>
          <w:sz w:val="24"/>
          <w:szCs w:val="24"/>
          <w:lang w:val="en-US" w:eastAsia="en-US"/>
        </w:rPr>
        <w:t xml:space="preserve"> “</w:t>
      </w:r>
      <w:r>
        <w:rPr>
          <w:bCs/>
          <w:sz w:val="24"/>
          <w:szCs w:val="24"/>
          <w:lang w:val="en-US" w:eastAsia="en-US"/>
        </w:rPr>
        <w:t>Хлынов</w:t>
      </w:r>
      <w:r>
        <w:rPr>
          <w:bCs/>
          <w:sz w:val="24"/>
          <w:szCs w:val="24"/>
          <w:lang w:val="en-US" w:eastAsia="en-US"/>
        </w:rPr>
        <w:t xml:space="preserve">”, </w:t>
      </w:r>
      <w:r>
        <w:rPr>
          <w:bCs/>
          <w:sz w:val="24"/>
          <w:szCs w:val="24"/>
          <w:lang w:val="en-US" w:eastAsia="en-US"/>
        </w:rPr>
        <w:t>г</w:t>
      </w:r>
      <w:r>
        <w:rPr>
          <w:bCs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  <w:lang w:val="en-US" w:eastAsia="en-US"/>
        </w:rPr>
        <w:t>Киров</w:t>
      </w:r>
      <w:r>
        <w:rPr>
          <w:bCs/>
          <w:sz w:val="24"/>
          <w:szCs w:val="24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Cs/>
          <w:sz w:val="24"/>
          <w:szCs w:val="24"/>
          <w:lang w:val="en-US" w:eastAsia="en-US"/>
        </w:rPr>
        <w:t>К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сч</w:t>
      </w:r>
      <w:r>
        <w:rPr>
          <w:bCs/>
          <w:sz w:val="24"/>
          <w:szCs w:val="24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Cs/>
          <w:sz w:val="24"/>
          <w:szCs w:val="24"/>
          <w:lang w:val="en-US" w:eastAsia="en-US"/>
        </w:rPr>
        <w:t>БИК</w:t>
      </w:r>
      <w:r>
        <w:rPr>
          <w:bCs/>
          <w:sz w:val="24"/>
          <w:szCs w:val="24"/>
          <w:lang w:val="en-US" w:eastAsia="en-US"/>
        </w:rPr>
        <w:t xml:space="preserve"> 0433047</w:t>
      </w:r>
      <w:r>
        <w:rPr>
          <w:bCs/>
          <w:sz w:val="24"/>
          <w:szCs w:val="24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 039- 15  от  01.06. 2016 г. 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t xml:space="preserve">29 мая прошел </w:t>
      </w:r>
      <w:r>
        <w:rPr>
          <w:b/>
          <w:sz w:val="32"/>
          <w:szCs w:val="32"/>
          <w:lang w:val="en-US" w:eastAsia="en-US"/>
        </w:rPr>
        <w:t>VI</w:t>
      </w:r>
      <w:r>
        <w:rPr>
          <w:b/>
          <w:sz w:val="32"/>
          <w:szCs w:val="32"/>
          <w:lang w:val="en-US" w:eastAsia="en-US"/>
        </w:rPr>
        <w:t xml:space="preserve"> массовый старт в упражнениях с гирей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ню защиты дет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9 мая в 10-00 г. К-Чепецк на площади у д/к "Дружба" прошел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I турнир по массовому старту в упражнениях с гирей ко Дню защиты детей.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жнения на выбор спортсмена( жим, толчок, рывок), регламент времени 10 мин. до 18 лет, до 30 мин. от 18 лет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евноваться приехали более 70 участников из районов Кировской области: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Киров 39 школа,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Кирово-Чепецка,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Просница К-Чепецкого района,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Нововятска,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Восточный Омутнинского района, п. Торфяной Оричевского района,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. Соколовка Зуевского района,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 Торфяной Оричевского района,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Филейка Фаленского района.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>С приветственным словом с спортсменам обратился Глава Администрации МО Кирово-Чепецк Шинкарев М.А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евновались гиревики девочки и мальчики, юноши и мужчины в возрастных группах: до 10 лет,от 10 до 13 лет, от 14 до 15 лет, от 16 до 18 лет, от 18 до 40 лет , ст. 40 лет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мый юный участник Пшеничная Катя 8 лет,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ый пожилой участник Пайдоверов Петр 74 года.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>Лучший результат в полу-марафоне регламент времени 30 мин.в упражнении попеременный толчок с 1-й гирей весом 24 кг - 660 подьемов показал Бердинских Денис сотрудник ФКУ ИК - 6  УФСИН России по Кировской области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мпионы в возрастных группах набравшие наибольшее количество поднятых кг получили призы - шапки вязаные в форме гири с вышитой цифрой обозначающей гири которую поднимал спортсмен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91 142 кг общее количество поднятых спортсменами 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конкурсе рисунков 1 место заняли Куимовы Александра и Степа, получили в подарок сладкий приз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нсор турнира Пивоваренный завод "Вятич" </w:t>
      </w:r>
      <w:r>
        <w:rPr>
          <w:color w:val="363535"/>
          <w:sz w:val="28"/>
          <w:szCs w:val="28"/>
        </w:rPr>
        <w:t xml:space="preserve">генеральный директор Курагин Илья Николаевич </w:t>
      </w:r>
      <w:r>
        <w:rPr>
          <w:sz w:val="28"/>
          <w:szCs w:val="28"/>
          <w:lang w:val="en-US" w:eastAsia="en-US"/>
        </w:rPr>
        <w:t>предоставил воду и "Вятский квас"- от жажды спортсменов спас,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Меценаты: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 xml:space="preserve">директор ООО " Промарматура" Мухаметзянов Тахир Салимович,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РПОО "Защита и поддержка",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ОО "Лайт" директор Федотов Владимир Георгиевич,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ОО «Стойсбыт» директор Ерохин Д.В.,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ОО " Чуваши-хлеб"  директор Онуфриенко Сергей Васильевич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оприятие прошло в дружественной обстановке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тор турнира Некоммерческая Организация "Фонд поддержки и развития гиревого спорта Кировской области"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5621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 w:eastAsia="en-US"/>
        </w:rPr>
        <w:t>С уважением, д</w:t>
      </w:r>
      <w:r>
        <w:rPr>
          <w:sz w:val="28"/>
          <w:szCs w:val="28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нников С</w:t>
      </w:r>
      <w:r>
        <w:rPr>
          <w:sz w:val="32"/>
          <w:szCs w:val="32"/>
        </w:rPr>
        <w:t>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Bresultstext">
    <w:name w:val="b-results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0:00Z</dcterms:created>
  <dc:creator>Реплайн</dc:creator>
  <dc:description/>
  <cp:keywords/>
  <dc:language>en-US</dc:language>
  <cp:lastModifiedBy>Морозов</cp:lastModifiedBy>
  <cp:lastPrinted>2012-10-15T09:32:00Z</cp:lastPrinted>
  <dcterms:modified xsi:type="dcterms:W3CDTF">2016-06-03T05:27:00Z</dcterms:modified>
  <cp:revision>4</cp:revision>
  <dc:subject/>
  <dc:title>                                                                                    </dc:title>
</cp:coreProperties>
</file>