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>Некоммерческая организация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  <w:t>гиревого спорта Кировской области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  </w:t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КПП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Р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сч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ОАО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КБ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“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Хлынов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”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г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.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Киров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сч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0433047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 089- 15  от  27.12. 2015 г. 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РОЯМ ОТЕЧЕСТВА!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7 декабря в г.Яранск ( 220 км от г.Киров) Кировской области 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"Фонд гиревого поддержки и развития спорта Кировской области", провела традиционный турнир по гиревому спорту памяти Героя Советского Союза Ваганова А.Д. </w:t>
        <w:br/>
        <w:t xml:space="preserve">В турнире приняло участие 126 участников, в их числе спортсмены из Республик Татарстан, Чувашии, Мари Эл, Удмуртии, Нижегородской области, Кировской области (г. Киров, Кирово-Чепецк, Нововятский район, Уржумский район, Тужинский, Яранский, Кирово-Чепецкий, Фаленский, Советский, Орловский, Оричевский). 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традиции гиревиками был возложен венок к памятнику Герою Советского Союза Ваганову А.Д.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ткрытии с приветственным словом выступил глава Яранского района Логинов Владимир Алексеевич и Глинкин Борис Николаевич - Мастер Спорта Международного класса (г. Чебоксары)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Спортсмены соревновались на гирях 2, 5, 4, 6, 8, 12, 16, 24 кг.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Самый юный спортсмен Платунова Софья  5 лет 2009 г.р., выступила с гирей 2 кг показав результат 121 подъем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самый пожилой участник Пайдоверов Петр 74 года. показал в упражнении толчок 2 – х 16 кг гирь 37 раз, в упражнении рывок 116 подъемов , регламент времени 5 минут.</w:t>
        <w:br/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чшие результаты по программе двоеборья: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гирях 24 кг показал КМС Сафин Ринат (Р. Чувашия), в упражнении толчок 98 раз, в упражнении рывок 119 раз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на гирях 16 кг Тихомиров Сергей ВПК «Звезда» (г. Нововятск) т. 35 р. 139,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пражнении рывок с гирей 16 кг среди девушек КМС Александрова  Анастасия (Р. Чувашия) 140 подъемов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Среди юношей 101 подъем Бырканов Александр (г. Яранск - техникум).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 xml:space="preserve">С гирей 12 кг лучший результат среди девушек 127 подъемов у  Широкшиной Ульяны (г. Нововятск ВПК «Звезда»), 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и юношей 148 подъемов у Баранова Ивана (г. Киров школа № 31).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С гирей 8 кг у Кузнецовой Натальи (г. Киров 20 школа) 136 раз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 xml:space="preserve">у юношей 153 раза Козлов Леонид (г. Советск), 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гирей 6 кг Иванова Анна 143 раза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154 раз Михарских Максим (г.Советск)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С гирей 4 кг у девочек 150 подъемов  Оносова Роза (пгт. Тужа)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у мальчиков130 подъемов Двинских Егор г.Киров 39 школа,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и ветеранов лучший результат показал КМС Сокольников Алексей 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г. Яранск) толчок 2 – х 24 кг гирь 66 раз рывок 115 раз,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t>Среди ветеранов на гирях 16 кг лучший результат у Данилова Николая (г.Чебоксары) т. 93, р.138 раз,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упражнении длинный цикл лучший результат 75 подъемов на гирях 16 кг показал  ветеран, Пекпаев Михаил (Республика Мари Эл).</w:t>
      </w:r>
    </w:p>
    <w:p>
      <w:pPr>
        <w:pStyle w:val="Normal"/>
        <w:spacing w:lineRule="atLeast" w:line="336"/>
        <w:rPr/>
      </w:pPr>
      <w:r>
        <w:rPr>
          <w:color w:val="000000"/>
          <w:sz w:val="32"/>
          <w:szCs w:val="32"/>
        </w:rPr>
        <w:br/>
        <w:t xml:space="preserve">Расходы по организации и проведению турнира, питание спортсменов, , наградная атрибутика, оплата автобуса, легкового и грузового транспорта по доставке инвентаря за счет НО "Фонд поддержки и развития гиревого спорта Кировской области". </w:t>
      </w:r>
    </w:p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Турнир проводится без поддержки Кировского регионального отделения ВФГС.</w:t>
      </w:r>
    </w:p>
    <w:p>
      <w:pPr>
        <w:pStyle w:val="TextBody"/>
        <w:spacing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15621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32"/>
          <w:szCs w:val="32"/>
          <w:lang w:val="en-US" w:eastAsia="en-US"/>
        </w:rPr>
        <w:t>С уважением, д</w:t>
      </w:r>
      <w:r>
        <w:rPr>
          <w:sz w:val="32"/>
          <w:szCs w:val="32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Бронников С.А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709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 по делам молодежи физической культуры и 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Яра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 «Фонд поддержки и развития гиревого спорта Кир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</w:rPr>
        <w:drawing>
          <wp:inline distT="0" distB="0" distL="0" distR="0">
            <wp:extent cx="15430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924 - 12.194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ый турнир по гиревому спорту памяти Героя Советского Союз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ганова Александра Дмитриевич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7 декабря 2015 года </w:t>
      </w:r>
    </w:p>
    <w:p>
      <w:pPr>
        <w:pStyle w:val="Normal"/>
        <w:jc w:val="center"/>
        <w:rPr/>
      </w:pPr>
      <w:r>
        <w:rPr/>
        <w:t xml:space="preserve">пгт Яранск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46"/>
        <w:gridCol w:w="2544"/>
        <w:gridCol w:w="2685"/>
        <w:gridCol w:w="2659"/>
        <w:gridCol w:w="2648"/>
      </w:tblGrid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воч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льч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юнош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жчин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4</w:t>
            </w:r>
          </w:p>
        </w:tc>
      </w:tr>
      <w:tr>
        <w:trPr>
          <w:trHeight w:val="5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Bresultstext">
    <w:name w:val="b-results_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5:00Z</dcterms:created>
  <dc:creator>Реплайн</dc:creator>
  <dc:description/>
  <cp:keywords/>
  <dc:language>en-US</dc:language>
  <cp:lastModifiedBy>Морозов</cp:lastModifiedBy>
  <cp:lastPrinted>2012-10-15T09:32:00Z</cp:lastPrinted>
  <dcterms:modified xsi:type="dcterms:W3CDTF">2015-12-28T06:49:00Z</dcterms:modified>
  <cp:revision>3</cp:revision>
  <dc:subject/>
  <dc:title>                                                                                    </dc:title>
</cp:coreProperties>
</file>