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иревой 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6 января  Некоммерческая Организация Фонд поддержки и развития спорта «Федерация гиревого спорта Кировской области» провела IV открытый турнир по гиревому спорту мемориал Маршала Конева И.С. в г.Нововятске на базе школы - интернат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нир проходил с возможностью заочного участия иногородних спортсменов не имеющих возможности приехать с передачей показанных результатов и последующим объединением их в сводный протокол на конец января.  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турнире приняли участие 13 команд в составе 135 спортсменов  в большинстве это дети воспитанники школ – интернатов, детских домов, социально-реабилитационных центров для несовершеннолетних детей, центров социальной помощи семьи и детям, коррекционных школ - интернатов и других заведений, в которых находятся дети асоциальных  родителей, родителей находящихся в местах лишения свободы, родителей лишенных родительских прав, родителей без определенного места жительства занимающихся бродяжничеством, дети из семей попавших трудную жизненную ситуацию г.Кирова и Киров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ти выступали по программе двоеборья и в упражнении рывок  на гирях  4 кг, 6 кг,8 кг, 10 кг, 12 кг, 16 кг, взрослые на гирях 12,16,20,22,24 кг </w:t>
      </w:r>
      <w:r>
        <w:rPr>
          <w:sz w:val="28"/>
          <w:szCs w:val="28"/>
        </w:rPr>
        <w:t>в зависимости от уровня подготовленности каждого спортсмена с регламентом времени 5 мин.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очно приняли участие в соревнованиях осужденные и отбывающие наказание в ФКУ ИК - 11 и ФКУ ИК - 9 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бедители  среди участников определялись по наибольшему коэффициенту  в каждой весовой категории по формуле : количество поднятых  кг делилось на собственный вес спортсмен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 девочек :</w:t>
      </w:r>
    </w:p>
    <w:p>
      <w:pPr>
        <w:pStyle w:val="Normal"/>
        <w:rPr/>
      </w:pPr>
      <w:r>
        <w:rPr>
          <w:sz w:val="28"/>
          <w:szCs w:val="28"/>
        </w:rPr>
        <w:t>на гире 4 кг среди девочек Демакова Катерина  (г.Киров школа № 39 ) 113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ире 6 кг Бронникова Милана 12 лет(с/к Юность г. К-Чепецк)117 раз</w:t>
      </w:r>
    </w:p>
    <w:p>
      <w:pPr>
        <w:pStyle w:val="Normal"/>
        <w:rPr/>
      </w:pPr>
      <w:r>
        <w:rPr>
          <w:sz w:val="28"/>
          <w:szCs w:val="28"/>
        </w:rPr>
        <w:t xml:space="preserve">на гире 8 кг среди девочек Стяжкина Виктория (г.Киров школа № 39 ) 111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ире 10 кг среди девочек Люботина Анна (г.Киров дпк «Луч») 100 ра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ире 12 кг Наташа Сунцова 12 лет (с/к Юность К-Чепецк) т 113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ире 16 кг Лунина Татьяна 16 лет(с/к Юность К-Ч)на гире 16 кг 8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альчиков:</w:t>
      </w:r>
    </w:p>
    <w:p>
      <w:pPr>
        <w:pStyle w:val="Normal"/>
        <w:rPr/>
      </w:pPr>
      <w:r>
        <w:rPr>
          <w:sz w:val="28"/>
          <w:szCs w:val="28"/>
        </w:rPr>
        <w:t xml:space="preserve">на гире 6 кг среди мальчиков Красиков Станислав (п.Торяной школа- интернат) результат 127 раз. </w:t>
      </w:r>
    </w:p>
    <w:p>
      <w:pPr>
        <w:pStyle w:val="Normal"/>
        <w:rPr/>
      </w:pPr>
      <w:r>
        <w:rPr>
          <w:sz w:val="28"/>
          <w:szCs w:val="28"/>
        </w:rPr>
        <w:t>на гире 8 кг среди мальчиков Коротких Алексей (г.Киров школа-интер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результат 126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ире 10 кг среди мальчиков Черезов Александр  </w:t>
      </w:r>
      <w:r>
        <w:rPr>
          <w:b/>
          <w:sz w:val="28"/>
          <w:szCs w:val="28"/>
        </w:rPr>
        <w:t>инвалид II  группы</w:t>
      </w:r>
      <w:r>
        <w:rPr>
          <w:sz w:val="28"/>
          <w:szCs w:val="28"/>
        </w:rPr>
        <w:t xml:space="preserve">  (ШИ № 1 г. Киров)  раз 89 раз</w:t>
      </w:r>
    </w:p>
    <w:p>
      <w:pPr>
        <w:pStyle w:val="Normal"/>
        <w:rPr/>
      </w:pPr>
      <w:r>
        <w:rPr>
          <w:sz w:val="28"/>
          <w:szCs w:val="28"/>
        </w:rPr>
        <w:t xml:space="preserve">на гире 10 кг среди мальчиков Бабанов Иван (г.Киров школа № 39 ) 117 раз  </w:t>
      </w:r>
    </w:p>
    <w:p>
      <w:pPr>
        <w:pStyle w:val="Normal"/>
        <w:rPr/>
      </w:pPr>
      <w:r>
        <w:rPr>
          <w:sz w:val="28"/>
          <w:szCs w:val="28"/>
        </w:rPr>
        <w:t>на гире 12 кг среди мальчиков Завалин Родион  (Соколовская школа Зуевского района) 12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ире 16 кг среди мальчиков Наговицин Алексей  (п.Торяной школа- интернат) результат 113 раз.</w:t>
      </w:r>
    </w:p>
    <w:p>
      <w:pPr>
        <w:pStyle w:val="Normal"/>
        <w:rPr/>
      </w:pPr>
      <w:r>
        <w:rPr>
          <w:sz w:val="28"/>
          <w:szCs w:val="28"/>
        </w:rPr>
        <w:t>на гире 24 кг по программе двоеборья среди мужчин лучший результат показал Грязев Роман ( ФКУ ИК-9) толчок 105 раз, рывок 152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мандном зачете среди очного участия детских коллектив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место с/к Юность К-Чепец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место школа интернат № 1 г. Киров Нововятский райо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место Соколовская средняя школа Зу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андном зачете среди очного и заочного участия детских коллекти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Усадская средняя школ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д/к «Юность»  К-Чепец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школа – интернат № 19 п.Торф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зрослых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место команда ФКУ ИК – 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место команда в/ часть 1268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место у команды ВПК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турнира Маршала Конева И.С. в ФКУ ИК – 11 прошел  «Крещенский жим гирь» лежа на скамье в котором приняло участие 24 человека.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учшие результаты показали Перешеин Олег 12) раз,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ипов А. 110 раз , и по 100 раз показали Подоплелов Д. и Агешин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евнования прошли на должном организационном уровне, спортсмены показали высокие результа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ований обеспечивались проездом к месту соревнований и обратно за счет НО Фонд «ФГС КО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НО Фонд «ФГС КО »                         Бронник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9:00Z</dcterms:created>
  <dc:creator>Сергей</dc:creator>
  <dc:description/>
  <cp:keywords/>
  <dc:language>en-US</dc:language>
  <cp:lastModifiedBy>РЕПЛАЙН</cp:lastModifiedBy>
  <dcterms:modified xsi:type="dcterms:W3CDTF">2014-01-27T11:02:00Z</dcterms:modified>
  <cp:revision>4</cp:revision>
  <dc:subject/>
  <dc:title>1 июня турнир по гиревому спорту к Дню Защиты Детей  в г</dc:title>
</cp:coreProperties>
</file>