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ЯМ ОТЕЧЕСТВА!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декабря в г. Яранск (220 км от г. Киров) Кировской област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"Фонд гиревого поддержки и развития спорта Кировской области", провела традиционный турнир по гиревому спорту памяти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ероя Советского Союза Ваганова Александра Дмитриевича. </w:t>
        <w:br/>
        <w:t>В турнире приняло участие 104 спортсмена  из Республик: Татарстан, Мари Эл, Нижегородской, Кировской области (г. Киров (ВятГУ, школы № 31, 39, 45, Кирово-Чепецк с/к «Юность», Нововятский район ВПК «Звезда», Тужинский, Яранский, Даровской –Верховондовская школа интернат)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диции, гиревиками перед турниром был возложен венок к памятнику Герою Советского Союза Ваганову А.Д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крытии с приветственным словом к участникам соревнований выступил первый заместитель главы Яранского района  Игорь Витальевич Толстогузов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казательными выступлениями по силовому жонглированию выступили спортсмены из пгт. Тужа под руководством МС СССР Платунова Виталия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соревновались на гирях 4, 6, 8, 12, 16, 24, 32 кг., с регламентом времени на выполнение упражнения 5 минут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Лучшие результаты </w:t>
      </w:r>
      <w:r>
        <w:rPr>
          <w:b/>
          <w:color w:val="000000"/>
          <w:sz w:val="28"/>
          <w:szCs w:val="28"/>
        </w:rPr>
        <w:t>по программе двоеборья:</w:t>
      </w:r>
    </w:p>
    <w:p>
      <w:pPr>
        <w:pStyle w:val="Normal"/>
        <w:spacing w:lineRule="atLeast" w:line="3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гирями 32 кг: 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Кожинов Андрей показал в толчке 26 раз, рывок  51раз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ями 24 кг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: Крюков Дмитрий, толчок 72 раза, рывок 114 раз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: Сокольников Алексей  (г. Яранск)  толчок 71 раз, рывок 106,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Ветераны: Козлов Сергей (г. Шахунья) толчок 62, рывок 111 раз,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ями 16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мирнов Артур (ст. Просница) толчок 50 раз, рывок 112 раз,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: Козлов Сергей (г. Шахунья) толчок 62, рывок 111 раз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ями 12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аев Никита (г. Киров 39 школа)  толчок 69, рывок 107 раз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ями 8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 юношей: Бердинских Роман ( г. Киров ) т.110 раз, р.160 раз;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реди девушек Мамаева Анна ( пгт. Тужа) толчок 51 раз, рывок 137 раз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В упражнении толчок по длинному циклу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 гирями 24 кг, 56 подъемов показал МС Бердинских Николай, г. Киров, ВятГУ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в Кировской области - среди девушек в упражнении толчок по длинному циклу с гирями 12 кг выступили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раз Кириллова Анастасия, г. Киров, ВятГУ;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и Черменина Анна, г. Киров, ВятГУ, 35 раз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 xml:space="preserve">В упражнении рывок: 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16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реди девушек Сунцова Наталья (г. Кирово-Чепецк д/к «Юность»), 120 раз,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юношей Хмарский  Георгий 125 подъемов, пгт Даровской -Верховонданская ШИ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12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среди девушек 124 раза показала Тихонова Валентина ( Яранский Техникум),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юношей 134 раза Суровцев Владислав. пгт Даровской -Верховонданская ШИ.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8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вушек 107 раз Ветлугаева Александра ( пгт. Тужа),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среди юношей 133 раза Бажин Владислав (г. Яранск); 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6 кг: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вочек Демакова Катерина 119 раз , г. Киров 39 школа,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альчиков 126 раз Шустов Дмитрий ( г. Кирово-Чепецк д/к «Юность»)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28"/>
          <w:szCs w:val="28"/>
        </w:rPr>
        <w:t>с гирей 4 кг: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среди девочек 117 подъемов Гадикова Карина Татарстан, с.Усады,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альчиков 123 подъема Мидловец Денис, пгт Даровской -Верховонданская ШИ.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коммерческая организация «Фонд поддержки и развития гиревого спорта Кировской области» передала безвозмездно в Верховонданскую школу интернат Даровского района комплект гирь: 2 кг – 2 шт, 4 кг – 4 шт, 6 кг – 4 шт, 8 кг – 2 шт, 12 кг – 2 шт, 16 кг – 2 шт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ценат, ИП Онуфриенко Сергей Васильевич( г. Кирово-Чепецк) предоставил призы – пакетированый «Иван-чай» для чемпионов.</w:t>
      </w:r>
    </w:p>
    <w:p>
      <w:pPr>
        <w:pStyle w:val="Normal"/>
        <w:spacing w:lineRule="atLeast" w:line="336"/>
        <w:ind w:left="708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нжиниринг-сервис» и ООО ПКФ «Мито» оплатили новогодние подарки участникам турнира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турнира, бесплатное питание спортсменов, наградная атрибутика, оплата 2- х этажного автобуса по доставке спортсменов из Кирова в Яранск и обратно, легкового и грузового транспорта по доставке инвентаря, оплата работы судейской бригады за счет НО "Фонд поддержки и развития гиревого спорта Кировской области".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Директор НО "ФГСКО "                                              Бронни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04:00Z</dcterms:created>
  <dc:creator>РЕПЛАЙН</dc:creator>
  <dc:description/>
  <cp:keywords/>
  <dc:language>en-US</dc:language>
  <cp:lastModifiedBy>Serg</cp:lastModifiedBy>
  <dcterms:modified xsi:type="dcterms:W3CDTF">2017-12-25T08:20:00Z</dcterms:modified>
  <cp:revision>6</cp:revision>
  <dc:subject/>
  <dc:title>ГЕРОЯМ ОТЕЧЕСТВА</dc:title>
</cp:coreProperties>
</file>