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8"/>
          <w:szCs w:val="48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8"/>
          <w:szCs w:val="48"/>
          <w:lang w:val="en-US" w:eastAsia="en-US"/>
        </w:rPr>
        <w:t>Федерация Гиревого Спорта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коммерческая организация Фонд поддержки и развития спорта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.Кирово-Чепецк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4-88-04,05,06,07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bronniko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g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kiro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ru</w:t>
        </w:r>
      </w:hyperlink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hyperlink r:id="rId4">
        <w:r>
          <w:rPr>
            <w:rStyle w:val="InternetLink"/>
            <w:rFonts w:eastAsia="Arial" w:cs="Arial" w:ascii="Arial" w:hAnsi="Arial"/>
            <w:b/>
            <w:bCs/>
            <w:sz w:val="24"/>
            <w:szCs w:val="24"/>
            <w:u w:val="none"/>
            <w:lang w:val="en-US" w:eastAsia="en-US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 xml:space="preserve">//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gs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kiro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894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К ДНЮ ГЕРОЕВ ОТЕЧЕСТВА !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2 декабря НО Фонд поддержки и развития спорта «Федерация гиревого спорта Кировской области» совместно с Администрацией Яранского отдела по делам молодежи, физической культуры и спорта в рамках проекта Социально ориентированных Некоммерческих Организаций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ети–сироты в объятиях «железной» игры», направленного на профилактику социального сиротства, опасных форм поведения подростков и молодежи провела в  технологическом техникуме  г. Яранск 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традиционный турнир по гиревому спорту 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ню Героев Отечеств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амяти Героя Советского Союза Ваганова Александра Дмитриевича</w:t>
      </w:r>
      <w:r>
        <w:rPr>
          <w:sz w:val="32"/>
          <w:szCs w:val="32"/>
        </w:rPr>
        <w:t xml:space="preserve"> на который собралось более 180 спортсменов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ая часть участников воспитанники детских домов, школ-интернатов общеобразовательных учреждений Кировской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ыли спортсмены их Республик Чувашия, Мари Эл, Татарстан, Шахунь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ревновались спортсмены на гирях на выбор участника  2 кг, 4 кг, 6 кг, 8 кг, 10 кг 12 кг, 14 кг, 16 кг, 18 кг, 20 кг, 22 кг, 24 кг по формуле : поднятое спортсменом количество килограмм   делится на собственный вес участника соревнований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В командном зачете на 1 месте  Республика Чувашия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2 месте  Республика Татарстан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на 3 месте команда г. Кирово - Чепецк д/к «Юность»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НО Фонд «Федерация гиревого спорта Кировской области» обеспечила всех участников соревнований бесплатным питанием, выдала всем участникам соревнований новогодние подарки.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Гиревикам из г.К-Чепецка, Нововятска, Оричей, Фаленок, Советска  были предоставлены 2 двухэтажных автобуса для поездки на турнир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 xml:space="preserve">Ценными призами - кубками «Бронзовый гиревик»  были отмечены по итогам 2013 года лучшие гиревики среди младших девушек и юношей Сунцова Наталья и Исупов Сергей , лучшим тренером среди детей был признан  Пайдоверов Петр Егорович.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В Греховский детский Санаторный дом были передан комплект гирь.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 xml:space="preserve">Директор </w:t>
      </w:r>
    </w:p>
    <w:p>
      <w:pPr>
        <w:pStyle w:val="Normal"/>
        <w:shd w:fill="FFFFFF" w:val="clear"/>
        <w:tabs>
          <w:tab w:val="clear" w:pos="720"/>
          <w:tab w:val="left" w:pos="2977" w:leader="none"/>
          <w:tab w:val="left" w:pos="3402" w:leader="none"/>
        </w:tabs>
        <w:ind w:left="426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НО Фонд «ФГСКО»                                                 Бронников С.А</w:t>
      </w:r>
      <w:r>
        <w:rPr>
          <w:i/>
          <w:sz w:val="32"/>
          <w:szCs w:val="32"/>
        </w:rPr>
        <w:tab/>
        <w:t xml:space="preserve">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hyperlink" Target="mailto:bronnikov@fgs.kirov.ru" TargetMode="External"/><Relationship Id="rId4" Type="http://schemas.openxmlformats.org/officeDocument/2006/relationships/hyperlink" Target="mailto:bronnikov@fgs.kir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Реплайн</dc:creator>
  <dc:description/>
  <cp:keywords/>
  <dc:language>en-US</dc:language>
  <cp:lastModifiedBy>РЕПЛАЙН</cp:lastModifiedBy>
  <cp:lastPrinted>2010-04-13T10:09:00Z</cp:lastPrinted>
  <dcterms:modified xsi:type="dcterms:W3CDTF">2013-12-23T12:26:00Z</dcterms:modified>
  <cp:revision>4</cp:revision>
  <dc:subject/>
  <dc:title>                                                                                    </dc:title>
</cp:coreProperties>
</file>