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5" w:color="000000"/>
        </w:pBdr>
        <w:jc w:val="center"/>
        <w:rPr>
          <w:rFonts w:ascii="Izhitsa;Times New Roman" w:hAnsi="Izhitsa;Times New Roman" w:cs="Izhitsa;Times New Roman"/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b/>
          <w:i/>
          <w:color w:val="000000"/>
          <w:sz w:val="32"/>
          <w:szCs w:val="32"/>
          <w:lang w:val="en-US" w:eastAsia="en-US"/>
        </w:rPr>
        <w:t xml:space="preserve"> </w:t>
      </w:r>
      <w:r>
        <w:rPr>
          <w:b/>
          <w:i/>
          <w:color w:val="000000"/>
          <w:sz w:val="32"/>
          <w:szCs w:val="32"/>
          <w:lang w:val="en-US" w:eastAsia="en-US"/>
        </w:rPr>
        <w:t xml:space="preserve">Фонд поддержки и развития </w:t>
      </w:r>
      <w:r>
        <w:rPr>
          <w:rFonts w:cs="Izhitsa;Times New Roman" w:ascii="Izhitsa;Times New Roman" w:hAnsi="Izhitsa;Times New Roman"/>
          <w:b/>
          <w:i/>
          <w:color w:val="000000"/>
          <w:sz w:val="32"/>
          <w:szCs w:val="32"/>
          <w:lang w:val="en-US" w:eastAsia="en-US"/>
        </w:rPr>
        <w:t>гиревого спорта имени Мишина С.Н.</w:t>
      </w:r>
    </w:p>
    <w:p>
      <w:pPr>
        <w:sectPr>
          <w:type w:val="nextPage"/>
          <w:pgSz w:w="11906" w:h="16838"/>
          <w:pgMar w:left="851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ind w:left="0" w:hanging="0"/>
        <w:rPr/>
      </w:pPr>
      <w:r>
        <w:rPr>
          <w:b/>
          <w:bCs/>
          <w:sz w:val="24"/>
          <w:szCs w:val="24"/>
          <w:lang w:val="en-US" w:eastAsia="en-US"/>
        </w:rPr>
        <w:t xml:space="preserve">610035, РОССИЯ, </w:t>
      </w:r>
    </w:p>
    <w:p>
      <w:pPr>
        <w:pStyle w:val="List"/>
        <w:ind w:left="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г.Кирово-Чепецк ул.Энергетиков -7 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Тел./факс (83361) 4-88-04, 4-88-05.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8-9</w:t>
      </w:r>
      <w:r>
        <w:rPr>
          <w:b/>
          <w:bCs/>
          <w:sz w:val="24"/>
          <w:szCs w:val="24"/>
          <w:lang w:val="en-US" w:eastAsia="en-US"/>
        </w:rPr>
        <w:t>128282628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E-mail </w:t>
      </w:r>
      <w:hyperlink r:id="rId2">
        <w:r>
          <w:rPr>
            <w:rStyle w:val="InternetLink"/>
            <w:b/>
            <w:bCs/>
            <w:sz w:val="24"/>
            <w:szCs w:val="24"/>
            <w:u w:val="none"/>
            <w:lang w:val="en-US" w:eastAsia="en-US"/>
          </w:rPr>
          <w:t>Federation_girya@mail.ru</w:t>
        </w:r>
      </w:hyperlink>
    </w:p>
    <w:p>
      <w:pPr>
        <w:pStyle w:val="List"/>
        <w:ind w:left="0" w:hanging="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ИНН</w:t>
      </w:r>
      <w:r>
        <w:rPr>
          <w:b/>
          <w:bCs/>
          <w:sz w:val="24"/>
          <w:szCs w:val="24"/>
          <w:lang w:val="en-US" w:eastAsia="en-US"/>
        </w:rPr>
        <w:t>/</w:t>
      </w:r>
      <w:r>
        <w:rPr>
          <w:b/>
          <w:bCs/>
          <w:sz w:val="24"/>
          <w:szCs w:val="24"/>
          <w:lang w:val="en-US" w:eastAsia="en-US"/>
        </w:rPr>
        <w:t>КПП 4345101310</w:t>
      </w:r>
      <w:r>
        <w:rPr>
          <w:b/>
          <w:bCs/>
          <w:sz w:val="24"/>
          <w:szCs w:val="24"/>
          <w:lang w:val="en-US" w:eastAsia="en-US"/>
        </w:rPr>
        <w:t>/</w:t>
      </w:r>
      <w:r>
        <w:rPr>
          <w:b/>
          <w:bCs/>
          <w:sz w:val="24"/>
          <w:szCs w:val="24"/>
          <w:lang w:val="en-US" w:eastAsia="en-US"/>
        </w:rPr>
        <w:t>434501001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Р/сч. </w:t>
      </w:r>
      <w:r>
        <w:rPr>
          <w:b/>
          <w:sz w:val="24"/>
          <w:szCs w:val="24"/>
        </w:rPr>
        <w:t>40703810000040000035</w:t>
      </w:r>
    </w:p>
    <w:p>
      <w:pPr>
        <w:pStyle w:val="List"/>
        <w:ind w:left="0" w:hanging="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в ОАО КБ “Хлынов”, г.Киров,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b/>
          <w:bCs/>
          <w:sz w:val="24"/>
          <w:szCs w:val="24"/>
          <w:lang w:val="en-US" w:eastAsia="en-US"/>
        </w:rPr>
        <w:t>К/сч. 30101810100000000711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БИК 043304711</w:t>
      </w:r>
    </w:p>
    <w:p>
      <w:pPr>
        <w:sectPr>
          <w:type w:val="continuous"/>
          <w:pgSz w:w="11906" w:h="16838"/>
          <w:pgMar w:left="851" w:right="709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0" w:color="000000"/>
        </w:pBdr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firstLine="567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Исх № 90 от 24.02.2020 г.</w:t>
      </w:r>
    </w:p>
    <w:p>
      <w:pPr>
        <w:pStyle w:val="TextBody"/>
        <w:spacing w:before="0" w:after="0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"Кубок Памяти"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Фонд поддержки и развития гиревого спорта имени Мишина С.Н. и КОО ВООВ "Боевое братство" провели 22 февраля в г. Кирово-Чепецк традиционный турнир по гиревому спорту "Кубок Памяти" посвященный Герою России Ожегову С.А. и погибшим воинам интернационалистам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На открытии турнира с приветственным словом к спортсменам обратились глава Администрации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Кирово-Чепецка Шинкарев Михаил Анатольевич и председатель КОО ВООВ " Боевое братство" Мышкин Владимир Николаевич.</w:t>
      </w:r>
      <w:r>
        <w:rPr>
          <w:sz w:val="24"/>
          <w:szCs w:val="24"/>
        </w:rPr>
        <w:br/>
        <w:br/>
      </w:r>
      <w:r>
        <w:rPr>
          <w:color w:val="000000"/>
          <w:sz w:val="24"/>
          <w:szCs w:val="24"/>
        </w:rPr>
        <w:t xml:space="preserve">В турнире приняли участие 146 гиревиков от 8 до 60 лет из 14 команд. 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Спортсмены соревновались как в личном, так и в командном зачете.</w:t>
      </w:r>
      <w:r>
        <w:rPr>
          <w:sz w:val="24"/>
          <w:szCs w:val="24"/>
        </w:rPr>
        <w:br/>
      </w:r>
      <w:r>
        <w:rPr>
          <w:b/>
          <w:color w:val="000000"/>
          <w:sz w:val="24"/>
          <w:szCs w:val="24"/>
        </w:rPr>
        <w:t>Командный зачет:</w:t>
      </w:r>
      <w:r>
        <w:rPr>
          <w:color w:val="000000"/>
          <w:sz w:val="24"/>
          <w:szCs w:val="24"/>
        </w:rPr>
        <w:t xml:space="preserve"> 10 чел. (8 муж.+2 дев.), 2 мл.юн до 2007 г.р.+ 2 юн. 2005-2006 г.р.+ 2 юн. 2001- 2004 г.р. + 2 муж.+ 2 дев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1 место - г.К-Чепецк ДДУ ДО "Радуга" д/к " Юность"( тренеры Бронников С.А., Пайдоверов П.Е.), 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2 место - Филейская школа-интернат Фаленский район ( тренер Казаков Н.А.), 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3 место - Частная Кадетская Школа "Север" (тренеры Бронников С.А., Бердинских Н.М.), секция открыта и обеспечена инвентарём в январе 2020 г.; 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4 место - п. Олимпийский Куменский район (тренер Чесноков Сергей Николаевич), секция гиревого спорта открыта и обеспечена инвентарём в декабре 2019 г., 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5 место - п.Соколовка Зуевский район (тренер Завалин Андрей Васильевич) секция открыта и обеспечена гирями в 2015 г., 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6 место - школа-интернат п. Верховонданка Даровской район (тренер Порханов Василий Петрович), секция открыта в 2014 г., 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7 место - ВПК "Звезда" г. Нововятск (тренер Голубев А.Н.), секция открыта в 2013 г.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8 место - Олекминский район Республика Саха Якутия (тренер Филиппов Вячеслав Николаевич) ;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9 место - пгт. Восточный Омутнинский район( тренер Бердинских Денис Николаевич), секция открыта и обеспечена инвентарём в 2018 г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10 место - г. Киров МБУ СОШ 39 (тренер Бронников С.А.), секция работает с 2009 г, 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11 место - г. Сабы- Шамордан Республика Татарстан (тренер Миннемулин Фарил Шамилевич);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12 место - ВятГУ( тренер Сушинцев Владимир Николаевич);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13 место - ФКУ ИК- 20( тренер ос.Грязев Роман), секция открыта в 2019 г.;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14 место - г.Уржум, тренер Светлаков Виталий Максимович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Заочно участвовали в турнире гиревики из Республики Саха Якутия и осужденные из ФКУ ИК- 20 УФСИН России по Кировской области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Спортсмены соревновались на 12 помостах, оснащённых беспроводными электронными табло</w:t>
      </w:r>
      <w:r>
        <w:rPr>
          <w:sz w:val="24"/>
          <w:szCs w:val="24"/>
        </w:rPr>
        <w:br/>
      </w:r>
      <w:r>
        <w:rPr>
          <w:b/>
          <w:color w:val="000000"/>
          <w:sz w:val="24"/>
          <w:szCs w:val="24"/>
        </w:rPr>
        <w:t>по программе двоеборья:</w:t>
      </w:r>
      <w:r>
        <w:rPr>
          <w:color w:val="000000"/>
          <w:sz w:val="24"/>
          <w:szCs w:val="24"/>
        </w:rPr>
        <w:t xml:space="preserve"> (толчок 2-х гирь + рывок гири с одним перехватом) регламент времени по 5 мин. на выполнение каждого упражнения и в упражнении классический рывок гири с регламентом времени 5 мин.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Лучшие результаты показали: 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с гирями 32 кг КМС Постников Николай (ВятГУ) толчок 49 раз, рывок 84 раза;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с гирями 24 кг Широков Егор, 2002 г.р., вес кат.63 кг т.69 раз. р.107 раз;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с гирями 16 кг Коротаев Никита 2006 г.р. МБОУ СОШ 39 г. Киров, соб.вес 82 кг, т. 74 р.108;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с гирями 12 кг Порошин Степан 2006 г.р. г. К- Чепецк, д/к " Юность" т.46 р.96;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с гирями 8 кг Непомнящий Никита 2007 г.р., г. Киров ЧКШ " Север" соб.вес 44 кг, т.106 р.140;</w:t>
      </w:r>
      <w:r>
        <w:rPr>
          <w:sz w:val="24"/>
          <w:szCs w:val="24"/>
        </w:rPr>
        <w:br/>
      </w:r>
      <w:r>
        <w:rPr>
          <w:b/>
          <w:color w:val="000000"/>
          <w:sz w:val="24"/>
          <w:szCs w:val="24"/>
        </w:rPr>
        <w:t>В классическом рывке гири</w:t>
      </w:r>
      <w:r>
        <w:rPr>
          <w:color w:val="000000"/>
          <w:sz w:val="24"/>
          <w:szCs w:val="24"/>
        </w:rPr>
        <w:t xml:space="preserve"> у девушек первые места: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с гирей 16 кг Томбасова Полина, 2007 г.р., соб вес 53 кг, результат 74 подьема;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с гирей 12 кг Ярославцева Мария 2005 г.р. п. Соколовка Зуевский район, соб.вес 58 кг, результат 112 подьемов;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с гирей 8 кг Пшеничная Екатерина, 2008 г.р. ШИ п. Филейка Фаленский район,соб.вес 32 кг 86 подьемов;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с гирей 6 кг Янковская Милана, 2007 г.р. ШИ Верховонданка Даровской район, 121 подьем;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с гирей 4 кг Лимонова Яна 2007 г.р. п. Олимпийский Куменского района, 166 подьемов;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с гирей 2 кг Мелехова Дарья 2012 г.р., соб.вес 16,1 кг, школа - интернат п. Верховонданка Даровской район 148 подъёмов, самый юный участник турнир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color w:val="000000"/>
          <w:sz w:val="24"/>
          <w:szCs w:val="24"/>
        </w:rPr>
        <w:t>В упражнении армейский рывок гири</w:t>
      </w:r>
      <w:r>
        <w:rPr>
          <w:color w:val="000000"/>
          <w:sz w:val="24"/>
          <w:szCs w:val="24"/>
        </w:rPr>
        <w:t xml:space="preserve"> (многократный произвольный перехват гири с регламентом времени на выполнение упражнения 12 мин)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Лучшие результаты в армейском рывке показали МС Бердинских Николай 1967 г.р. вес.кат 85 кг, гиря 24 кг 304 подьема;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с гирей 16 кг среди мужчин Пенкин Александр 1963 г.р. соб.вес 75 кг 291 раз;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среди девушек Петровская Дарья 2004 г.р. ( пгт. Восточный Омутнинского района) вес.кат. 68+, гиря 16 кг 213 подьемов;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с гирей 12 кг Данилов Стефан 2005 г.р., соб.вес 57 кг, 331 подьем;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с гирей 8 кг Юмин Владислав 2006 г.р. п.Соколовка Зуевский р-н, соб.вес 40 кг 143 раза;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с гирей 6 кг Орлов Даниил 2004 г.р. соб.вес 50 кг п. Олимпийский Куменский район, 149 раз;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с гирей 4 кг Скипин Михаил 2004 г.р. соб.вес 47 кг, ВПК "Звезда" г. Нововятск, 165 раз.</w:t>
      </w:r>
      <w:r>
        <w:rPr>
          <w:sz w:val="24"/>
          <w:szCs w:val="24"/>
        </w:rPr>
        <w:br/>
        <w:br/>
      </w:r>
      <w:r>
        <w:rPr>
          <w:color w:val="000000"/>
          <w:sz w:val="24"/>
          <w:szCs w:val="24"/>
        </w:rPr>
        <w:t>Спортсмены, тренеры, судьи обеспечивались бесплатным питанием.</w:t>
      </w:r>
      <w:r>
        <w:rPr>
          <w:sz w:val="24"/>
          <w:szCs w:val="24"/>
        </w:rPr>
        <w:br/>
        <w:br/>
      </w:r>
      <w:r>
        <w:rPr>
          <w:color w:val="000000"/>
          <w:sz w:val="24"/>
          <w:szCs w:val="24"/>
        </w:rPr>
        <w:t>Организации г. Кирово-Чепецка оказавшие благотворительную помощь для проведения турнира: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2000 руб. ООО " Промарматура"-директор Мухаметзянов Тахир Салимович, 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3000 руб ОАО "СЕВЕР"- генеральный директор Колесников Вячеслав Алексеевич, 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2000 руб.ООО "ИнжХимСервис" - директор Соболев Сергей Геральдович, 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3000 руб. ООО "Спецпласт" - директор Федотов Владимир Георгиевич, 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40 000 руб.ООО ТПК " Реплайн" - ген.директор Бронников Сергей Анатольевич, 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5000 руб.ООО ПКФ "МИТО" - генеральный директор Лозовский Игорь Николаевич, 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1000 руб. ООО "АЛЬФЭКС " - директор Долгодворов Николай Викторович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5000 руб. КОО ВООВ " Боевое братство" - председатель Мышкин Владимир Николаеви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spacing w:before="0" w:after="0"/>
        <w:ind w:left="720" w:hanging="0"/>
        <w:rPr/>
      </w:pPr>
      <w:r>
        <w:rPr>
          <w:sz w:val="24"/>
          <w:szCs w:val="24"/>
          <w:lang w:val="en-US" w:eastAsia="en-US"/>
        </w:rPr>
        <w:t>Директор ФГС имени Мишина С.Н.</w:t>
      </w:r>
      <w:r>
        <w:rPr>
          <w:sz w:val="28"/>
          <w:szCs w:val="28"/>
          <w:lang w:val="en-US" w:eastAsia="en-US"/>
        </w:rPr>
        <w:t xml:space="preserve">                                     </w:t>
      </w:r>
      <w:r>
        <w:rPr>
          <w:sz w:val="24"/>
          <w:szCs w:val="24"/>
          <w:lang w:val="en-US" w:eastAsia="en-US"/>
        </w:rPr>
        <w:t>Бронников С.А.</w:t>
      </w:r>
      <w:r>
        <w:rPr>
          <w:sz w:val="32"/>
          <w:szCs w:val="32"/>
          <w:lang w:val="en-US" w:eastAsia="en-US"/>
        </w:rPr>
        <w:t xml:space="preserve"> </w:t>
      </w:r>
    </w:p>
    <w:sectPr>
      <w:type w:val="continuous"/>
      <w:pgSz w:w="11906" w:h="16838"/>
      <w:pgMar w:left="851" w:right="709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zhits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бычный (веб)1"/>
    <w:basedOn w:val="Normal"/>
    <w:qFormat/>
    <w:pPr>
      <w:spacing w:before="120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ation_gir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19:00Z</dcterms:created>
  <dc:creator>Реплайн</dc:creator>
  <dc:description/>
  <cp:keywords/>
  <dc:language>en-US</dc:language>
  <cp:lastModifiedBy>Serg</cp:lastModifiedBy>
  <cp:lastPrinted>2014-05-05T11:00:00Z</cp:lastPrinted>
  <dcterms:modified xsi:type="dcterms:W3CDTF">2020-02-25T10:19:00Z</dcterms:modified>
  <cp:revision>2</cp:revision>
  <dc:subject/>
  <dc:title>                                                                                    </dc:title>
</cp:coreProperties>
</file>