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000000"/>
        </w:pBdr>
        <w:jc w:val="center"/>
        <w:rPr>
          <w:rFonts w:ascii="Izhitsa" w:hAnsi="Izhitsa" w:cs="Izhitsa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t xml:space="preserve"> </w:t>
      </w:r>
      <w:r>
        <w:rPr>
          <w:b/>
          <w:i/>
          <w:color w:val="000000"/>
          <w:sz w:val="32"/>
          <w:szCs w:val="32"/>
          <w:lang w:val="en-US" w:eastAsia="en-US"/>
        </w:rPr>
        <w:t xml:space="preserve">Фонд поддержки и развития </w:t>
      </w:r>
      <w:r>
        <w:rPr>
          <w:rFonts w:cs="Izhitsa" w:ascii="Izhitsa" w:hAnsi="Izhitsa"/>
          <w:b/>
          <w:i/>
          <w:color w:val="000000"/>
          <w:sz w:val="32"/>
          <w:szCs w:val="32"/>
          <w:lang w:val="en-US" w:eastAsia="en-US"/>
        </w:rPr>
        <w:t>гиревого спорта имени Мишина С.Н.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/>
      </w:pPr>
      <w:r>
        <w:rPr>
          <w:b/>
          <w:bCs/>
          <w:sz w:val="24"/>
          <w:szCs w:val="24"/>
          <w:lang w:val="en-US" w:eastAsia="en-US"/>
        </w:rPr>
        <w:t xml:space="preserve">610035, РОССИЯ, </w:t>
      </w:r>
    </w:p>
    <w:p>
      <w:pPr>
        <w:pStyle w:val="List"/>
        <w:ind w:lef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г.Кирово-Чепецк ул.Энергетиков -7 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Тел./факс (83361) 4-88-04, 4-88-05.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8-9128282628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E-mail </w:t>
      </w:r>
      <w:hyperlink r:id="rId2">
        <w:r>
          <w:rPr>
            <w:rStyle w:val="InternetLink"/>
            <w:b/>
            <w:bCs/>
            <w:sz w:val="24"/>
            <w:szCs w:val="24"/>
            <w:u w:val="none"/>
            <w:lang w:val="en-US" w:eastAsia="en-US"/>
          </w:rPr>
          <w:t>bronnikov@gfs.kirov.ru</w:t>
        </w:r>
      </w:hyperlink>
    </w:p>
    <w:p>
      <w:pPr>
        <w:pStyle w:val="List"/>
        <w:ind w:left="0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ИНН</w:t>
      </w:r>
      <w:r>
        <w:rPr>
          <w:b/>
          <w:bCs/>
          <w:sz w:val="24"/>
          <w:szCs w:val="24"/>
          <w:lang w:val="en-US" w:eastAsia="en-US"/>
        </w:rPr>
        <w:t>/</w:t>
      </w:r>
      <w:r>
        <w:rPr>
          <w:b/>
          <w:bCs/>
          <w:sz w:val="24"/>
          <w:szCs w:val="24"/>
          <w:lang w:val="en-US" w:eastAsia="en-US"/>
        </w:rPr>
        <w:t>КПП 4345101310</w:t>
      </w:r>
      <w:r>
        <w:rPr>
          <w:b/>
          <w:bCs/>
          <w:sz w:val="24"/>
          <w:szCs w:val="24"/>
          <w:lang w:val="en-US" w:eastAsia="en-US"/>
        </w:rPr>
        <w:t>/</w:t>
      </w:r>
      <w:r>
        <w:rPr>
          <w:b/>
          <w:bCs/>
          <w:sz w:val="24"/>
          <w:szCs w:val="24"/>
          <w:lang w:val="en-US" w:eastAsia="en-US"/>
        </w:rPr>
        <w:t>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Р/сч. </w:t>
      </w:r>
      <w:r>
        <w:rPr>
          <w:b/>
          <w:sz w:val="24"/>
          <w:szCs w:val="24"/>
        </w:rPr>
        <w:t>40703810000040000035</w:t>
      </w:r>
    </w:p>
    <w:p>
      <w:pPr>
        <w:pStyle w:val="List"/>
        <w:ind w:left="0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в ОАО КБ “Хлынов”, г.Киров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sz w:val="24"/>
          <w:szCs w:val="24"/>
          <w:lang w:val="en-US" w:eastAsia="en-US"/>
        </w:rPr>
        <w:t>К/сч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БИК 0433047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21 мая в г. Нижний Тагил прошел межрегиональный турнир по гиревому спорту посвящённый Героям России собравший 116 участников из Свердловской, Курганской, Кировской, Челябинской областей и Красноярского края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На открытии турнира с приветственным словом к участникам соревнований обратились:</w:t>
      </w:r>
    </w:p>
    <w:p>
      <w:pPr>
        <w:pStyle w:val="Normal"/>
        <w:rPr/>
      </w:pPr>
      <w:r>
        <w:rPr>
          <w:color w:val="000000"/>
          <w:sz w:val="26"/>
          <w:szCs w:val="26"/>
        </w:rPr>
        <w:t>- член Общественной палаты г. Нижний Тагил директор МБУ "Дворец национальных культур" Кибардина Марина Александровна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Заслуженный Мастер Спорта 14 кратный чемпион Мира, 6 кратный чемпион Европы и 17 кратный чемпион России Денисов Иван Николаевич; </w:t>
      </w:r>
    </w:p>
    <w:p>
      <w:pPr>
        <w:pStyle w:val="Normal"/>
        <w:rPr/>
      </w:pPr>
      <w:r>
        <w:rPr>
          <w:color w:val="000000"/>
          <w:sz w:val="26"/>
          <w:szCs w:val="26"/>
        </w:rPr>
        <w:t>- МСМК руководитель гиревого спорта и силового жонглирования Нургалиев Родион,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генеральный спонсор турнира руководитель Фонда "Благодар" Щемеров Сергей Олегович г. Екатеринбург.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Все они были награждены от Фонда поддержки и развития гиревого спорта имени Мишина С.Н. памятными плакетками за вклад в развитие гиревого спорта в России. 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Региональное отделение г. Нижний Тагил ВОО "Боевое Братство" председатель Андрей Маленин провели выставку образцов оружия и видов экипировки вызвавших большой познавательный интерес у участников турнира и зри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Спортсмены соревновались в четырёх дисциплинах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оеборье, Длинный цикл, Армейский рывок гири (АРГ), Рывок гир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ировские спортсмены 5 юношей и 1 девушка показали высокие результаты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1 место Колданов Лавр 2007 г.р. вес.кат до 53 кг, в дисциплине Армейский  рывок гири 12 мин (АРГ) 16 кг - 242 подъем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место двоеборье гири 16 кг регламент времени 5 мин толчок 21 рывок 80 раз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1 место Михеев Роман 2006 г.р., вес.кат. до 68 кг, Армейский  рывок гири 12 мин (АРГ) - 16 кг - 267 раз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1 место по программе двоеборья гири 24 кг за 5 мин. толчок - 50 раз, рывок 9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место Зяблецев Петр 2007 г.р., вес.кат до 73 кг, Армейский  рывок гири 12 мин (АРГ)  - 16 кг-295 раз,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бсолютный результат турнира! 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1 место по программе Двоеборья  гири 16 кг  5 мин. толчок 52 раза рывок 115 ра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1 место Коротаев Никита, 2006 г.р. вес.кат. св. 78 кг, Армейский  рывок гири 12 мин (АРГ) - 16 кг- 282 раза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1 место двоеборье гири 24 кг  5 мин, толчок 63 раза рывок 100 ра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2 место Носков Максим 2006 г.р. вес.кат св.78 кг, Армейский  рывок гири 12 мин (АРГ) - 16 кг- 240 раз. 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2 место по программе двоеборья  гири 24 кг, 5 мин. толчок 49 раз, рывок 70 ра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 место  Синцова Анжела 2002 г.р., вес.кат. до 58 кг, Армейский  рывок гири (АРГ)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 кг регламент времени 12 мин - 260 раз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 соревнованиями Кировские спортсмены посетил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г. Екатеринобург  Храм на Крови, место расстрела царской семьи Николая II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г.Нижний Тагил памятник воинам  погибшим в локальных войнах и центральный парк отдых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ова признательности выражаем коммерческим организациям, оказавшим материальную помощь для командирования Кировских гиревиков в г. Нижний Тагил</w:t>
      </w:r>
    </w:p>
    <w:p>
      <w:pPr>
        <w:pStyle w:val="Normal"/>
        <w:rPr/>
      </w:pPr>
      <w:r>
        <w:rPr>
          <w:color w:val="000000"/>
          <w:sz w:val="26"/>
          <w:szCs w:val="26"/>
        </w:rPr>
        <w:t>которые оправдали вложенные средства в их поездку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ОО ПКП « МИТО» генеральный директор Лозовский Игорь Николаевич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ОО ТПК «Реплайн» генеральный директор Бронников Сергей Анатольевич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ОО ТПП «Спецплласт» директор Федотов Владимир Георгиевич,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ООО «ИнжХимСервис» директор Соболев Сергей Геральдо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102870</wp:posOffset>
            </wp:positionV>
            <wp:extent cx="2057400" cy="145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before="0" w:after="0"/>
        <w:ind w:left="720" w:hanging="0"/>
        <w:rPr/>
      </w:pPr>
      <w:r>
        <w:rPr>
          <w:sz w:val="26"/>
          <w:szCs w:val="26"/>
          <w:lang w:val="en-US" w:eastAsia="en-US"/>
        </w:rPr>
        <w:t>Директор ФГС имени Мишина С.Н.                                     Бронников</w:t>
      </w:r>
      <w:r>
        <w:rPr>
          <w:sz w:val="24"/>
          <w:szCs w:val="24"/>
          <w:lang w:val="en-US" w:eastAsia="en-US"/>
        </w:rPr>
        <w:t xml:space="preserve"> С.А.</w:t>
      </w:r>
      <w:r>
        <w:rPr>
          <w:sz w:val="32"/>
          <w:szCs w:val="32"/>
          <w:lang w:val="en-US" w:eastAsia="en-US"/>
        </w:rPr>
        <w:t xml:space="preserve"> 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_girya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7:00Z</dcterms:created>
  <dc:creator>Реплайн</dc:creator>
  <dc:description/>
  <cp:keywords/>
  <dc:language>en-US</dc:language>
  <cp:lastModifiedBy>Морозов</cp:lastModifiedBy>
  <cp:lastPrinted>2021-03-15T14:01:00Z</cp:lastPrinted>
  <dcterms:modified xsi:type="dcterms:W3CDTF">2022-05-24T12:27:00Z</dcterms:modified>
  <cp:revision>5</cp:revision>
  <dc:subject/>
  <dc:title>                                                                                    </dc:title>
</cp:coreProperties>
</file>