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«Фонд поддержки и развития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115 - 17 от  23. 10. 2017 г.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гиревого спорта "Богатырская Слава" прошел в г. Кирове</w:t>
      </w:r>
    </w:p>
    <w:p>
      <w:pPr>
        <w:pStyle w:val="Normal"/>
        <w:rPr/>
      </w:pPr>
      <w:r>
        <w:rPr>
          <w:color w:val="000000"/>
          <w:sz w:val="28"/>
          <w:szCs w:val="28"/>
        </w:rPr>
        <w:t>21 октября собравший более 126 участников из Кировской, Нижегородской, Курганской, Владимирской, Ростовской областе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Абсолютным Чемпионом турнира памяти Вятского богатыря Григория Кащеева в упражнении рывок гири 24 кг стал МС Бердинских Николай </w:t>
      </w:r>
    </w:p>
    <w:p>
      <w:pPr>
        <w:pStyle w:val="Normal"/>
        <w:rPr/>
      </w:pPr>
      <w:r>
        <w:rPr>
          <w:color w:val="000000"/>
          <w:sz w:val="28"/>
          <w:szCs w:val="28"/>
        </w:rPr>
        <w:t>( г. Киров) с результатом 270 подъемов(правой рукой 200 раз  левой 70 раз), регламент времени 20 мин., награжден специальным призом .</w:t>
      </w:r>
      <w:r>
        <w:rPr>
          <w:sz w:val="28"/>
          <w:szCs w:val="28"/>
        </w:rPr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ую область представляли: г. Киров ВятГУ, Зуевский п. Соколовка, ВПК «Звезда» Нововятский район, МОУ СОШ -39 г. Киров, МОУ СОШ № 45, 31, 11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-Чепецк детский клуб "Юность", Советский район школа-интернат для детей с ограничением здоровья, Филейская школа-интернат, Яранск, Тужа.</w:t>
      </w:r>
    </w:p>
    <w:p>
      <w:pPr>
        <w:pStyle w:val="TextBody"/>
        <w:jc w:val="center"/>
        <w:rPr/>
      </w:pPr>
      <w:r>
        <w:rPr>
          <w:sz w:val="28"/>
          <w:szCs w:val="28"/>
        </w:rPr>
        <w:t>В программу соревнований был включены упражнения с гирей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рывок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толчок классический 2- х гирь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толчок 2- гирь по длинному циклу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лу-марафон с гирей 30 мин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участники соревнований обеспечивались бесплатным питанием 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 "Фонд поддержки и развития гиревого спорта Кировской области"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уважением, д</w:t>
      </w:r>
      <w:r>
        <w:rPr>
          <w:sz w:val="28"/>
          <w:szCs w:val="28"/>
        </w:rPr>
        <w:t>иректор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О «ФГСКО»                                 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0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7-10-23T13:10:00Z</dcterms:modified>
  <cp:revision>3</cp:revision>
  <dc:subject/>
  <dc:title>                                                                                    </dc:title>
</cp:coreProperties>
</file>