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jc w:val="center"/>
        <w:rPr>
          <w:rFonts w:ascii="Izhitsa" w:hAnsi="Izhitsa" w:cs="Izhitsa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Izhitsa" w:ascii="Izhitsa" w:hAnsi="Izhitsa"/>
          <w:b/>
          <w:i/>
          <w:color w:val="000000"/>
          <w:sz w:val="36"/>
          <w:szCs w:val="36"/>
          <w:lang w:val="en-US" w:eastAsia="en-US"/>
        </w:rPr>
        <w:t>Федерация Гиревого Спорта Кировской области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color w:val="000000"/>
          <w:sz w:val="28"/>
          <w:szCs w:val="28"/>
          <w:lang w:val="en-US" w:eastAsia="en-US"/>
        </w:rPr>
        <w:t>Общество с Ограниченной Ответственностью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sz w:val="24"/>
          <w:szCs w:val="24"/>
          <w:lang w:val="en-US" w:eastAsia="en-US"/>
        </w:rPr>
        <w:t xml:space="preserve">610035, РОССИЯ, 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г.Кирово-Чепецк  , ул. Энергетиков 7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ел./факс (83361) 4-88-04, 4-88-05.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8-9128282628</w:t>
      </w:r>
    </w:p>
    <w:p>
      <w:pPr>
        <w:pStyle w:val="List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4"/>
            <w:szCs w:val="24"/>
            <w:u w:val="none"/>
            <w:lang w:val="en-US" w:eastAsia="en-US"/>
          </w:rPr>
          <w:t>Federation_girya@mail.ru</w:t>
        </w:r>
      </w:hyperlink>
    </w:p>
    <w:p>
      <w:pPr>
        <w:pStyle w:val="List"/>
        <w:ind w:left="0" w:hanging="0"/>
        <w:jc w:val="right"/>
        <w:rPr/>
      </w:pPr>
      <w:r>
        <w:rPr>
          <w:b/>
          <w:bCs/>
          <w:sz w:val="24"/>
          <w:szCs w:val="24"/>
          <w:lang w:val="en-US" w:eastAsia="en-US"/>
        </w:rPr>
        <w:t xml:space="preserve">ИНН/КПП </w:t>
      </w:r>
      <w:r>
        <w:rPr>
          <w:b/>
          <w:sz w:val="24"/>
          <w:szCs w:val="24"/>
        </w:rPr>
        <w:t>4345101328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434501001</w:t>
      </w:r>
      <w:r>
        <w:rPr>
          <w:b/>
          <w:bCs/>
          <w:sz w:val="24"/>
          <w:szCs w:val="24"/>
          <w:lang w:val="en-US" w:eastAsia="en-US"/>
        </w:rPr>
        <w:t>,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Р/сч. </w:t>
      </w:r>
      <w:r>
        <w:rPr>
          <w:b/>
          <w:sz w:val="24"/>
          <w:szCs w:val="24"/>
        </w:rPr>
        <w:t>40702810700040006437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ind w:left="0" w:hanging="0"/>
        <w:jc w:val="right"/>
        <w:rPr/>
      </w:pPr>
      <w:r>
        <w:rPr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ind w:lef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5793" w:leader="none"/>
        </w:tabs>
        <w:spacing w:before="0" w:after="0"/>
        <w:ind w:firstLine="567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х. № 025-16У   от  20.08.2016 г.</w:t>
      </w:r>
    </w:p>
    <w:p>
      <w:pPr>
        <w:pStyle w:val="TextBody"/>
        <w:spacing w:before="0" w:after="0"/>
        <w:ind w:firstLine="567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тчет о проведенных спортиво-массовых мероприятиях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августа в с. Каркино прошла I спартакиада трудящихся ОАО " ГалоПолимер"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В силовом блоке,  в 4-x видах спорта приняло участие 62 человека, с регламентом времени 2 минуты на выполнение упражнения (гиревой спорт гири на выбор: 2, 4, 6, 8, 12, 16, 24 кг; русский жим штанги - мужчины 55 кг., женщины - 35 кг.; подтягивание на перекладине; приседание с мешком сахарного песка - мужчины 50 кг, женщины 25 кг.)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8"/>
          <w:szCs w:val="28"/>
        </w:rPr>
        <w:t xml:space="preserve">Русский жим штанги 55 кг мужчины 21 чел.,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место Кабанов Олег ( г. Пермь"ОГ Метр") 64 раза,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 место 59 раз Ведерников Сергей ( г. Кирово-Чепецк " ГалоПолимер" 107 цех),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 место Хардин Андрей (К-Чепецк "ГалоПолимер" 104 цех) 44 раза.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Среди женщин в русском жиме штанги 35 кг.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1 место Шульц Оксана (ГалоПолимер ФЭМ 113 цех) 18 раз,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место 17 раз Тегза Ксения ("ГалоПолимер", "Молодежка" 24 цех),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 место 14 раз Северюхина Ольга ("Галополимер" 24 цех)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8"/>
          <w:szCs w:val="28"/>
        </w:rPr>
        <w:t>Гиревой спорт</w:t>
      </w:r>
      <w:r>
        <w:rPr>
          <w:sz w:val="28"/>
          <w:szCs w:val="28"/>
        </w:rPr>
        <w:t xml:space="preserve"> - 23 участника: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1 место в упражнении толчок 2-х 24 кг гирь 36 подъемов показал Кабанов Олег( г. Пермь " ОГ Метр"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2 место 35 раз Турков Юрий ("ГалоПолимер" цех - 147),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 место Фокин Александр гиря 16 кг 92 раз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8"/>
          <w:szCs w:val="28"/>
        </w:rPr>
        <w:t>Подтягивание на перекладине</w:t>
      </w:r>
      <w:r>
        <w:rPr>
          <w:sz w:val="28"/>
          <w:szCs w:val="28"/>
        </w:rPr>
        <w:t xml:space="preserve"> - 11 чел.,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место 26 раз Шиляев Василий 1978 г.р,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место Ведерников Сергей 26 раз 1983 г.р ,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 место Бакулин Иван 21 раз 2000 г.р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8"/>
          <w:szCs w:val="28"/>
        </w:rPr>
        <w:t>Приседание с мешком сахарного песка</w:t>
      </w:r>
      <w:r>
        <w:rPr>
          <w:sz w:val="28"/>
          <w:szCs w:val="28"/>
        </w:rPr>
        <w:t xml:space="preserve"> вызвало наибольший интерес у зрителей, семь спортсменов, здесь победитель в качестве приза получал мешок сахарного песка учрежденного ОАО"  ГалоПолимер"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мужчин 1 место результат 57 раз Семенов Антон, цех 24.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место по 54 раза у Туркова Юрия и Половникова Дениса,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 место 45 раз Северюхин Алексей ("Галополимер" 107 цех)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женщин 1 место 65 раз Казанцева Елена ("Галополимер" 24 цех),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место 62 раза Тегза Ксения ("ГалоПолимер" 24 цех),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 место 33 раза Чиркова Татьяна ("ГалоПолимер" 20 цех)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ая активность и результативность в видах спорта работников ОАО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" ГалоПолимер", сплачивает коллектив и способствует высокой работоспособности, а соответственно и ликвидности предприятия.</w:t>
      </w:r>
    </w:p>
    <w:p>
      <w:pPr>
        <w:pStyle w:val="TextBody"/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уважением,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  <w:lang w:val="en-US" w:eastAsia="en-US"/>
        </w:rPr>
        <w:t xml:space="preserve">Директор ООО ФГСКО»                                              Бронников С.А. 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сновной текст + 14 pt"/>
    <w:basedOn w:val="TextBody"/>
    <w:qFormat/>
    <w:pPr>
      <w:spacing w:before="0" w:after="0"/>
      <w:ind w:firstLine="567"/>
      <w:jc w:val="center"/>
    </w:pPr>
    <w:rPr>
      <w:b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5:00Z</dcterms:created>
  <dc:creator>Реплайн</dc:creator>
  <dc:description/>
  <cp:keywords/>
  <dc:language>en-US</dc:language>
  <cp:lastModifiedBy>Морозов</cp:lastModifiedBy>
  <cp:lastPrinted>2011-05-26T10:35:00Z</cp:lastPrinted>
  <dcterms:modified xsi:type="dcterms:W3CDTF">2016-08-22T07:25:00Z</dcterms:modified>
  <cp:revision>3</cp:revision>
  <dc:subject/>
  <dc:title>                                                                                    </dc:title>
</cp:coreProperties>
</file>