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" w:hAnsi="Izhitsa" w:cs="Izhitsa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>Фонд поддержки и развития</w:t>
      </w:r>
      <w:r>
        <w:rPr>
          <w:rFonts w:cs="Izhitsa" w:ascii="Izhitsa" w:hAnsi="Izhitsa"/>
          <w:b/>
          <w:i/>
          <w:color w:val="000000"/>
          <w:sz w:val="32"/>
          <w:szCs w:val="32"/>
          <w:lang w:val="en-US" w:eastAsia="en-US"/>
        </w:rPr>
        <w:t>гиревого спорта имени Мишина С.Н.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8"/>
          <w:szCs w:val="28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 w:eastAsia="en-US"/>
          </w:rPr>
          <w:t>Federation_girya@mail.ru</w:t>
        </w:r>
      </w:hyperlink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WWW// FGS.kirov.ru </w:t>
      </w:r>
    </w:p>
    <w:p>
      <w:pPr>
        <w:pStyle w:val="List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Н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КПП</w:t>
      </w:r>
      <w:r>
        <w:rPr>
          <w:b/>
          <w:bCs/>
          <w:sz w:val="28"/>
          <w:szCs w:val="28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А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Б</w:t>
      </w:r>
      <w:r>
        <w:rPr>
          <w:b/>
          <w:bCs/>
          <w:sz w:val="28"/>
          <w:szCs w:val="28"/>
          <w:lang w:val="en-US" w:eastAsia="en-US"/>
        </w:rPr>
        <w:t xml:space="preserve"> “</w:t>
      </w:r>
      <w:r>
        <w:rPr>
          <w:b/>
          <w:bCs/>
          <w:sz w:val="28"/>
          <w:szCs w:val="28"/>
          <w:lang w:val="en-US" w:eastAsia="en-US"/>
        </w:rPr>
        <w:t>Хлынов</w:t>
      </w:r>
      <w:r>
        <w:rPr>
          <w:b/>
          <w:bCs/>
          <w:sz w:val="28"/>
          <w:szCs w:val="28"/>
          <w:lang w:val="en-US" w:eastAsia="en-US"/>
        </w:rPr>
        <w:t xml:space="preserve">”,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Киров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. № 015 - 19 от  19. 10. 2019 г.         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9 октября в г. Кирове Фонд поддержки и развития гиревого 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ени Мишина С.Н. провел XII Фестиваль гиревого 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Богатырская Слава" памяти вятских богатырей Григория Кощеева 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ного кавалера Георгиевского креста Василя Бабушки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Более 160 гиревиков приехали из Кировской, Нижегородской, Владимирской, Тюменской, Архангельской, Московской област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 Татарстан и  Удмурт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бсолютным Чемпионом турнира памяти Вятского богатыря Григория Кащеева в номинации Марафон в упражнении рывок гири 16 кг с результатом 1147 подьемов за 60 минут стал Саитов Илья из г. Кирово-Чепецк (МКОУ ДОД « Радуга»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ажден специальным призом «Золотая гиря»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номинации полу-марафон в упражнении рывок гири 16 кг, регламент 30 минут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 место 768 подьемов МС Бердинских Николай г. Киров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 место 625 подьемов Хаов Дмитрий (МКОУ ДОД « Радуга»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 место 527 подьемов Киселев Всеволод  (МКОУ ДОД « Радуга»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 место 485 подьемов Светлаков Виталий г.Уржу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ирей 24 кг 300 подьемов за 20 мин. показал МС Волков Павел г. Глаз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ую область представляли: г. Киров ВятГУ, ВПК «Звезда» Нововятский район, МОУ СОШ -39 г. Киров, МОУ СОШ № 45, К-Чепецк детский клуб "Юность" МБУ ДОД ЦДТ «Радуга», Советский район школа-интернат для детей с ограничением здоровья, Филейская школа-интернат, Тужа ДЮСШ, </w:t>
      </w:r>
    </w:p>
    <w:p>
      <w:pPr>
        <w:pStyle w:val="TextBody"/>
        <w:jc w:val="center"/>
        <w:rPr/>
      </w:pPr>
      <w:r>
        <w:rPr>
          <w:sz w:val="28"/>
          <w:szCs w:val="28"/>
        </w:rPr>
        <w:t>Зуевский район МОУ СОШ п. Соколовк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участники соревнований обеспечивались бесплатным питанием и проездом до места соревнований и обратно от Фонд поддержки и развития гиревого спорта имени Мишина С.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</w:rPr>
        <w:t>иректор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ФГС имени Мишина С.Н.                                                                           Бронников С.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37:00Z</dcterms:created>
  <dc:creator>Реплайн</dc:creator>
  <dc:description/>
  <cp:keywords/>
  <dc:language>en-US</dc:language>
  <cp:lastModifiedBy>Морозов</cp:lastModifiedBy>
  <cp:lastPrinted>2012-10-15T09:32:00Z</cp:lastPrinted>
  <dcterms:modified xsi:type="dcterms:W3CDTF">2019-10-21T08:37:00Z</dcterms:modified>
  <cp:revision>6</cp:revision>
  <dc:subject/>
  <dc:title>                                                                                    </dc:title>
</cp:coreProperties>
</file>