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по делам молодежи , физической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«Фонд поддержки и развития спорта гиревого спорта Кир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6273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1924 - 12.1943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турнир по гиревому спорту памяти Героя Советского Сою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ганова Александра Дмитри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. Яранск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91"/>
        <w:gridCol w:w="2835"/>
        <w:gridCol w:w="2615"/>
        <w:gridCol w:w="2237"/>
        <w:gridCol w:w="2796"/>
      </w:tblGrid>
      <w:tr>
        <w:trPr>
          <w:trHeight w:val="5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а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ЯМ ОТЕЧЕСТВА!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декабря в г. Яранск (220 км от г. Киров) Кировской област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"Фонд гиревого поддержки и развития спорта Кировской области", провела традиционный турнир по гиревому спорту памяти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ероя Советского Союза Ваганова Александра Дмитриевича. </w:t>
        <w:br/>
        <w:t>В турнире приняло участие 205 человек, в их числе спортсмены из Республик Татарстан, Чувашии, Мари Эл, Архангельской, Нижегородской, Кировской области (г. Киров (ВятГУ, школы № 31, 39, 45, Кирово-Чепецк с/к «Юность», Нововятский район ВПК «Звезда», Уржумский район, Тужинский школа-интернат, Яранский, Фаленский Филейская ШИ, Советский ШИ воспитанники с ограниченными возможностями здоровья, Омутнинский )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диции, гиревиками перед турниром был возложен венок к памятнику Героя Советского Союза Ваганову А.Д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крытии с приветственным словом к участникам соревнований выступил глава Яранского района Логинов Владимир Алексеевич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соревновались на гирях 2,5 кг, 4, 6, 8, 12, 16, 24 кг.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Лучшие результаты </w:t>
      </w:r>
      <w:r>
        <w:rPr>
          <w:b/>
          <w:color w:val="000000"/>
          <w:sz w:val="28"/>
          <w:szCs w:val="28"/>
        </w:rPr>
        <w:t>по программе двоеборья</w:t>
      </w:r>
      <w:r>
        <w:rPr>
          <w:color w:val="000000"/>
          <w:sz w:val="28"/>
          <w:szCs w:val="28"/>
        </w:rPr>
        <w:t xml:space="preserve"> с гирями 24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: Кузнецов Андрей, КМС, Р. Чувашия, толчок 79 раз, рывок 116,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Ветераны: КМС Сокольников Алексей г. Яранск толчок 75, рывок 113 раз,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ями 16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Новиков Егор Р. Чувашия толчок 70 раз, рывок 127,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В упражнении толчок по длинному циклу</w:t>
      </w:r>
      <w:r>
        <w:rPr>
          <w:color w:val="000000"/>
          <w:sz w:val="28"/>
          <w:szCs w:val="28"/>
        </w:rPr>
        <w:t xml:space="preserve"> с гирями 24 кг, 50 подъемов показал МС Бердинских Николай, г. Киров, ВятГУ.</w:t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пражнении рывок гири 24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МС Талалаев Дмитрий 125 подъемов, г. Яранск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В упражнении рывок гири 16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девушек Катаева Алена из г. Киров ВятГУ 125 подъемов,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юношей 117 подъемов Мотовилов Матвей г. Яранск, техникум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12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среди девушек 127 раз показала Мамаева Анна пгт. Тужа,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юношей 129 раз Коротаев Никита г. Киров школа № 39;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8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вушек 114 раз Иванова Анна г. Советск ШИ с ВОЗ,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среди юношей 118 раз Суворов Александр г. Киров 39 школа; 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6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вочек Демакова Катерина 121 раз г. Киров 39 школа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альчиков 158 раз Пестерников Владислав г. Нововятск ВПК «Звезда»;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4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девочек 133 подъема Ульченко Екатерина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альчиков 143 подъема Стрельников Константин г. Киров 39 школа;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2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унова Софья, 6 лет 2010 г.р., показала результат 139 подъемов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турнира, питание спортсменов, новогодние подарки, наградная атрибутика, оплата автобуса, легкового и грузового транспорта по доставке инвентаря, оплата работы судейской бригады за счет НО "Фонд поддержки и развития гиревого спорта Кировской области"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О "ФГСКО "                                                                        Бронни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3:00Z</dcterms:created>
  <dc:creator>РЕПЛАЙН</dc:creator>
  <dc:description/>
  <cp:keywords/>
  <dc:language>en-US</dc:language>
  <cp:lastModifiedBy>Морозов</cp:lastModifiedBy>
  <dcterms:modified xsi:type="dcterms:W3CDTF">2016-12-21T12:23:00Z</dcterms:modified>
  <cp:revision>4</cp:revision>
  <dc:subject/>
  <dc:title>ГЕРОЯМ ОТЕЧЕСТВА</dc:title>
</cp:coreProperties>
</file>