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4"/>
          <w:szCs w:val="44"/>
          <w:lang w:val="en-US" w:eastAsia="en-US"/>
        </w:rPr>
        <w:t>Федерация Гиревого Спорта 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коммерческая организация Фонд поддержки и развития спорта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  4- 88 -04, 05 ,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E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mail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_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giry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ru</w:t>
        </w:r>
      </w:hyperlink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Армейский гиревой спорт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Традиционный турнир по гиревому спорту ко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ню Защитника Отечеств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еди военнослужащих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 xml:space="preserve"> прошел 16 февраля  в пос. Марадыково организованный НО Фонд «Федерацией гиревого спорта Кировской области» под руководством  директора Бронникова С.А  совместно с командирами  войсковых частей № 21228 п/п Ханиным А.В. и № 12689 п-к Тверитиновым С.Я. на который собралось 7 команд в составе 48 участников соревноваться на гирях 16,20,28 кг по программе двоебо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лчок 2-х гирь и рывок 1 гири) с регламентом времени 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чном зачете Чемпиона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73"/>
        <w:gridCol w:w="1666"/>
        <w:gridCol w:w="1506"/>
        <w:gridCol w:w="1380"/>
      </w:tblGrid>
      <w:tr>
        <w:trPr>
          <w:trHeight w:val="4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. Им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с.кат. к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 гир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лч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ывок</w:t>
            </w:r>
          </w:p>
        </w:tc>
      </w:tr>
      <w:tr>
        <w:trPr>
          <w:trHeight w:val="4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алковский Алекс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веев Антон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йдонов Борис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</w:t>
            </w:r>
          </w:p>
        </w:tc>
      </w:tr>
      <w:tr>
        <w:trPr>
          <w:trHeight w:val="4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ов Паве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</w:t>
            </w:r>
          </w:p>
        </w:tc>
      </w:tr>
      <w:tr>
        <w:trPr>
          <w:trHeight w:val="4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 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</w:t>
            </w:r>
          </w:p>
        </w:tc>
      </w:tr>
      <w:tr>
        <w:trPr>
          <w:trHeight w:val="56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нога Евг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85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андном зачете на </w:t>
      </w:r>
      <w:r>
        <w:rPr>
          <w:b/>
          <w:sz w:val="28"/>
          <w:szCs w:val="28"/>
        </w:rPr>
        <w:t>1 месте</w:t>
      </w:r>
      <w:r>
        <w:rPr>
          <w:sz w:val="28"/>
          <w:szCs w:val="28"/>
        </w:rPr>
        <w:t xml:space="preserve"> 2 рота РХБЗ и охраны, 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инженерно-техническая рота,</w:t>
      </w:r>
      <w:r>
        <w:rPr>
          <w:b/>
          <w:sz w:val="28"/>
          <w:szCs w:val="28"/>
        </w:rPr>
        <w:t xml:space="preserve"> 3 место</w:t>
      </w:r>
      <w:r>
        <w:rPr>
          <w:sz w:val="28"/>
          <w:szCs w:val="28"/>
        </w:rPr>
        <w:t xml:space="preserve"> 1 рота РХБЗ и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хватывающее зрелище развернулось в командной гиревой эстафете в упражнении  толчок  2-х 16 кг гирь с регламентом 2 минуты на одного участника, среди 7 команд по 5 участников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в/ч 21228 – 268подъемов  , 2 место 2 рота РХБЗ и охраны – 266 подъемо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 инженерно-техническая рота – 201 под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м вручались медали и грамоты.</w:t>
      </w:r>
    </w:p>
    <w:p>
      <w:pPr>
        <w:pStyle w:val="Normal"/>
        <w:rPr/>
      </w:pPr>
      <w:r>
        <w:rPr>
          <w:sz w:val="28"/>
          <w:szCs w:val="28"/>
        </w:rPr>
        <w:t>Военнослужащим  в/ч № 12689  от  НО Фонд поддержки и развития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ГСКО»  передан в пользование комплект 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НО Фонда </w:t>
      </w:r>
    </w:p>
    <w:p>
      <w:pPr>
        <w:pStyle w:val="Normal"/>
        <w:rPr/>
      </w:pPr>
      <w:r>
        <w:rPr>
          <w:sz w:val="28"/>
          <w:szCs w:val="28"/>
        </w:rPr>
        <w:t>« Федерации Гиревого Спорта Кировской области»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7:00Z</dcterms:created>
  <dc:creator>Реплайн</dc:creator>
  <dc:description/>
  <cp:keywords/>
  <dc:language>en-US</dc:language>
  <cp:lastModifiedBy>Морозов</cp:lastModifiedBy>
  <cp:lastPrinted>2010-10-18T09:51:00Z</cp:lastPrinted>
  <dcterms:modified xsi:type="dcterms:W3CDTF">2014-02-17T06:47:00Z</dcterms:modified>
  <cp:revision>2</cp:revision>
  <dc:subject/>
  <dc:title>                                                                                    </dc:title>
</cp:coreProperties>
</file>