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>Некоммерческая организация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Кировской области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  <w:r>
        <w:rPr>
          <w:bCs/>
          <w:sz w:val="24"/>
          <w:szCs w:val="24"/>
          <w:lang w:val="en-US" w:eastAsia="en-US"/>
        </w:rPr>
        <w:t xml:space="preserve">   </w:t>
      </w:r>
    </w:p>
    <w:p>
      <w:pPr>
        <w:pStyle w:val="List"/>
        <w:ind w:left="0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НН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КПП</w:t>
      </w:r>
      <w:r>
        <w:rPr>
          <w:bCs/>
          <w:sz w:val="24"/>
          <w:szCs w:val="24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Cs/>
          <w:sz w:val="24"/>
          <w:szCs w:val="24"/>
          <w:lang w:val="en-US" w:eastAsia="en-US"/>
        </w:rPr>
        <w:t>в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ОАО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КБ</w:t>
      </w:r>
      <w:r>
        <w:rPr>
          <w:bCs/>
          <w:sz w:val="24"/>
          <w:szCs w:val="24"/>
          <w:lang w:val="en-US" w:eastAsia="en-US"/>
        </w:rPr>
        <w:t xml:space="preserve"> “</w:t>
      </w:r>
      <w:r>
        <w:rPr>
          <w:bCs/>
          <w:sz w:val="24"/>
          <w:szCs w:val="24"/>
          <w:lang w:val="en-US" w:eastAsia="en-US"/>
        </w:rPr>
        <w:t>Хлынов</w:t>
      </w:r>
      <w:r>
        <w:rPr>
          <w:bCs/>
          <w:sz w:val="24"/>
          <w:szCs w:val="24"/>
          <w:lang w:val="en-US" w:eastAsia="en-US"/>
        </w:rPr>
        <w:t xml:space="preserve">”, </w:t>
      </w:r>
      <w:r>
        <w:rPr>
          <w:bCs/>
          <w:sz w:val="24"/>
          <w:szCs w:val="24"/>
          <w:lang w:val="en-US" w:eastAsia="en-US"/>
        </w:rPr>
        <w:t>г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en-US" w:eastAsia="en-US"/>
        </w:rPr>
        <w:t>Киров</w:t>
      </w:r>
      <w:r>
        <w:rPr>
          <w:bCs/>
          <w:sz w:val="24"/>
          <w:szCs w:val="24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Cs/>
          <w:sz w:val="24"/>
          <w:szCs w:val="24"/>
          <w:lang w:val="en-US" w:eastAsia="en-US"/>
        </w:rPr>
        <w:t>К</w:t>
      </w:r>
      <w:r>
        <w:rPr>
          <w:bCs/>
          <w:sz w:val="24"/>
          <w:szCs w:val="24"/>
          <w:lang w:val="en-US" w:eastAsia="en-US"/>
        </w:rPr>
        <w:t>/</w:t>
      </w:r>
      <w:r>
        <w:rPr>
          <w:bCs/>
          <w:sz w:val="24"/>
          <w:szCs w:val="24"/>
          <w:lang w:val="en-US" w:eastAsia="en-US"/>
        </w:rPr>
        <w:t>сч</w:t>
      </w:r>
      <w:r>
        <w:rPr>
          <w:bCs/>
          <w:sz w:val="24"/>
          <w:szCs w:val="24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Cs/>
          <w:sz w:val="24"/>
          <w:szCs w:val="24"/>
          <w:lang w:val="en-US" w:eastAsia="en-US"/>
        </w:rPr>
        <w:t>БИК</w:t>
      </w:r>
      <w:r>
        <w:rPr>
          <w:bCs/>
          <w:sz w:val="24"/>
          <w:szCs w:val="24"/>
          <w:lang w:val="en-US" w:eastAsia="en-US"/>
        </w:rPr>
        <w:t xml:space="preserve"> 0433047</w:t>
      </w:r>
      <w:r>
        <w:rPr>
          <w:bCs/>
          <w:sz w:val="24"/>
          <w:szCs w:val="24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 039- 15  от  01.06. 2016 г. 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Отчет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 проведеных спортивно-массовых мероприятиях в рамках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Фестиваль Дружбы народов «Вместе Вятка» 13 ию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426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 июня в 11-00 в Александровском парке г. Киров в рамках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Фестиваля Дружбы народов «Вятка Вместе» прошли спортивные турниры  по сдаче норм ГТО по гиревому спорту, по подтягиванию на перекладине, отжиманию от пола и прыжкам с места в длину в которых приняло участие более 80 человек.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евновались девочки и мальчики, юноши и мужчины в возрастных группах: 6- 8 лет, 9 - 10 лет,от 11 до 12 лет, от 13 до 15 лет, от 16 до 17 лет, от 18 до 24 лет , 25- 29 лет, 30 -34, 35 – 39 , 40 - 49лет, ст. 50 лет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ый юный участник Кузнецов Данила 2012 года 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ый пожилой участник Пайдоверов Петр 74 года.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Лучшие результаты в гиревом спорте: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упражнении рывок гири 16 кг с регламентом времени 5 минут 115 раз показал Пайдоверов Петр 1941 г.р.. 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Среди девочек с гирей 16 кг Сунцова Наталья 2002 г.р. 117 раз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гирей 6 кг Куимова Александра 2005 г.р 121 подъем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гирей 4 кг Куимов Степан 2007 г.р. 139 раз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гирей 24 кг Исупов Сергей 2000 г.р. 92 подъема.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 упражнении подтягивание на перекладине приняло участие 14 человек: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чший результат 37 подтягиваний показал МСМК Армен Варданян 40 лет.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Среди девочек Павлова Диана 11 лет (занимается лыжными гонками)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жимании от пола приняло участие более 40 участников, 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лучшие результаты в возрастных группах: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6- 8 лет – 79 отжиманий Кононов Всеволод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32 раза Санников Антон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20 раз Лоскутов Ярослав;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9-10 лет – 80 отжиманий Перфильев Никита, 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19 раз Куимов Степан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11-12 лет – 60 отжиманий Бовыкин Алексей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38 отжиманий Степанова Виктория(занимается биатлоном)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32 отжимания Демакова Катерина(занимается гиревым спортом);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13-15 лет – 60 отжиманий Навалихин Алексей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45 раз                       Холафов Ирза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41 раз                   Дрямин Ярослав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16- 17 лет - 59 отжиманий Ипполитов Роман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41  раз            Гюнтер Александр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40 раз                    Исупов Сергей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-24 лет - 85 отжиманий Уринбоев Расулжон(Узбекистан)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70 раз      Ахмаджонов Шавкатжон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60 раз       Дустов Муродбек;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 – 29  -  45 отжиманий    Яковлев Алексей;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30-34 лет - 79 отжиманий Ореханов Андрей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71 раз  Дустов Алиакбар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59 раз Хисматулин Сергей;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19 отжиманий Окатьева Елена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35– 39 лет - 55 отжиманий Хаов Сергей,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52 раза Дрямин Сергей,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32 раза Акушко Алексей.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урнире по прыжкам в длину с места приняло участие 8 человек.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мпионы и призеры в возрастных получили грамоты и медали .</w:t>
      </w:r>
    </w:p>
    <w:p>
      <w:pPr>
        <w:pStyle w:val="TextBody"/>
        <w:ind w:left="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оприятие прошло в дружественной обстановке.</w:t>
      </w:r>
    </w:p>
    <w:p>
      <w:pPr>
        <w:pStyle w:val="TextBody"/>
        <w:ind w:left="426" w:firstLine="426"/>
        <w:rPr/>
      </w:pPr>
      <w:r>
        <w:rPr>
          <w:sz w:val="28"/>
          <w:szCs w:val="28"/>
          <w:lang w:val="en-US" w:eastAsia="en-US"/>
        </w:rPr>
        <w:t>Организатор турниров Некоммерческая Организация "Фонд поддержки и развития гиревого спорта Кировской области"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5621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 w:eastAsia="en-US"/>
        </w:rPr>
        <w:t>С уважением, д</w:t>
      </w:r>
      <w:r>
        <w:rPr>
          <w:sz w:val="28"/>
          <w:szCs w:val="28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нников С</w:t>
      </w:r>
      <w:r>
        <w:rPr>
          <w:sz w:val="32"/>
          <w:szCs w:val="32"/>
        </w:rPr>
        <w:t>.</w:t>
      </w:r>
      <w:r>
        <w:rPr>
          <w:sz w:val="28"/>
          <w:szCs w:val="28"/>
        </w:rPr>
        <w:t>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Bresultstext">
    <w:name w:val="b-results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9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6-06-14T08:02:00Z</dcterms:modified>
  <cp:revision>3</cp:revision>
  <dc:subject/>
  <dc:title>                                                                                    </dc:title>
</cp:coreProperties>
</file>