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>13 июня в Александровском парке города Кирова в рамках Фестиваля Дружбы Народов Кировской области, Некоммерческая Организация "Фонд поддержки и развития гиревого спорта Кировской области" провела показательные выступления гиревиков с предоставлением возможности выступить всем желающи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бедители были определены в группах по наибольшему количеству поднятых спортсменом кг за 3 минуты в упражнениях с гирей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аятник, жим, толчок, рывок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возможностью  выбора веса гири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4 кг, 6 кг, 8 кг,12 кг,16 кг, 24 кг, 32 кг, 40 кг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. Детская группа - до 10 лет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а) младшие девочки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 место Демакова Катерина (МОУ СОШ №39) возраст 10 лет, собственный вес 21 кг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упражнении рывок гири 4 кг  82 раза 328 кг, рывок гири 6 кг 54 раза,</w:t>
      </w:r>
    </w:p>
    <w:p>
      <w:pPr>
        <w:pStyle w:val="Normal"/>
        <w:rPr/>
      </w:pPr>
      <w:r>
        <w:rPr>
          <w:color w:val="000000"/>
          <w:shd w:fill="FFFFFF" w:val="clear"/>
        </w:rPr>
        <w:t>2 место Тюлькина Карина упражнение маятник 4 кг 110 раз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>б) младшие мальчики в упражнении маятник с гирей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место Соболев Антон(г.Киров) 4 кг 119 раз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 место Абдулахимов Илья          4 кг 111 раз,</w:t>
      </w:r>
    </w:p>
    <w:p>
      <w:pPr>
        <w:pStyle w:val="Normal"/>
        <w:rPr/>
      </w:pPr>
      <w:r>
        <w:rPr>
          <w:color w:val="000000"/>
          <w:shd w:fill="FFFFFF" w:val="clear"/>
        </w:rPr>
        <w:t>3 место Микрюков Дима              4 кг  109 раз,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2. Юношеская группа - 11- 13 лет в упражнении маятник с гирей:</w:t>
      </w:r>
      <w:r>
        <w:rPr>
          <w:color w:val="000000"/>
        </w:rPr>
        <w:br/>
      </w:r>
      <w:r>
        <w:rPr>
          <w:color w:val="000000"/>
          <w:shd w:fill="FFFFFF" w:val="clear"/>
        </w:rPr>
        <w:t>а) девочки 1 место Татаринова Вита 4 кг 124 раза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) мальч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место Сычов Сергей         8 кг 111 раз 888 кг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 место Агасы-заде Равен   4 кг 123 раза 500 кг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 место Тарасов Стас           4 кг 119 раз 476 кг,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3. Юниорская группа - 14 - 16 лет </w:t>
      </w:r>
      <w:r>
        <w:rPr>
          <w:color w:val="000000"/>
        </w:rPr>
        <w:br/>
      </w:r>
      <w:r>
        <w:rPr>
          <w:color w:val="000000"/>
          <w:shd w:fill="FFFFFF" w:val="clear"/>
        </w:rPr>
        <w:t>а) девушки 1 место Бадолян Мэри 12 кг 99 раза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юноши:</w:t>
      </w:r>
    </w:p>
    <w:p>
      <w:pPr>
        <w:pStyle w:val="Normal"/>
        <w:rPr/>
      </w:pPr>
      <w:r>
        <w:rPr>
          <w:color w:val="000000"/>
          <w:shd w:fill="FFFFFF" w:val="clear"/>
        </w:rPr>
        <w:t>1 место Кудреватых Михаил рывок гири      12 кг 86 раз 1032 кг,</w:t>
      </w:r>
    </w:p>
    <w:p>
      <w:pPr>
        <w:pStyle w:val="Normal"/>
        <w:rPr/>
      </w:pPr>
      <w:r>
        <w:rPr>
          <w:color w:val="000000"/>
        </w:rPr>
        <w:t>2 место Эйвазов Руслан  маятник с гирей      8 кг 107 раз 856 кг,</w:t>
      </w:r>
    </w:p>
    <w:p>
      <w:pPr>
        <w:pStyle w:val="Normal"/>
        <w:rPr/>
      </w:pPr>
      <w:r>
        <w:rPr>
          <w:color w:val="000000"/>
        </w:rPr>
        <w:t>3 место Агасы-заде Резван маятник с гирей   6 кг 108 раз 648 кг,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4. Молодежная группа - 17 - 20 лет</w:t>
      </w:r>
      <w:r>
        <w:rPr>
          <w:color w:val="000000"/>
        </w:rPr>
        <w:br/>
      </w:r>
      <w:r>
        <w:rPr>
          <w:color w:val="000000"/>
          <w:shd w:fill="FFFFFF" w:val="clear"/>
        </w:rPr>
        <w:t>а) девушки в упражнении рывок гири 8 кг Кулябина Ксения 77 раз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юноши в упражнении маятник с гирей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место Шукюров Мехман 16 кг 127 раз,</w:t>
      </w:r>
    </w:p>
    <w:p>
      <w:pPr>
        <w:pStyle w:val="Normal"/>
        <w:rPr>
          <w:color w:val="000000"/>
        </w:rPr>
      </w:pPr>
      <w:r>
        <w:rPr>
          <w:color w:val="000000"/>
        </w:rPr>
        <w:t>2 место Мамедов Гамид 16 кг 104 раза,</w:t>
      </w:r>
    </w:p>
    <w:p>
      <w:pPr>
        <w:pStyle w:val="Normal"/>
        <w:rPr>
          <w:color w:val="000000"/>
        </w:rPr>
      </w:pPr>
      <w:r>
        <w:rPr>
          <w:color w:val="000000"/>
        </w:rPr>
        <w:t>3 место Алыев Низами 16 кг 78 раз,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5. Взрослая группа - 21 - 39 лет</w:t>
      </w:r>
      <w:r>
        <w:rPr>
          <w:color w:val="000000"/>
        </w:rPr>
        <w:br/>
      </w:r>
      <w:r>
        <w:rPr>
          <w:color w:val="000000"/>
          <w:shd w:fill="FFFFFF" w:val="clear"/>
        </w:rPr>
        <w:t>а) женщины в упражнении рывок гири 8 кг Попел Алиса 81 раз,</w:t>
      </w:r>
    </w:p>
    <w:p>
      <w:pPr>
        <w:pStyle w:val="Normal"/>
        <w:rPr/>
      </w:pPr>
      <w:r>
        <w:rPr>
          <w:color w:val="000000"/>
          <w:shd w:fill="FFFFFF" w:val="clear"/>
        </w:rPr>
        <w:t>б) мужчины в упражнении с гирей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место Булискерия Леван 16 кг 135 раз,</w:t>
      </w:r>
    </w:p>
    <w:p>
      <w:pPr>
        <w:pStyle w:val="Normal"/>
        <w:rPr>
          <w:color w:val="000000"/>
        </w:rPr>
      </w:pPr>
      <w:r>
        <w:rPr>
          <w:color w:val="000000"/>
        </w:rPr>
        <w:t>2 место Кубайдиллаев Бекзот 16 кг 111 раз,</w:t>
      </w:r>
    </w:p>
    <w:p>
      <w:pPr>
        <w:pStyle w:val="Normal"/>
        <w:rPr>
          <w:color w:val="000000"/>
        </w:rPr>
      </w:pPr>
      <w:r>
        <w:rPr>
          <w:color w:val="000000"/>
        </w:rPr>
        <w:t>3 место Бердибаев Таир 16 кг  104 раза,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б) мужчины в упражнении с гирей 40 кг </w:t>
      </w:r>
      <w:r>
        <w:rPr>
          <w:color w:val="000000"/>
        </w:rPr>
        <w:br/>
      </w:r>
      <w:r>
        <w:rPr>
          <w:color w:val="000000"/>
          <w:shd w:fill="FFFFFF" w:val="clear"/>
        </w:rPr>
        <w:t>1 место Сафаров Мухаммед  3 раза,</w:t>
      </w:r>
    </w:p>
    <w:p>
      <w:pPr>
        <w:pStyle w:val="Normal"/>
        <w:rPr/>
      </w:pPr>
      <w:r>
        <w:rPr>
          <w:color w:val="000000"/>
          <w:shd w:fill="FFFFFF" w:val="clear"/>
        </w:rPr>
        <w:t>2 место Капимов Аскоб 1 подъем.</w:t>
      </w:r>
      <w:r>
        <w:rPr>
          <w:color w:val="000000"/>
        </w:rPr>
        <w:br/>
        <w:t>Было большое количество зрителей получивших положительные эмо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0:00Z</dcterms:created>
  <dc:creator>Сергей</dc:creator>
  <dc:description/>
  <cp:keywords/>
  <dc:language>en-US</dc:language>
  <cp:lastModifiedBy>Сергей</cp:lastModifiedBy>
  <dcterms:modified xsi:type="dcterms:W3CDTF">2015-06-15T07:18:00Z</dcterms:modified>
  <cp:revision>1</cp:revision>
  <dc:subject/>
  <dc:title>13 июня в Александровском парке города Кирова в рамках Фестиваля Дружбы Народов Кировской области, Некоммерческая Организация "Фонд поддержки и развития гиревого спорта Кировской области" провела показательные выступления гиревиков с предоставлением возм</dc:title>
</cp:coreProperties>
</file>