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>
          <w:rFonts w:ascii="Izhitsa;Times New Roman" w:hAnsi="Izhitsa;Times New Roman" w:cs="Izhitsa;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i/>
          <w:color w:val="000000"/>
          <w:sz w:val="32"/>
          <w:szCs w:val="32"/>
          <w:lang w:val="en-US" w:eastAsia="en-US"/>
        </w:rPr>
        <w:t xml:space="preserve">Фонд поддержки и развития </w:t>
      </w:r>
      <w:r>
        <w:rPr>
          <w:rFonts w:cs="Izhitsa;Times New Roman" w:ascii="Izhitsa;Times New Roman" w:hAnsi="Izhitsa;Times New Roman"/>
          <w:b/>
          <w:i/>
          <w:color w:val="000000"/>
          <w:sz w:val="32"/>
          <w:szCs w:val="32"/>
          <w:lang w:val="en-US" w:eastAsia="en-US"/>
        </w:rPr>
        <w:t>гиревого спорта имени Мишина С.Н.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4"/>
          <w:szCs w:val="24"/>
          <w:lang w:val="en-US" w:eastAsia="en-US"/>
        </w:rPr>
        <w:t xml:space="preserve">610035, РОССИЯ, 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г.Кирово-Чепецк ул.Энергетиков -7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л./факс (83361) 4-88-04, 4-88-05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-9128282628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-mail bronnikov@fgs.kirov.ru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НН</w:t>
      </w:r>
      <w:r>
        <w:rPr>
          <w:b/>
          <w:bCs/>
          <w:sz w:val="24"/>
          <w:szCs w:val="24"/>
          <w:lang w:val="en-US" w:eastAsia="en-US"/>
        </w:rPr>
        <w:t>/</w:t>
      </w:r>
      <w:r>
        <w:rPr>
          <w:b/>
          <w:bCs/>
          <w:sz w:val="24"/>
          <w:szCs w:val="24"/>
          <w:lang w:val="en-US" w:eastAsia="en-US"/>
        </w:rPr>
        <w:t>КПП 4345101310</w:t>
      </w:r>
      <w:r>
        <w:rPr>
          <w:b/>
          <w:bCs/>
          <w:sz w:val="24"/>
          <w:szCs w:val="24"/>
          <w:lang w:val="en-US" w:eastAsia="en-US"/>
        </w:rPr>
        <w:t>/</w:t>
      </w:r>
      <w:r>
        <w:rPr>
          <w:b/>
          <w:bCs/>
          <w:sz w:val="24"/>
          <w:szCs w:val="24"/>
          <w:lang w:val="en-US" w:eastAsia="en-US"/>
        </w:rPr>
        <w:t>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Р/сч. </w:t>
      </w:r>
      <w:r>
        <w:rPr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Исх № 096  12.11.2022 г.</w:t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2 ноября 2022 г. в г. Кирово-Чепецк Кировской области в с/п "Отдых" прошел традиционный Фестиваль гиревого спорта "Богатырская слава" памяти Вятских богатырей Григория Кощеева( Гриша "Косинский" - уроженец д.Салтыки Зуевского района) и полного Кавалера Георгиевского креста Василия Фёдоровича Бабушкина (уроженец г. Сосновка Вятско-Полянского района).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естиваль гиревого спорта «Богатырская Слава» направлен на: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развитие массового гиревого спорта;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  сохранение памяти о исторически значимых личностях Вятского края;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укрепление межрегиональных связей;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сильнейших гиревиков. 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Фестивале приняли участие 86 гиревиков из Нижегородской г. Нижний Новгород,  Московской г. Подольск, Кировской (г.Киров ЧКК "Север", с/к "Conkrete", г. Яранск, п.Соколовка Зуевский район, ВятГУ, г.Яранск, ДЮСШ пгт Тужа, г. Кирово- Чепецк МБОУ ДОД " Радуга", г. Уржум ), Свердловской(г. Алапаевск и г. Нижний Тагил с/к " Талипыч"), Челябинской г. Челябинск,  Ленинградской областей г. Санкт- Петербург и Республики Татарстан (с/к " Яшлек" Сабинского района и г. Мамадыш).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К участникам с приветственным словом обратился ЗМС Иван Денисов(г.Челябинск), многократный чемпион и рекордсмен мира, европы и России. 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Гиревики девочки, мальчики, юноши, мужчины, женщины и ветераны соревновались в возрастных группах и соревновательных дисциплинах: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Рывок гири 5 мин.;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Рывок гири 10 мин.;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Двоеборье(классический толчок двух гирь + рывок гири) 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5 мин и 10 мин.;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Толчок двух гирь по Длинному циклу 5 мин и 10 мин.;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Армейский рывок гири 12 кг, 16 кг с регламентом времени 12 мин.;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Полу-марафон в упражнении толчок одной гири по длинному циклу;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Подьем гири 60 кг- МС Трапезеников Александр поднял в упражнении рывок 15 раз;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Силовое жонглирование с гирей. 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до 13 лет в подьеме гири на выбор по уровню физической подготовки  4 кг, 6 кг, 8 кг., 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от 14 ~16, 17 ~22 , 23 ~39, 40 - 49, 50 ~ 60 лет гири 12 кг, 14 кг, 16 кг, 24 кг.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т. 60 лет с гирями 8 кг, 12 кг.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Все спортсмены, судейский корпус и обслуживающий персонал Фестиваля гиревого спорта обеспечивались бесплатным питанием, наградной атрибутикой, малоимущим оплачен проезд за счет средств благотворительных пожертвований от коммерческих организаций г. К-Чепецк: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ПКП " МИТО"  генеральный директор Игорь Николаевич Лозовский,  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О " ИжХимСервис" директор Сергей Геральдович Соболев,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О ТПП " Спецпласт" директор Владимир Георгиевич Федотов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ОО ТПК " Реплайн" генеральный директор С.А. Бронников.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4"/>
          <w:szCs w:val="24"/>
          <w:lang w:val="en-US" w:eastAsia="en-US"/>
        </w:rPr>
        <w:t xml:space="preserve">Директор ФГС имени Мишина С.Н.                                     Бронников С.А. 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2:00Z</dcterms:created>
  <dc:creator>Реплайн</dc:creator>
  <dc:description/>
  <cp:keywords/>
  <dc:language>en-US</dc:language>
  <cp:lastModifiedBy>Serg</cp:lastModifiedBy>
  <cp:lastPrinted>2021-04-30T13:50:00Z</cp:lastPrinted>
  <dcterms:modified xsi:type="dcterms:W3CDTF">2022-11-14T08:52:00Z</dcterms:modified>
  <cp:revision>2</cp:revision>
  <dc:subject/>
  <dc:title>                                                                                    </dc:title>
</cp:coreProperties>
</file>