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rFonts w:ascii="Izhitsa;Times New Roman" w:hAnsi="Izhitsa;Times New Roman" w:cs="Izhitsa;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гиревого спорта имени Мишина С.Н.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4"/>
          <w:szCs w:val="24"/>
          <w:lang w:val="en-US" w:eastAsia="en-US"/>
        </w:rPr>
        <w:t xml:space="preserve">610035, РОССИЯ, 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г.Кирово-Чепецк ул.Энергетиков -7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-9</w:t>
      </w:r>
      <w:r>
        <w:rPr>
          <w:b/>
          <w:bCs/>
          <w:sz w:val="24"/>
          <w:szCs w:val="24"/>
          <w:lang w:val="en-US" w:eastAsia="en-US"/>
        </w:rPr>
        <w:t>1282826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Н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КПП 4345101310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Р/сч. </w:t>
      </w:r>
      <w:r>
        <w:rPr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сх № 91  30.04.2021 г.</w:t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60–летию Первого полета в космо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по 30 апреля 2021 г. Фонд поддержки и развития гиревого спорта имени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С Мишина С.Н. провел традиционный турнир по гиревому спорту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Космонавтики посвящённый лётчику-космонавту СССР,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важды Герою Советского Союза Савиных Виктору Петровичу.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рнире приняло участие более 200 участников, в том числе более 100 осужденных отбывающих наказание в 10 исправительных учреждениях Кировской области.</w:t>
      </w:r>
    </w:p>
    <w:tbl>
      <w:tblPr>
        <w:tblW w:w="11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2"/>
        <w:gridCol w:w="1370"/>
        <w:gridCol w:w="1546"/>
        <w:gridCol w:w="1260"/>
        <w:gridCol w:w="760"/>
      </w:tblGrid>
      <w:tr>
        <w:trPr>
          <w:trHeight w:val="12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 коман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нятый вес, 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ный кадетский корпус "Север"г.Кир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Верховонданка школа интерна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Глазов с/к "Сириус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/к "Юность" г. Кирово-Чепецк 1 кома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оветск КОГОБУ ШИ ОВ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/к "Юность" г. Кирово-Чепецк 2 кома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25 г. Кир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ровский кадетский корпус им. Героя России А.Я. Опарина ст. Просниц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Соколовка 2, Зуевский райо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25 г. Киров 2 кома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/к "Орленок" г. Кирово-Чепец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поднятых кг: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5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  <w:lang w:val="en-US" w:eastAsia="en-US"/>
        </w:rPr>
        <w:t xml:space="preserve">Директор ФГС имени Мишина С.Н.                                     Бронников С.А. 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2:00Z</dcterms:created>
  <dc:creator>Реплайн</dc:creator>
  <dc:description/>
  <cp:keywords/>
  <dc:language>en-US</dc:language>
  <cp:lastModifiedBy>Serg</cp:lastModifiedBy>
  <cp:lastPrinted>2014-05-05T11:00:00Z</cp:lastPrinted>
  <dcterms:modified xsi:type="dcterms:W3CDTF">2021-04-30T09:32:00Z</dcterms:modified>
  <cp:revision>2</cp:revision>
  <dc:subject/>
  <dc:title>                                                                                    </dc:title>
</cp:coreProperties>
</file>