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72"/>
          <w:szCs w:val="72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72"/>
          <w:szCs w:val="72"/>
          <w:lang w:val="en-US" w:eastAsia="en-US"/>
        </w:rPr>
        <w:t>Федерация Гиревого Спорта</w:t>
      </w:r>
    </w:p>
    <w:p>
      <w:pPr>
        <w:pStyle w:val="Normal"/>
        <w:pBdr>
          <w:bottom w:val="single" w:sz="12" w:space="5" w:color="000000"/>
        </w:pBdr>
        <w:jc w:val="center"/>
        <w:rPr>
          <w:rFonts w:ascii="Izhitsa" w:hAnsi="Izhitsa" w:cs="Izhitsa"/>
          <w:b/>
          <w:b/>
          <w:i/>
          <w:i/>
          <w:color w:val="000000"/>
          <w:sz w:val="72"/>
          <w:szCs w:val="72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72"/>
          <w:szCs w:val="72"/>
          <w:lang w:val="en-US" w:eastAsia="en-US"/>
        </w:rPr>
        <w:t>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коммерческая организация Фонд поддержки и развития спорта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.Кирово-Чепецк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4-88-04,05,06,07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bronnikov@fgs.kirov.ru</w:t>
        </w:r>
      </w:hyperlink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КПП 4345101310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 xml:space="preserve">//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g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kiro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89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259  от  12. 12 .2011 г.    </w:t>
      </w:r>
    </w:p>
    <w:p>
      <w:pPr>
        <w:pStyle w:val="Normal"/>
        <w:tabs>
          <w:tab w:val="clear" w:pos="720"/>
          <w:tab w:val="left" w:pos="5894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К Дню ГЕРОЕВ ОТЕЧЕСТВА  !</w:t>
      </w:r>
    </w:p>
    <w:p>
      <w:pPr>
        <w:pStyle w:val="Normal"/>
        <w:tabs>
          <w:tab w:val="clear" w:pos="720"/>
          <w:tab w:val="left" w:pos="589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 декабря в технологическом техникуме  п.г.т. Яран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шел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ткрытый турнир по гиревому спорту к </w:t>
      </w:r>
      <w:r>
        <w:rPr>
          <w:b/>
          <w:sz w:val="32"/>
          <w:szCs w:val="32"/>
        </w:rPr>
        <w:t>Дню Героев Оте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мяти Героя Советского Союза Ваганова Александра Дмитриевича</w:t>
      </w:r>
      <w:r>
        <w:rPr>
          <w:sz w:val="32"/>
          <w:szCs w:val="32"/>
        </w:rPr>
        <w:t xml:space="preserve"> организованный Администрацией Яранского отдела  по делам молодежи , физической культуры и спорта совместно с НО Фонд поддержки и развития спорта « Федерацией гиревого спорта» под руководством директора Фонда  Бронникова С.А.,  на который собиралось 153 спортсмена 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д соревнованиями представители команд от НО Фонд « ФГСКО» возложили венок к мемориальной доске Героя Советского Союза Ваганова Александра Дмитриевич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ранскому  реабилитационному центру и Яранскому дому ребенка от НО Фонд ФГСКО было передано пожертвование в виде своречников  и офисной  корпусной мебели  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иревой спорт  активно начал развиваться благодаря введенным НО Фонд ФГС КО гирям разновесам 4 кг , 6 кг , 8 кг ,10 кг 12 кг предоставлена возможность привлечения к занятиям детей младшего возраста от 7 лет. результат превзошел ожидания на турнир собралось более 100 детей  из них в возрасте от 7 лет до 16 лет и более 50 спортсменов от 16 до 70 лет из Республики Чувашия, Нижегородской области г.Шахунья , Р. Мари Эл, Р.Удмуртии, Пскова, Яранска ,Тужи, Кирова ,Орлова, Кирово-Чепецка, Оричей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проекта «Вернуть детство»  в соревновании приняли участие воспитанники 10 школ - интернатов п.Торфяной Оричевского района 1 место , 2 место г.Кировский реабилитационный центр  , 3 место г.Глазовская школа – интернат  ,  4 место у г.Кирово-Чепецкого центра социальной поддержки семье и детям , 5 место г.Кирово-Чепецк с/к «Юность» , 6 место г.Оричи,7 место  В- Поляны, 8 место Тужа , 9 место г.Яранск , 10 место г.Киров д/к Луч 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Серьезная конкуренция развернулась в эстафете среди  спортсменов воспитанников детских – домов , школ интернатов и реабилитационных центров составивших 7  команд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На 1 месте команда г.К - Чепецк  , на 2 месте Глазов , на 3 месте г .Кирова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Чемпионы награждены сувенирными кубками от Федерации гиревого спорта 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В общем командном зачете на 1 месте команда Республики Чувашия из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/>
      </w:pPr>
      <w:r>
        <w:rPr>
          <w:sz w:val="32"/>
          <w:szCs w:val="32"/>
        </w:rPr>
        <w:t>на 2 месте Команда Кировской области на 3 месте команда Марий Эл и на 4 месте команда Нижегородской области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/>
      </w:pPr>
      <w:r>
        <w:rPr>
          <w:sz w:val="32"/>
          <w:szCs w:val="32"/>
        </w:rPr>
        <w:t xml:space="preserve">Серьезная конкуренция развернулась в эстафете среди  спортсменов воспитанников детских – домов , школ интернатов и реабилитационных центров составивших 7  команд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На 1 месте команда г.К - Чепецк  , на 2 месте Глазов , на 3 месте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г .Кирова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Абсолютным Чемпионам стал :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среди мужчин стал Мастер Спорта Международного Класса Глинкин Борис 1961 г.р из Чебоксар показав в толчке 2 – х  24 кг гирь 164 подъема в рывке 160 раз от Администрации Яранского района ему вручена именная сувенирная –золотая гиря 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Чемпионы : среди юношей Копосов Иван  1998 г.р К-Чепецк на гирях 16 кг толчок 135 раз рывок 220 раз , "Юность",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среди женщин  лучший результат у МС Северюхиной Ольги 1968 г.р.  рывок гири 12 кг 237 раз ,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среди ветеранов</w:t>
      </w:r>
      <w:r>
        <w:rPr/>
        <w:t xml:space="preserve">  </w:t>
      </w:r>
      <w:r>
        <w:rPr>
          <w:b/>
          <w:sz w:val="32"/>
          <w:szCs w:val="32"/>
        </w:rPr>
        <w:t>МС</w:t>
      </w:r>
      <w:r>
        <w:rPr/>
        <w:t xml:space="preserve"> </w:t>
      </w:r>
      <w:r>
        <w:rPr>
          <w:sz w:val="32"/>
          <w:szCs w:val="32"/>
        </w:rPr>
        <w:t xml:space="preserve">Платунов Виталий пгт Тужа показал в рыке гири 34 кг 181 подьем,  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среди младших юношей  Протасов Михаил 2000 г.р. из Кировского реабилитационного центра показав в  рывке гири 6 кг 257 раз  ,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/>
      </w:pPr>
      <w:r>
        <w:rPr>
          <w:sz w:val="32"/>
          <w:szCs w:val="32"/>
        </w:rPr>
        <w:t>среди младших девочек Бронникова Милана г.К-Чепецк 2001 г.р рывок гири 6 кг 206 раз 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Заочно в соревнованиях принимали участие 68 чел  осужденных из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ФКУ ИК – 5, 6 , 11 , 17 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Соревнования проводились на средства </w:t>
      </w:r>
      <w:r>
        <w:rPr>
          <w:color w:val="000000"/>
          <w:spacing w:val="-9"/>
          <w:sz w:val="32"/>
          <w:szCs w:val="32"/>
        </w:rPr>
        <w:t xml:space="preserve">Фонда «Федерации Гиревого спорта Кировской области»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/>
      </w:pPr>
      <w:r>
        <w:rPr>
          <w:color w:val="000000"/>
          <w:spacing w:val="-9"/>
          <w:sz w:val="32"/>
          <w:szCs w:val="32"/>
        </w:rPr>
        <w:t>Директор Фонда «Федерации Гиревого спорта Кировской области»                                                                                     Бронников С.А</w:t>
      </w:r>
      <w:r>
        <w:rPr>
          <w:i/>
          <w:sz w:val="32"/>
          <w:szCs w:val="32"/>
        </w:rPr>
        <w:tab/>
        <w:t xml:space="preserve"> 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hyperlink" Target="mailto:bronnikov@fgs.kirov.ru" TargetMode="External"/><Relationship Id="rId4" Type="http://schemas.openxmlformats.org/officeDocument/2006/relationships/hyperlink" Target="mailto:bronnikov@fgs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36:00Z</dcterms:created>
  <dc:creator>Реплайн</dc:creator>
  <dc:description/>
  <cp:keywords/>
  <dc:language>en-US</dc:language>
  <cp:lastModifiedBy>Владимир</cp:lastModifiedBy>
  <cp:lastPrinted>2010-04-13T10:09:00Z</cp:lastPrinted>
  <dcterms:modified xsi:type="dcterms:W3CDTF">2011-12-12T13:02:00Z</dcterms:modified>
  <cp:revision>9</cp:revision>
  <dc:subject/>
  <dc:title>                                                                                    </dc:title>
</cp:coreProperties>
</file>