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Укрепление межрегиональных связей  по сохранению исторической памяти о Богатырях России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10 - 11 ноября в г. Бор Нижегородской области, прошел открытый турнир по гиревому спорту  памяти  Нижегородского богатыря 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Никандра Вахтурова, собравший более 130 участников из 9 регионов России: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Нижегородской, Кировской, Ивановской, Московской, Владимирской областей, Республик Калмыкия, Чувашия, Мордовия, Пермского края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Спортсмены соревновались в спортивных дисциплинах: 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1) полу-марафон 30 минут, толчок гири по длинному циклу;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2) двоеборье (классический толчок двух гирь и рывок гири)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3) рывок гири у девушек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От Кировской области в межрегиональном турнире приняли участие 12 гиревиков, 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В полу-марофоне 1 места заняли: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МС Бердинских Николай 1967г.р., упражнение толчок по длинному циклу 1 гири 20 кг 458 раз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Бердинских Роман 13 лет, с гирей 12 кг 446 раз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В упражнении рывок гири среди девушек: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1 место с гирей 12 кг  111 подьемов  Томбасова Полина, 11 лет, г. К-Чепецк; 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1 место с гирей 16 кг 174 подьема Сунцова Наталья 16 лет, 1 разряд г. Кирово-Чепецк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о программе двоеборья: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гири 12 кг, 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вес.категория до 40 кг: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1 место Ральников Вячеслав, г. Киров, 14 лет, соб.вес 32 кг, т.63  р.196; сумма 161;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до 48 кг: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1 место Бердинских Роман 13 лет, г. Киров, толчок 128, рывок 208,сумма 232;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2 место Лысенков Дмитрий г. Иваново, т.127 р.141; сумма 197,5;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3 место Плехов Артем, г. Киров,  13 лет, т.58  р. 130., сумма 123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св.58 кг: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1 место Коротаев Никита 12 лет, г. Киров, т. 136 р. 246, сумма 259;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2 место Гвоздев Александр г.Иваново  т.100 р.258, сумма 229;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Ветераны старше 70 лет: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Гири 12 кг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1 место Пайдоверов Петр 1941 г.р. , вес.кат до 78 кг т.101 р.226, сумма 214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Ветераны ст. 60 лет, гири 16 кг: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МС Чураков Александр Владимирская обл. 62 года т.176 раз рывок 255 раз, сумма 303,5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Ветераны ст. 50 лет: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Гири 20 кг, вес. кат. св. 85 кг: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1 место МС Бердинских Николай г. Киров, т.165  р. 260 раз!, сумма 295;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2 место МС Балашов Андрей г.Иваново,  т.157 р.258, сумма 286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Юноши 17-18 лет, гири 24 кг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Вес.кат. до 63 кг: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1 место Широков Егор т.101 р. 128, сумма 165;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вес.кат до 68 кг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1 место Баранов Иван, т. 56 р.145;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Вес.кат. до 83 кг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1 место Хаов Дмитрий т. 85, р. 133, сумма 151,5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Руководство муниципального округа г. Бор, ФОК "Красная горка" предоставило шикарный спортивный зал,  спортивный клуб "Медведь"  спортивный инвентарь и судейский корпус: гири, шесть электронных табло, помосты. 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Спонсоры турнира выделили специальные призы для чемпионов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Во время соревнований работал буфет с огромным ассортиментом блюд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Во время соревнований спортсмены обменивались опытом, делились впечатлениями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Турнир прошел в дружественной обстановке, оставив позитивные впечатления от приема участников соревнований, размешения в гостинице "Олимп", высокой и слаженной организации при проведении мероприятия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Особые слова благодарности хочется выразить Маркичеву Эдуарду Федоровичу, спортсмену гиревику, тренеру, организатору турнира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Нижегородское Региональное   отделение Всероссийской  Федерации  гиревого  спорта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оигнорировало участие в организации данного турнира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8:00Z</dcterms:created>
  <dc:creator>Морозов</dc:creator>
  <dc:description/>
  <cp:keywords/>
  <dc:language>en-US</dc:language>
  <cp:lastModifiedBy>Морозов</cp:lastModifiedBy>
  <dcterms:modified xsi:type="dcterms:W3CDTF">2018-11-13T08:44:00Z</dcterms:modified>
  <cp:revision>1</cp:revision>
  <dc:subject/>
  <dc:title>Укрепление межрегиональных связей  по сохранению исторической памяти о Богатырях России</dc:title>
</cp:coreProperties>
</file>