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Кубок Памяти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 февраля, в с/к "Олимпия" г. Кирово-Чепецк, прошел Х турнир по гиревому спорту "Кубок Памяти" посвященный Герою России Ожегову С.А. и погибшим воинам интернационалистам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торжественном открытии турнира с приветственным словом к  спортсменам выступили:</w:t>
      </w:r>
      <w:r>
        <w:rPr>
          <w:sz w:val="28"/>
          <w:szCs w:val="28"/>
        </w:rPr>
        <w:br/>
        <w:t xml:space="preserve"> -</w:t>
      </w:r>
      <w:r>
        <w:rPr>
          <w:color w:val="000000"/>
          <w:sz w:val="28"/>
          <w:szCs w:val="28"/>
        </w:rPr>
        <w:t xml:space="preserve">Первый заместитель главы Администрации МО г. Кирово-Чепецк Гагаринов Игорь Александрович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уководитель КРОО "Боевое братство" Мышкин Владимир Николаевич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сестра Героя России С.А.Ожегова Елена Анатольевна -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турнире приняли участие 112 спортсменов  из 11 команд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командном зачете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 место ВятГУ г. Киров ( тренер МС Бердинских Н.М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 место пгт.Тужа( тренер МС Платунов В.В.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 место Филейская школа-интернат Фаленский район(тренер Казаков Н.А.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 место Военно-Патриотический-Клуб " Звезда" Нововятский район ( тренер КМС Постников Николай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 место Советская Школа - интернат с ОВЗ ( тренер Целищева Елена Германовна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 место Семейный спортивный центр " New-stars" г. Киров- район Чистые пруды( тренер МС Бронников С.А.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 место с/к " Юность" г. Кирово-Чепецк( тренер Пайдоверов П.Е.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8 место п. Соколовка Зуевский район ( тренер Завалин А.В.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9 место с. Закаринье Слободской район ( тренер Елькина Г.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0 место ДПК ПМЖ "Факел" г. Киров ( тренер Грязев Роман)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1 место ст. Просниц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се спортсмены были обеспечены наградной атрибутикой и бесплатным питанием от НО "Фонд поддержки и развития гиревого спорта Кировской области"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понсорами турнира выступили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ОО ТПП "МИТО" ген. директор Лозовский И.Н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ОО ТПК " Реплайн" - ген. директор Бронников С.А.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ОО " Перспектива" - директор Михеева Т.М.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ОО " Промдез" – директор Грухин К.А.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шерович Е. М.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ОО " Лайт 43".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Директор НО "ФГСКО "                                              Бронни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5:00Z</dcterms:created>
  <dc:creator>РЕПЛАЙН</dc:creator>
  <dc:description/>
  <cp:keywords/>
  <dc:language>en-US</dc:language>
  <cp:lastModifiedBy>Serg</cp:lastModifiedBy>
  <dcterms:modified xsi:type="dcterms:W3CDTF">2018-02-12T06:35:00Z</dcterms:modified>
  <cp:revision>2</cp:revision>
  <dc:subject/>
  <dc:title>ГЕРОЯМ ОТЕЧЕСТВА</dc:title>
</cp:coreProperties>
</file>