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rFonts w:ascii="Izhitsa;Times New Roman" w:hAnsi="Izhitsa;Times New Roman" w:cs="Izhitsa;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имени Мишина С.Н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0035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г.Кирово-Чепецк ул.Энергетиков -7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-91282826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-mail bronnikov@fgs.kirov.ru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Н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КПП 4345101310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сх № 035 от 31.05.2021 г.</w:t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Фестивале гиревого спорта «Кубок Побе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01 по 31 мая 2021 г. проходил онлайн Фестиваль гиревого спорта</w:t>
      </w:r>
    </w:p>
    <w:p>
      <w:pPr>
        <w:pStyle w:val="Normal"/>
        <w:ind w:left="851" w:firstLine="567"/>
        <w:rPr/>
      </w:pPr>
      <w:r>
        <w:rPr>
          <w:sz w:val="26"/>
          <w:szCs w:val="26"/>
        </w:rPr>
        <w:t>«Кубок Победы» ко Дню Победы 9 мая, мемориал «Полководцы Победы» Маршалов Советского Союза Жукова Г.К, Конева И.С., Говорова Л.А., Вершинина К.А., Соколова С.Л. в котором приняло участие более 200 спортсменов из 9 регионов России, а также активное участие приняли осужденные отбывающие наказание в 9 исправительных учреждениях Кировской области:</w:t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КУ ИК № 1, 3, 5, 11,17, 20, 29, СИЗО-1, ЛИУ -12.</w:t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6"/>
          <w:szCs w:val="26"/>
          <w:lang w:val="en-US" w:eastAsia="en-US"/>
        </w:rPr>
        <w:t xml:space="preserve">Директор ФГС имени Мишина С.Н.                                     Бронников С.А. 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3:00Z</dcterms:created>
  <dc:creator>Реплайн</dc:creator>
  <dc:description/>
  <cp:keywords/>
  <dc:language>en-US</dc:language>
  <cp:lastModifiedBy>Serg</cp:lastModifiedBy>
  <cp:lastPrinted>2014-05-05T11:00:00Z</cp:lastPrinted>
  <dcterms:modified xsi:type="dcterms:W3CDTF">2021-05-31T12:03:00Z</dcterms:modified>
  <cp:revision>2</cp:revision>
  <dc:subject/>
  <dc:title>                                                                                    </dc:title>
</cp:coreProperties>
</file>