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10 мая в г. Киров «Фонд поддержки и развития гиревого спорта имени Мишина Сергея Николаевича», провел XIV Фестиваль гиревого спорта «Кубок Победы»  ко Дню Победы 9 мая, мемориал «Полководцы Победы» Маршалов Советского Союза дважды Героя Советского Союза Конева И.С., Героя Советского Союза Говорова Л.А., Главного Маршала авиации Героя Советского Союза Вершинина К.А., Героя Советского Союза Соколова С.Л.</w:t>
      </w:r>
    </w:p>
    <w:p>
      <w:pPr>
        <w:pStyle w:val="Normal"/>
        <w:rPr/>
      </w:pPr>
      <w:r>
        <w:rPr/>
        <w:t xml:space="preserve">  </w:t>
      </w:r>
      <w:r>
        <w:rPr/>
        <w:t>В турнире приняло участие более 160 спортсменов из 10 регионов России (Алтайский край, Республик: Северной Осетии- Алании, Удмуртской и КОМИ, Татарстан, Тюменская, Архангельская, Московская, Нижегородская, Костромская, Самарская и Липецкая областей.  Кировскую область представляли спортсмены из г. Киров, Нововятск,</w:t>
      </w:r>
    </w:p>
    <w:p>
      <w:pPr>
        <w:pStyle w:val="Normal"/>
        <w:rPr/>
      </w:pPr>
      <w:r>
        <w:rPr/>
        <w:t>г. Кирово-Чепецк, г. Слободской, пгт. Тужа, Фаленский и Зуевский районы.</w:t>
      </w:r>
    </w:p>
    <w:p>
      <w:pPr>
        <w:pStyle w:val="Normal"/>
        <w:rPr/>
      </w:pPr>
      <w:r>
        <w:rPr/>
        <w:t>Заочное участие в турнире приняли осужденные отбывающие наказание в исправительных учреждениях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приветственным словом к участникам соревнований обратился Первый Заслуженный Мастер Спорта России Мишин Сергей Николае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казательным номером выступил силовой жонглер Бердинских Денис г.Омутн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соревновались в упражнениях с гирями по программе двоеборья, толчок по длинному циклу, рывок, полу-марафон 30 мин. и марафон 60 мин., произвольный подъем гирь весом 8, 10, 12, 16, 24, 32, 48, 50, 64, 7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 турнира сделали 28644 подъема гирь, общий вес 397 тонн 358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ый юный участник</w:t>
      </w:r>
      <w:r>
        <w:rPr/>
        <w:t xml:space="preserve"> турнира Пшеничная Диана 7 лет, соб. вес 20 кг, показала в упражнении рывок гири 2 кг 15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амый пожилой участник</w:t>
      </w:r>
      <w:r>
        <w:rPr/>
        <w:t xml:space="preserve"> турнира Соловьев Алексей, 1947 г.р. показал результат в упражнении  марафон по ДЦ с гирей 10 кг - 1621 под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упражнении рывок с регламентом времени 5 мин. лучшие результаты:</w:t>
      </w:r>
    </w:p>
    <w:p>
      <w:pPr>
        <w:pStyle w:val="Normal"/>
        <w:rPr/>
      </w:pPr>
      <w:r>
        <w:rPr>
          <w:b/>
        </w:rPr>
        <w:t>гиря 4 кг у мальчиков</w:t>
      </w:r>
      <w:r>
        <w:rPr/>
        <w:t>:</w:t>
      </w:r>
    </w:p>
    <w:p>
      <w:pPr>
        <w:pStyle w:val="Normal"/>
        <w:rPr/>
      </w:pPr>
      <w:r>
        <w:rPr/>
        <w:t>Дружков Ильнур, Татарстан-Сабы, 162 раза,</w:t>
      </w:r>
    </w:p>
    <w:p>
      <w:pPr>
        <w:pStyle w:val="Normal"/>
        <w:rPr/>
      </w:pPr>
      <w:r>
        <w:rPr/>
        <w:t>Ситников Виталий с. вес 22 кг, рывок 144 раза, ВПК "Звез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ря 6 кг. девочки:</w:t>
      </w:r>
    </w:p>
    <w:p>
      <w:pPr>
        <w:pStyle w:val="Normal"/>
        <w:rPr/>
      </w:pPr>
      <w:r>
        <w:rPr/>
        <w:t>вес.кат., до 30 кг  Пшеничная Екатерина - 133 раза Филейская школа интернат и</w:t>
      </w:r>
    </w:p>
    <w:p>
      <w:pPr>
        <w:pStyle w:val="Normal"/>
        <w:rPr/>
      </w:pPr>
      <w:r>
        <w:rPr/>
        <w:t xml:space="preserve">до 40 кг  Рыбина Ева -148 раз п.Соколовка, Зуевский район. </w:t>
      </w:r>
    </w:p>
    <w:p>
      <w:pPr>
        <w:pStyle w:val="Normal"/>
        <w:rPr/>
      </w:pPr>
      <w:r>
        <w:rPr/>
        <w:t>до 53 кг Опалева Валерия 147 раз п.Соколовка, Зуевский район.</w:t>
      </w:r>
    </w:p>
    <w:p>
      <w:pPr>
        <w:pStyle w:val="Normal"/>
        <w:rPr/>
      </w:pPr>
      <w:r>
        <w:rPr>
          <w:b/>
        </w:rPr>
        <w:t>гиря 6 кг мальчики</w:t>
      </w:r>
      <w:r>
        <w:rPr/>
        <w:t>: Новокшонов Игнат - 150 раз, Филейская Ш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ря 8 кг девочки: </w:t>
      </w:r>
    </w:p>
    <w:p>
      <w:pPr>
        <w:pStyle w:val="Normal"/>
        <w:rPr/>
      </w:pPr>
      <w:r>
        <w:rPr/>
        <w:t>Платунова Софья пгт. Тужа - 203 раза и Мусихина Дарья п. Соколовка - 202 раз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ря 8 кг мальчики: </w:t>
      </w:r>
    </w:p>
    <w:p>
      <w:pPr>
        <w:pStyle w:val="Normal"/>
        <w:rPr/>
      </w:pPr>
      <w:r>
        <w:rPr/>
        <w:t>в.кат. до 40 кг Кропотин Герман, Филейская ШИ, тренер Казаков Н.А. результат 206 раз.</w:t>
      </w:r>
    </w:p>
    <w:p>
      <w:pPr>
        <w:pStyle w:val="Normal"/>
        <w:rPr/>
      </w:pPr>
      <w:r>
        <w:rPr/>
        <w:t>в.кат. до 48 кг Растягаев Кирилл 205 раз, Соколовская МОУ СОШ, тренер Завалин А.</w:t>
      </w:r>
    </w:p>
    <w:p>
      <w:pPr>
        <w:pStyle w:val="Normal"/>
        <w:rPr/>
      </w:pPr>
      <w:r>
        <w:rPr/>
        <w:t xml:space="preserve">в. кат. до 53 кг Кривошеин Данил , 120 раз. г. Слободской, тренер Царегородцев Д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иря 12 кг. девочки: </w:t>
      </w:r>
    </w:p>
    <w:p>
      <w:pPr>
        <w:pStyle w:val="Normal"/>
        <w:rPr/>
      </w:pPr>
      <w:r>
        <w:rPr/>
        <w:t xml:space="preserve">Томбасова Полина К- Чепецк «Юность» - 115 раз., тренер Бронников С.А. </w:t>
      </w:r>
    </w:p>
    <w:p>
      <w:pPr>
        <w:pStyle w:val="Normal"/>
        <w:rPr/>
      </w:pPr>
      <w:r>
        <w:rPr>
          <w:b/>
        </w:rPr>
        <w:t xml:space="preserve">гиря 12 кг. мальчики: </w:t>
      </w:r>
    </w:p>
    <w:p>
      <w:pPr>
        <w:pStyle w:val="Normal"/>
        <w:rPr/>
      </w:pPr>
      <w:r>
        <w:rPr/>
        <w:t xml:space="preserve">мальчики: Мутных  Федор - 207 раз, Соколовская МОУ СОШ., тренер Завлин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ря 16 кг</w:t>
      </w:r>
      <w:r>
        <w:rPr/>
        <w:t>: Дружкова Милиуша, Татарстан - Сабы, 146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траев Сергей, 1956г.р., Нижегородской области119 раз за 5 мин. и за 10 мин.231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рограмме двоеборья лучшие результаты:</w:t>
      </w:r>
    </w:p>
    <w:p>
      <w:pPr>
        <w:pStyle w:val="Normal"/>
        <w:rPr/>
      </w:pPr>
      <w:r>
        <w:rPr>
          <w:b/>
        </w:rPr>
        <w:t>гири 6 кг:</w:t>
      </w:r>
    </w:p>
    <w:p>
      <w:pPr>
        <w:pStyle w:val="Normal"/>
        <w:rPr/>
      </w:pPr>
      <w:r>
        <w:rPr/>
        <w:t xml:space="preserve"> </w:t>
      </w:r>
      <w:r>
        <w:rPr/>
        <w:t xml:space="preserve">Смирнов Андрей, 2005 г.р., с. вес 48 кг, пгт. Тужа 69/113  сумма 125 очк.     </w:t>
      </w:r>
    </w:p>
    <w:p>
      <w:pPr>
        <w:pStyle w:val="Normal"/>
        <w:rPr/>
      </w:pPr>
      <w:r>
        <w:rPr/>
        <w:t xml:space="preserve"> </w:t>
      </w:r>
      <w:r>
        <w:rPr/>
        <w:t>Наговицын Леонид, 2008 г.р., К- Чепецк с/к «Юность» т. 72 р.137 сумма 140 оч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ри 8 кг:</w:t>
      </w:r>
    </w:p>
    <w:p>
      <w:pPr>
        <w:pStyle w:val="Normal"/>
        <w:rPr/>
      </w:pPr>
      <w:r>
        <w:rPr/>
        <w:t xml:space="preserve"> </w:t>
      </w:r>
      <w:r>
        <w:rPr/>
        <w:t>в.кат до 48 кг Наговицын Леонид вк. толчок 72 раза рывок 137 раз. г. К-Чепец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ири 12 кг:   </w:t>
      </w:r>
    </w:p>
    <w:p>
      <w:pPr>
        <w:pStyle w:val="Normal"/>
        <w:rPr/>
      </w:pPr>
      <w:r>
        <w:rPr/>
        <w:t>вес. кат. до 45 кг Чухломин Максим, 2005 г.р., К- Чепецк с/к «Юность»,</w:t>
      </w:r>
    </w:p>
    <w:p>
      <w:pPr>
        <w:pStyle w:val="Normal"/>
        <w:rPr/>
      </w:pPr>
      <w:r>
        <w:rPr/>
        <w:t xml:space="preserve"> </w:t>
      </w:r>
      <w:r>
        <w:rPr/>
        <w:t>т.43 р.108 сумма 97 очк.,тренер Бронников С.А.</w:t>
      </w:r>
    </w:p>
    <w:p>
      <w:pPr>
        <w:pStyle w:val="Normal"/>
        <w:rPr/>
      </w:pPr>
      <w:r>
        <w:rPr/>
        <w:t xml:space="preserve">вес кат. до 58 кг. Дементьев Данил, Филейская ШИ т.60 р. 90 р., тренер Казаков А.Н. </w:t>
      </w:r>
    </w:p>
    <w:p>
      <w:pPr>
        <w:pStyle w:val="Normal"/>
        <w:rPr/>
      </w:pPr>
      <w:r>
        <w:rPr/>
        <w:t>вес. кат. До 68 кг Драничников Артем, Филейская ШИ т.70 р. 129р., тренер Казаков А.Н.</w:t>
      </w:r>
    </w:p>
    <w:p>
      <w:pPr>
        <w:pStyle w:val="Normal"/>
        <w:rPr/>
      </w:pPr>
      <w:r>
        <w:rPr/>
        <w:t xml:space="preserve">вес. кат. до75 кг Носков Александр, 2005 г.р. т. 55 р.217 р.тренер Платунов В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ри 16 кг.:</w:t>
      </w:r>
      <w:r>
        <w:rPr/>
        <w:t xml:space="preserve"> </w:t>
      </w:r>
    </w:p>
    <w:p>
      <w:pPr>
        <w:pStyle w:val="Normal"/>
        <w:rPr/>
      </w:pPr>
      <w:r>
        <w:rPr/>
        <w:t xml:space="preserve">вес.кат. до 40 кг Ральников Вячеслав т. 63 раза р.113 раз, тренер Бронников С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к. до 53 кг Бердинских Роман т.81 р.150 р, тренер Бнрдинских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к. до 68 кг;   Плехов Артем т. 78 р. 99р. тренер Бронни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к. св. 68 кг Коротаев Никита т.107 р. 188 раз. тренер Бронни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ри 32 кг:</w:t>
      </w:r>
    </w:p>
    <w:p>
      <w:pPr>
        <w:pStyle w:val="Normal"/>
        <w:rPr/>
      </w:pPr>
      <w:r>
        <w:rPr/>
        <w:t>в.к. до 63 кг Широков Егор, г. К- Чепецк показал т. 30 раз рывок 6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раолимпиец </w:t>
      </w:r>
      <w:r>
        <w:rPr/>
        <w:t>Чешуин Евгений ( II гр. ЦП) из пгт. Тужа показал в упражнении рывок гири 16 кг 68 подьемов ( тренер Платунов Витал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вок гири 24 кг</w:t>
      </w:r>
      <w:r>
        <w:rPr/>
        <w:t xml:space="preserve"> Сунцова Наталья, 16 лет г. К- Чепецк 60 подъ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чок по длинному циклу,</w:t>
      </w:r>
      <w:r>
        <w:rPr/>
        <w:t xml:space="preserve"> гири 32 кг., 31 подъем за 5 мин. Постников Николай, Вя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афон с гирей на 60 минут в упражнении рывок:</w:t>
      </w:r>
    </w:p>
    <w:p>
      <w:pPr>
        <w:pStyle w:val="Normal"/>
        <w:rPr/>
      </w:pPr>
      <w:r>
        <w:rPr/>
        <w:t>гиря 10 кг., с произвольным попеременным перехватом   Зудина Елена  г. Москва 816 раз;</w:t>
      </w:r>
    </w:p>
    <w:p>
      <w:pPr>
        <w:pStyle w:val="Normal"/>
        <w:rPr/>
      </w:pPr>
      <w:r>
        <w:rPr/>
        <w:t>гиря 12 кг., Тарасов Леонид 1951 г.р. Тюменская область, 550 раз.</w:t>
      </w:r>
    </w:p>
    <w:p>
      <w:pPr>
        <w:pStyle w:val="Normal"/>
        <w:rPr/>
      </w:pPr>
      <w:r>
        <w:rPr/>
        <w:t>гиря 16 кг:</w:t>
      </w:r>
    </w:p>
    <w:p>
      <w:pPr>
        <w:pStyle w:val="Normal"/>
        <w:rPr/>
      </w:pPr>
      <w:r>
        <w:rPr/>
        <w:t xml:space="preserve">- Саитов Илья 1034 раза; </w:t>
      </w:r>
    </w:p>
    <w:p>
      <w:pPr>
        <w:pStyle w:val="Normal"/>
        <w:rPr/>
      </w:pPr>
      <w:r>
        <w:rPr/>
        <w:t>- Саитов Никита 582 раза;</w:t>
      </w:r>
    </w:p>
    <w:p>
      <w:pPr>
        <w:pStyle w:val="Normal"/>
        <w:rPr/>
      </w:pPr>
      <w:r>
        <w:rPr/>
        <w:t>- Хаов Дмитрий 54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афон 60 мин. в упражнении длинный цикл</w:t>
      </w:r>
      <w:r>
        <w:rPr/>
        <w:t xml:space="preserve"> с гирями 16+16 кг результат 420 подъемов показал Волков Павел, 1960 г.р., г. Глазов Р. Удму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лу-марафон 30 мин</w:t>
      </w:r>
      <w:r>
        <w:rPr/>
        <w:t>. в упражнении толчок одной гири</w:t>
      </w:r>
    </w:p>
    <w:p>
      <w:pPr>
        <w:pStyle w:val="Normal"/>
        <w:rPr/>
      </w:pPr>
      <w:r>
        <w:rPr/>
        <w:t>гиря 10 кг по длинному циклу   Юлина Маргарита - 455 раз, г.Подоль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ря 24 кг Куприянов Павел- 275 раз, г.Подоль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ря 32 кг Бердинских Николай -261 раз, г. Киро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ря 24 кг Проворов Илья - 239 раз, г. Дзержин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стафета.</w:t>
      </w:r>
      <w:r>
        <w:rPr/>
        <w:t xml:space="preserve">: 4 юноши толчок 16 кг гирь + девушка рывок гири 16 кг по 2 мин. </w:t>
      </w:r>
    </w:p>
    <w:p>
      <w:pPr>
        <w:pStyle w:val="Normal"/>
        <w:rPr/>
      </w:pPr>
      <w:r>
        <w:rPr/>
        <w:t xml:space="preserve"> </w:t>
      </w:r>
      <w:r>
        <w:rPr/>
        <w:t>1 место с/к "Юность" г. К-Чепецк;</w:t>
      </w:r>
    </w:p>
    <w:p>
      <w:pPr>
        <w:pStyle w:val="Normal"/>
        <w:rPr/>
      </w:pPr>
      <w:r>
        <w:rPr/>
        <w:t xml:space="preserve"> </w:t>
      </w:r>
      <w:r>
        <w:rPr/>
        <w:t>2 место г. Глазов ППГУ;</w:t>
      </w:r>
    </w:p>
    <w:p>
      <w:pPr>
        <w:pStyle w:val="Normal"/>
        <w:rPr/>
      </w:pPr>
      <w:r>
        <w:rPr/>
        <w:t xml:space="preserve"> </w:t>
      </w:r>
      <w:r>
        <w:rPr/>
        <w:t>3 место с/к "Мастер спорта"   г. Ки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ловые упражнения с гиреям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араковов Ацамаз Аланович</w:t>
      </w:r>
      <w:r>
        <w:rPr/>
        <w:t>, 30. 03. 1985 г.р. Северная Осетия- Алания, г. Ардон,</w:t>
      </w:r>
    </w:p>
    <w:p>
      <w:pPr>
        <w:pStyle w:val="Normal"/>
        <w:rPr/>
      </w:pPr>
      <w:r>
        <w:rPr/>
        <w:t xml:space="preserve"> </w:t>
      </w:r>
      <w:r>
        <w:rPr/>
        <w:t>с/к " СКАТК", тренер Цараков И.М.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арный жим гирь по 24 кг  "на попа" в приседе на 9 р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зятие в стойку 3-х стандартных гирь по 16 кг и швунг на 6 повтор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жнение "Крест" - удержание 2-х гирь 32 кг на вытянутых в стороны руках, 18 сек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ывок правой рукой 2-х 24 кг гирь 9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"Богатырская Слава"</w:t>
      </w:r>
      <w:r>
        <w:rPr/>
        <w:t>,  гиревики состязались в "Мужской пирамиде"</w:t>
      </w:r>
    </w:p>
    <w:p>
      <w:pPr>
        <w:pStyle w:val="Normal"/>
        <w:rPr/>
      </w:pPr>
      <w:r>
        <w:rPr/>
        <w:t>подъем гирь 32, 48, 64, 72 кг по 1 мин. на каждый вес 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занял Багрецов Павел из г. Дзержинск, показав в упражнении толчок одной гири 32 кг - 28 раз, 48 кг -18 раз,  64 кг - 8 раз, 72 кг - 5 раз. Суммарно поднятый вес 263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занял Поляков Андрей</w:t>
      </w:r>
    </w:p>
    <w:p>
      <w:pPr>
        <w:pStyle w:val="Normal"/>
        <w:rPr/>
      </w:pPr>
      <w:r>
        <w:rPr/>
        <w:t xml:space="preserve"> </w:t>
      </w:r>
      <w:r>
        <w:rPr/>
        <w:t xml:space="preserve">г. Дзержинск, подняв гири 32 кг - 28 раз, 48 кг - 12 раз, 64 кг- 4 раза, 72 кг - 1 раз, суммарно поднятый вес180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в "Мужской пирамиде"  в упражнении рывок гири занял Мастер спорта Трапезников Александр, г.К-Чепецк подняв гири 32 кг-25 раз, 48 кг-20 раз, 64 кг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Женской пирамиде" победу одержала Лекомцева Евгения, показав в упражнении рывок гири по 1 мин. на каждый вес гири: 16 кг.- 30 раз., 24 кг. - 24 раза, 32 кг. - 7 раз, 1280 к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 мая на "Кубке Победы" в г. Киров, 158 участников сделали 27343 подъема гирь,</w:t>
      </w:r>
    </w:p>
    <w:p>
      <w:pPr>
        <w:pStyle w:val="Normal"/>
        <w:rPr/>
      </w:pPr>
      <w:r>
        <w:rPr/>
        <w:t>что суммарно составило 386 тонн 762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нир организован и проведен на средства Фонда поддержки и развития гиревого спорта  имени Мишина Сергея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 время турнира, дети обеспечивались бесплатным питанием, чаем и питьевой водой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шли в позитивной и дружественной обстановке, все участники, спортсмены,</w:t>
      </w:r>
    </w:p>
    <w:p>
      <w:pPr>
        <w:pStyle w:val="Normal"/>
        <w:rPr/>
      </w:pPr>
      <w:r>
        <w:rPr/>
        <w:t xml:space="preserve"> </w:t>
      </w:r>
      <w:r>
        <w:rPr/>
        <w:t>судьи и зрители получили заряд энергии и массу положительных эмо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1:00Z</dcterms:created>
  <dc:creator>Serg</dc:creator>
  <dc:description/>
  <cp:keywords/>
  <dc:language>en-US</dc:language>
  <cp:lastModifiedBy>Serg</cp:lastModifiedBy>
  <dcterms:modified xsi:type="dcterms:W3CDTF">2019-05-16T11:41:00Z</dcterms:modified>
  <cp:revision>2</cp:revision>
  <dc:subject/>
  <dc:title>    10 мая в г</dc:title>
</cp:coreProperties>
</file>