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/>
      </w:pPr>
      <w:r>
        <w:rPr>
          <w:b/>
          <w:i/>
          <w:color w:val="000000"/>
          <w:sz w:val="36"/>
          <w:szCs w:val="36"/>
          <w:lang w:val="en-US" w:eastAsia="en-US"/>
        </w:rPr>
        <w:t xml:space="preserve">«Фонд поддержки и развит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0"/>
          <w:szCs w:val="40"/>
          <w:lang w:val="en-US" w:eastAsia="en-US"/>
        </w:rPr>
        <w:t>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b/>
          <w:bCs/>
          <w:sz w:val="28"/>
          <w:szCs w:val="28"/>
          <w:lang w:val="en-US" w:eastAsia="en-US"/>
        </w:rPr>
        <w:t xml:space="preserve"> 0433047</w:t>
      </w:r>
      <w:r>
        <w:rPr>
          <w:b/>
          <w:bCs/>
          <w:sz w:val="28"/>
          <w:szCs w:val="28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Исх. № 075 - 16 от  12. 05. 2016 г.                           </w:t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– 8 мая 2015 г. в г. Киров проше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Х традиционный турнир по гиревому спорту к 71–летию Дня Победы в Великой Отечественной войне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убок Победы» мемориал « Полководцы Победы »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аршалов Советского Союз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жды Героя Советского Союза Конева И.С.</w:t>
      </w:r>
    </w:p>
    <w:p>
      <w:pPr>
        <w:pStyle w:val="Normal"/>
        <w:jc w:val="center"/>
        <w:rPr>
          <w:color w:val="3D3B3B"/>
          <w:sz w:val="32"/>
          <w:szCs w:val="32"/>
        </w:rPr>
      </w:pPr>
      <w:r>
        <w:rPr>
          <w:bCs/>
          <w:color w:val="000000"/>
          <w:sz w:val="32"/>
          <w:szCs w:val="32"/>
        </w:rPr>
        <w:t>Героя Советского Союза Говорова Л.А</w:t>
      </w:r>
      <w:r>
        <w:rPr>
          <w:color w:val="3D3B3B"/>
          <w:sz w:val="32"/>
          <w:szCs w:val="32"/>
        </w:rPr>
        <w:t xml:space="preserve">., 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Героя Советского Союза Вершинина К.А.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Героя Советского Союза Соколова С.Л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 турнире приняло участие 16 регионов России из Волгоградской, Курганской, Тюменской, Свердловской, Нижегородской, Кировской, Архангельской, ЯНАО, Ярославской, Костромской, Иркутской, Алтайского края, Республик Удмуртия, Татарстан, Казахстана и Литвы всего более 200 чел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ировскую область представляли: г. Киров ВятГУ, Оричевский район школа - интернат п. Торфяной, Зуевский п. Соколовка, ВПК «Звезда» Нововятский район, МОУ СОШ -39 г. Киров, МОУ СОШ № 45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-Чепецк детский клуб "Юность", ст. Просница К-Чепецкий район.</w:t>
      </w:r>
    </w:p>
    <w:p>
      <w:pPr>
        <w:pStyle w:val="TextBody"/>
        <w:jc w:val="center"/>
        <w:rPr/>
      </w:pPr>
      <w:r>
        <w:rPr>
          <w:sz w:val="32"/>
          <w:szCs w:val="32"/>
        </w:rPr>
        <w:t>В программу соревнований был включены упражнения с гирей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рывок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толчок классический 2- х гирь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толчок 2- гирь по длинному циклу, 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- полу-марафон с гирей 30 минут. </w:t>
        <w:br/>
        <w:t xml:space="preserve">Лучшие результаты показали: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 упражнении рывок с гирей 2 кг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мышляев Николай (школа № 39 г. Киров) 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с гирей 4 кг 109 раз Томбасова Полина (г.К-Чепецк д/клуб «Юность»)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 118 раз Куимов Степан и Лоскутов Ярослав(39 школа г.Киров);</w:t>
      </w:r>
    </w:p>
    <w:p>
      <w:pPr>
        <w:pStyle w:val="TextBody"/>
        <w:jc w:val="center"/>
        <w:rPr/>
      </w:pPr>
      <w:r>
        <w:rPr>
          <w:sz w:val="32"/>
          <w:szCs w:val="32"/>
        </w:rPr>
        <w:t>с гирей 6 кг 115 подъемов Демакова Катерина (школа № 39 г.Киров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152 раза Касаткин Даниил (Школа–интернат п. Торфяной),</w:t>
      </w:r>
    </w:p>
    <w:p>
      <w:pPr>
        <w:pStyle w:val="TextBody"/>
        <w:jc w:val="center"/>
        <w:rPr/>
      </w:pPr>
      <w:r>
        <w:rPr>
          <w:sz w:val="32"/>
          <w:szCs w:val="32"/>
        </w:rPr>
        <w:t>С гирей 8 кг 252 раза Шарова Юлиана(пгт. Тужа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125 раз Новокшенов Алексей (пгт. Тужа)</w:t>
      </w:r>
    </w:p>
    <w:p>
      <w:pPr>
        <w:pStyle w:val="TextBody"/>
        <w:jc w:val="center"/>
        <w:rPr/>
      </w:pPr>
      <w:r>
        <w:rPr>
          <w:sz w:val="32"/>
          <w:szCs w:val="32"/>
        </w:rPr>
        <w:t>с гирей 10 кг 147 раза Куликов Вадим ( г. Киров школа № 39)</w:t>
      </w:r>
    </w:p>
    <w:p>
      <w:pPr>
        <w:pStyle w:val="TextBody"/>
        <w:jc w:val="center"/>
        <w:rPr/>
      </w:pPr>
      <w:r>
        <w:rPr>
          <w:sz w:val="32"/>
          <w:szCs w:val="32"/>
        </w:rPr>
        <w:t>С гирей 12 кг 210 раз Грабовская Анна (пгт. Тужа)</w:t>
      </w:r>
    </w:p>
    <w:p>
      <w:pPr>
        <w:pStyle w:val="TextBody"/>
        <w:jc w:val="center"/>
        <w:rPr/>
      </w:pPr>
      <w:r>
        <w:rPr>
          <w:sz w:val="32"/>
          <w:szCs w:val="32"/>
        </w:rPr>
        <w:t>206 раз Едигарев Николай (п.Соколовка Зуевского района);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 гирей 14 кг 123 раза Пленков Игорь (Школа –интернат п. Торфяной);</w:t>
      </w:r>
    </w:p>
    <w:p>
      <w:pPr>
        <w:pStyle w:val="TextBody"/>
        <w:jc w:val="center"/>
        <w:rPr/>
      </w:pPr>
      <w:r>
        <w:rPr>
          <w:sz w:val="32"/>
          <w:szCs w:val="32"/>
        </w:rPr>
        <w:t>с гирей 16 кг 158 подъемов Сунцова Наталья (г.К-Чепецк д/к «Юность»)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17 подъемов Мутных Илья (п.Соколовка Зуевского района);</w:t>
      </w:r>
    </w:p>
    <w:p>
      <w:pPr>
        <w:pStyle w:val="TextBody"/>
        <w:jc w:val="center"/>
        <w:rPr/>
      </w:pPr>
      <w:r>
        <w:rPr>
          <w:sz w:val="32"/>
          <w:szCs w:val="32"/>
        </w:rPr>
        <w:t>с гирей 24 кг 81 подъем рывок гири Елькина Галина (г. Киров ВятГУ)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104 подъема в упражнении толчок 2- х гирь Могилев Николай (г. Киров),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с гирей 32 кг 70 раз в упражнении толчок 2- х гирь Кабацкий Павел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олу-марафоне на 30 минут с гирей 16 кг лучший результат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560 подъемов показал Ильназ Нуртдинов (г. Киров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 гирей 18 кг 510 подъемов Пенкин Александр(г. Нововятск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 полу-марафоне в упражнении толчок гири 16 кг по длинному циклу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окорин Александр 339 подъемов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марафоне упражнение рывок гири 16 кг в течении 1 часа результат 1123 подъема показал осужденный из ФКУ ИК -11 Евдокимов Сергей.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br/>
        <w:t> Все участники соревнований обеспечивались бесплатным питанием от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НО "Фонд поддержки и развития гиревого спорта Кировской области".</w:t>
        <w:br/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С уважением, д</w:t>
      </w:r>
      <w:r>
        <w:rPr>
          <w:sz w:val="32"/>
          <w:szCs w:val="32"/>
        </w:rPr>
        <w:t>иректор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НО «Фонд поддержки и развития гиревого спорта Кировской области»    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Бронников С.А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0:00Z</dcterms:created>
  <dc:creator>Реплайн</dc:creator>
  <dc:description/>
  <cp:keywords/>
  <dc:language>en-US</dc:language>
  <cp:lastModifiedBy>Serg</cp:lastModifiedBy>
  <cp:lastPrinted>2012-10-15T09:32:00Z</cp:lastPrinted>
  <dcterms:modified xsi:type="dcterms:W3CDTF">2016-05-13T10:19:00Z</dcterms:modified>
  <cp:revision>4</cp:revision>
  <dc:subject/>
  <dc:title>                                                                                    </dc:title>
</cp:coreProperties>
</file>