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5" w:color="000000"/>
        </w:pBdr>
        <w:jc w:val="center"/>
        <w:outlineLvl w:val="0"/>
        <w:rPr>
          <w:rFonts w:ascii="Izhitsa;Times New Roman" w:hAnsi="Izhitsa;Times New Roman" w:cs="Izhitsa;Times New Roman"/>
          <w:b/>
          <w:b/>
          <w:i/>
          <w:i/>
          <w:color w:val="000000"/>
          <w:sz w:val="44"/>
          <w:szCs w:val="44"/>
          <w:lang w:val="en-US" w:eastAsia="en-US"/>
        </w:rPr>
      </w:pPr>
      <w:r>
        <w:rPr>
          <w:rFonts w:cs="Izhitsa;Times New Roman" w:ascii="Izhitsa;Times New Roman" w:hAnsi="Izhitsa;Times New Roman"/>
          <w:b/>
          <w:i/>
          <w:color w:val="000000"/>
          <w:sz w:val="44"/>
          <w:szCs w:val="44"/>
          <w:lang w:val="en-US" w:eastAsia="en-US"/>
        </w:rPr>
        <w:t>Федерация Гиревого Спорта Кировской области</w:t>
      </w:r>
    </w:p>
    <w:p>
      <w:pPr>
        <w:pStyle w:val="Normal"/>
        <w:pBdr>
          <w:bottom w:val="single" w:sz="12" w:space="5" w:color="000000"/>
        </w:pBdr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Некоммерческая организация Фонд поддержки и развития спорта</w:t>
      </w:r>
    </w:p>
    <w:p>
      <w:pPr>
        <w:sectPr>
          <w:type w:val="nextPage"/>
          <w:pgSz w:w="11906" w:h="16838"/>
          <w:pgMar w:left="851" w:right="709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"/>
        <w:ind w:left="0" w:hanging="0"/>
        <w:rPr/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 xml:space="preserve">613040, РОССИЯ, </w:t>
      </w:r>
    </w:p>
    <w:p>
      <w:pPr>
        <w:pStyle w:val="List"/>
        <w:ind w:left="0" w:hanging="0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г.Кирово-Чепецк  ул.Энергетиков -7</w:t>
      </w:r>
    </w:p>
    <w:p>
      <w:pPr>
        <w:pStyle w:val="List"/>
        <w:numPr>
          <w:ilvl w:val="0"/>
          <w:numId w:val="0"/>
        </w:numPr>
        <w:ind w:left="0" w:hanging="0"/>
        <w:outlineLvl w:val="0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Тел./факс (83361)  4- 88 -04, 05, 06, 07.</w:t>
      </w:r>
    </w:p>
    <w:p>
      <w:pPr>
        <w:pStyle w:val="List"/>
        <w:numPr>
          <w:ilvl w:val="0"/>
          <w:numId w:val="0"/>
        </w:numPr>
        <w:ind w:left="0" w:hanging="0"/>
        <w:outlineLvl w:val="0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8- 9128282628</w:t>
      </w:r>
    </w:p>
    <w:p>
      <w:pPr>
        <w:pStyle w:val="List"/>
        <w:numPr>
          <w:ilvl w:val="0"/>
          <w:numId w:val="0"/>
        </w:numPr>
        <w:ind w:left="0" w:hanging="0"/>
        <w:outlineLvl w:val="0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 xml:space="preserve">E-mail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  <w:u w:val="none"/>
            <w:lang w:val="en-US" w:eastAsia="en-US"/>
          </w:rPr>
          <w:t>Federation_girya@mail.ru</w:t>
        </w:r>
      </w:hyperlink>
    </w:p>
    <w:p>
      <w:pPr>
        <w:pStyle w:val="List"/>
        <w:ind w:left="0" w:hanging="0"/>
        <w:jc w:val="right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ИНН/КПП 4345101310/434501001</w:t>
      </w:r>
    </w:p>
    <w:p>
      <w:pPr>
        <w:pStyle w:val="List"/>
        <w:numPr>
          <w:ilvl w:val="0"/>
          <w:numId w:val="0"/>
        </w:numPr>
        <w:ind w:left="0" w:hanging="0"/>
        <w:jc w:val="right"/>
        <w:outlineLvl w:val="0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 xml:space="preserve">Р/сч. </w:t>
      </w:r>
      <w:r>
        <w:rPr>
          <w:rFonts w:cs="Arial" w:ascii="Arial" w:hAnsi="Arial"/>
          <w:b/>
          <w:sz w:val="24"/>
          <w:szCs w:val="24"/>
        </w:rPr>
        <w:t>40703810000040000035</w:t>
      </w:r>
    </w:p>
    <w:p>
      <w:pPr>
        <w:pStyle w:val="List"/>
        <w:ind w:left="0" w:hanging="0"/>
        <w:jc w:val="right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в ОАО КБ “Хлынов”, г.Киров,</w:t>
      </w:r>
    </w:p>
    <w:p>
      <w:pPr>
        <w:pStyle w:val="List"/>
        <w:numPr>
          <w:ilvl w:val="0"/>
          <w:numId w:val="0"/>
        </w:numPr>
        <w:ind w:left="0" w:hanging="0"/>
        <w:jc w:val="right"/>
        <w:outlineLvl w:val="0"/>
        <w:rPr/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К/сч. 30101810100000000711</w:t>
      </w:r>
    </w:p>
    <w:p>
      <w:pPr>
        <w:pStyle w:val="List"/>
        <w:numPr>
          <w:ilvl w:val="0"/>
          <w:numId w:val="0"/>
        </w:numPr>
        <w:ind w:left="0" w:hanging="0"/>
        <w:jc w:val="right"/>
        <w:outlineLvl w:val="0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БИК 043304711</w:t>
      </w:r>
    </w:p>
    <w:p>
      <w:pPr>
        <w:sectPr>
          <w:type w:val="continuous"/>
          <w:pgSz w:w="11906" w:h="16838"/>
          <w:pgMar w:left="851" w:right="709" w:gutter="0" w:header="0" w:top="709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0" w:color="000000"/>
        </w:pBdr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TextBody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сх. № 0</w:t>
      </w:r>
      <w:r>
        <w:rPr>
          <w:sz w:val="28"/>
          <w:szCs w:val="28"/>
          <w:lang w:val="en-US" w:eastAsia="en-US"/>
        </w:rPr>
        <w:t>0</w:t>
      </w:r>
      <w:r>
        <w:rPr>
          <w:sz w:val="28"/>
          <w:szCs w:val="28"/>
          <w:lang w:val="en-US" w:eastAsia="en-US"/>
        </w:rPr>
        <w:t xml:space="preserve">7 от </w:t>
      </w:r>
      <w:r>
        <w:rPr>
          <w:sz w:val="28"/>
          <w:szCs w:val="28"/>
          <w:lang w:val="en-US" w:eastAsia="en-US"/>
        </w:rPr>
        <w:t>9</w:t>
      </w:r>
      <w:r>
        <w:rPr>
          <w:sz w:val="28"/>
          <w:szCs w:val="28"/>
          <w:lang w:val="en-US" w:eastAsia="en-US"/>
        </w:rPr>
        <w:t xml:space="preserve"> февраля 201</w:t>
      </w:r>
      <w:r>
        <w:rPr>
          <w:sz w:val="28"/>
          <w:szCs w:val="28"/>
          <w:lang w:val="en-US" w:eastAsia="en-US"/>
        </w:rPr>
        <w:t>4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TextBody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 xml:space="preserve"> Кубок Памяти по гиревому спорт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вященный погибшим воинам интернационалиста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25 летию вывода ограниченного контингента войск из Афганиста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 февраля с 10 – 00 час в спорт комплексе МЧС Октябрьский проспект 122 Б </w:t>
      </w:r>
    </w:p>
    <w:p>
      <w:pPr>
        <w:pStyle w:val="Normal"/>
        <w:rPr/>
      </w:pPr>
      <w:r>
        <w:rPr>
          <w:sz w:val="28"/>
          <w:szCs w:val="28"/>
        </w:rPr>
        <w:t>провела НО Фонд «ФГС КО» совместно с КРО ОО «Боевое Братство» и Управлением по делам молодежи физической культуре и спорту г. Киров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рнир был направлен на патриотическое воспитание подрастающего поколения, сохранения в памяти подвигов наших соотечественников выполнявших свой интернациональный дол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урнире приняли участие 140 спортсменов ( 34 девочки , 95 мальчиков, 11 ветеранов)в основном составе воспитанники детских домов № 1 г.Киров, школ-интернатов № 19 п.Торфяной, № 1 г. Нововятска, Филейской школы-интернат Фаленского района, коррекционная школа г. К-Чепецка, Советский санаторный детский дом , Слободская школа-интернат, ЦВСНП(Центр временного содержания несовершеннолетних подростков), учащиеся общеобразовательных Зуевского района с. Соколовка, школ № 62,65,39, техникумов, Вузов, ветераны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енно-патриотический клуб «Звез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иветственным словом к участникам соревнований обратились почетные гости:</w:t>
      </w:r>
      <w:r>
        <w:rPr>
          <w:sz w:val="36"/>
          <w:szCs w:val="36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онин Алексей Максимович - председатель законодательного собрания Кировской области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паков Виктор Николаевич- председатель ветеранов ФСБ по Кировской област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шкин Владимир Николаевич - председатель Кировского областного отделения Всероссийской общественной организации ветеранов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Боевое братство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номарев Алексей Викторович – зам. начальника управления по делам молодежи, физической культуры и спорту администрации г. Киров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кулин Дмитрий Георгиевич - депутат Кировской городской Дум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родумов Рудольф Александрович – депутат КГД, заместитель председателя Кировского областного отделения всероссийской общественной организации ветеранов «Боевое братство», также ветераны войны в Афганистане и на Северном Кавказе.</w:t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нутой молчания участники турнира почтили память погибших воинов–интернационали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баннером «Кубок Памяти» к  мемориальной доске Герою России Ожегову Сергею Анатольевичу были возложены цветы и сделано общее групповое фо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оревновались спортсмены с регламентом времени 5 минут с разбивкой по возрастным группам: до 12 лет, 13- 15, 16-18 ,19 и 34 , старше 35 лет, и в каждой группе по весовым категориям </w:t>
      </w:r>
      <w:r>
        <w:rPr>
          <w:color w:val="3D3B3B"/>
          <w:sz w:val="28"/>
          <w:szCs w:val="28"/>
        </w:rPr>
        <w:t>до 30, 35, 40, 45,</w:t>
      </w:r>
      <w:r>
        <w:rPr>
          <w:b/>
          <w:color w:val="3D3B3B"/>
          <w:sz w:val="28"/>
          <w:szCs w:val="28"/>
        </w:rPr>
        <w:t>48, 53, 58, 63, 68,73,78, 85,95 св.95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ичном и командном зачете чемпионы определялись по формуле количество поднятых спортсменом кг деленное на собственный  в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омандном зачете обладателем переходящего «Кубка Памяти»</w:t>
      </w:r>
    </w:p>
    <w:p>
      <w:pPr>
        <w:pStyle w:val="Normal"/>
        <w:rPr/>
      </w:pPr>
      <w:r>
        <w:rPr>
          <w:b/>
          <w:sz w:val="28"/>
          <w:szCs w:val="28"/>
        </w:rPr>
        <w:t>стали спортсмены Филейской школы - интернат Фале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место школа-интернат п.Торфяной Оричевского района</w:t>
      </w:r>
    </w:p>
    <w:p>
      <w:pPr>
        <w:pStyle w:val="Normal"/>
        <w:rPr/>
      </w:pPr>
      <w:r>
        <w:rPr>
          <w:b/>
          <w:sz w:val="28"/>
          <w:szCs w:val="28"/>
        </w:rPr>
        <w:t>3 место детский клуб «Юность» г. Кирово-Чепец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бсолютным чемпионом турнира стал</w:t>
      </w:r>
      <w:r>
        <w:rPr>
          <w:sz w:val="28"/>
          <w:szCs w:val="28"/>
        </w:rPr>
        <w:t xml:space="preserve"> КМС г. Оричи Уланов Евгений показавший в толчке 2 – х 24 кг гирь 82 подъема в рывке 136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бсолютными чемпионами в </w:t>
      </w:r>
      <w:r>
        <w:rPr>
          <w:b/>
          <w:sz w:val="28"/>
          <w:szCs w:val="28"/>
        </w:rPr>
        <w:t>возрастных группах до 12 лет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и девоч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ркова Кристина Филейская школа–интернат Фаленского района  рывок гири 8 кг 141 раз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и мальчиков Маилянц Леонид  рывок 126 раз (Советский санаторный детский д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ая группа 13 – 15 л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еди девоче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юботина Анна  рывок  гири 8 кг 131 ра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и мальчиков Медведев Дмитрий рывок гири 12 кг 148раз (Школа-интернат п.Торфян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 -18 лет </w:t>
      </w:r>
    </w:p>
    <w:p>
      <w:pPr>
        <w:pStyle w:val="Normal"/>
        <w:rPr/>
      </w:pPr>
      <w:r>
        <w:rPr>
          <w:sz w:val="28"/>
          <w:szCs w:val="28"/>
        </w:rPr>
        <w:t>Лунина Татьяна 1996 г. р. на гире 16 кг рывок 86 раза соб. вес 53 кг(г.Кирово-Чепец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и мальчиков Наговицын Алексей  рывок гири 16 кг 113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тарше 19 лет Коробейникова Вера рывок гири 12 кг 118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грамме двоеборья до 15 лет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ий результат показал Катаев Даниил (Филейская школа–интернат Фаленского района)  гиря 12 кг толчок 94 раза, рывок 140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 -18 лет </w:t>
      </w:r>
    </w:p>
    <w:p>
      <w:pPr>
        <w:pStyle w:val="Normal"/>
        <w:rPr/>
      </w:pPr>
      <w:r>
        <w:rPr>
          <w:sz w:val="28"/>
          <w:szCs w:val="28"/>
        </w:rPr>
        <w:t>Копосов Иван (г.Кирово-Чепецк с/к « Юность») гири 24 кг т. 55 р. 95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омандной эстафете по гиревому спорту приняло участие 8 коман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место Школа-интернат п.Торфя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место Филейская школа–интернат Фале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место Советский санаторный детский д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оманда победитель получила в подарок 2 уличных светодиодных фонаря от дилера светодиодной продукции ООО «Федерации гиревого спорта Кировской област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участники соревнований и представители обеспечивались бесплатным питанием. Были выделены автобусы спортсменам  из К-Чепецка ,  п. Соколовки  Зуевского района, школы-интернат № 1 г.Нововятска , школы №39 п.Нов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Чемпионам турнира Кубок Памяти по погибшим воинам интернационалистам будут 21 февраля устанавливать мемориальную доску Герою России Ожегову Сергею Анатольевичу на стене гимназии № 1 г.Кирово-Чепецка.</w:t>
      </w:r>
    </w:p>
    <w:p>
      <w:pPr>
        <w:pStyle w:val="Normal"/>
        <w:rPr/>
      </w:pPr>
      <w:r>
        <w:rPr>
          <w:sz w:val="28"/>
          <w:szCs w:val="28"/>
        </w:rPr>
        <w:t>Мемориальная доска изготавливалась на средства  Некоммерческой Организации Фонд поддержки и развития спорта «Федерации гиревого спорта Кировской обла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НО Фонд « ФГС КО»                                                     Бронников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С.А.</w:t>
      </w:r>
    </w:p>
    <w:p>
      <w:pPr>
        <w:pStyle w:val="TextBody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continuous"/>
      <w:pgSz w:w="11906" w:h="16838"/>
      <w:pgMar w:left="851" w:right="709" w:gutter="0" w:header="0" w:top="709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zhits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deration_giry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59:00Z</dcterms:created>
  <dc:creator>Реплайн</dc:creator>
  <dc:description/>
  <cp:keywords/>
  <dc:language>en-US</dc:language>
  <cp:lastModifiedBy>РЕПЛАЙН</cp:lastModifiedBy>
  <cp:lastPrinted>2008-08-04T15:02:00Z</cp:lastPrinted>
  <dcterms:modified xsi:type="dcterms:W3CDTF">2014-02-10T08:00:00Z</dcterms:modified>
  <cp:revision>3</cp:revision>
  <dc:subject/>
  <dc:title>                                                                                    </dc:title>
</cp:coreProperties>
</file>