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турнир по гиревому спорту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 Дню космонавтики посвященный дважды Герою Советского Союза, летчику–космонавту СССР Савиных Виктору Петровичу.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преля в г. Кирово-Чепецке прошел VIII турнир в командной эстафете по гиревому спорту ко Дню космонавтики в честь дважды Героя Советского Союза, летчика-космонавта СССР Савиных Виктора Петрови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ткрытии турнира с приветственным словом к участникам соревнований обратился Кощеев Г.Д. помощник Савиных В.П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турнире приняло участие 10 команд по 11 чел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 место заняла команда п. Соколовка Зуевский район ( тренер Завалин А.В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место с/к " Юность" г. Кирово- Чепецк ( тренера: Бронников С.А., Пайдоверов П.Е., Лагунов К.К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 место г. Советск (тренер Целищева Е.Г.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личном зачете МС Бердинских Николай, показал Абсолютный результат 2708 подъемов гири 16 кг в упражнении  рывок с попеременным перехватом - марафон 108 мин. (за это время Ю.А. Гагарин впервые облетел Землю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бщий поднятый вес  Николаем Бердинских составил 43 326 к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о гиревики за 108 минут подняли 295 тонн 61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конкурсе  рисунков ко Дню космонавтики лучшими были признаны Богомолов Никита. Величко Максим и Зыкина Дарья (г.Советск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урнир был направлен на патриотическое воспитание подростков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 Все участники обеспечивались бесплатным питанием и проездом до места соревнований и обратно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НО "ФГСКО "                                                           Бронни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3:00Z</dcterms:created>
  <dc:creator>РЕПЛАЙН</dc:creator>
  <dc:description/>
  <cp:keywords/>
  <dc:language>en-US</dc:language>
  <cp:lastModifiedBy>Serg</cp:lastModifiedBy>
  <dcterms:modified xsi:type="dcterms:W3CDTF">2018-04-09T05:43:00Z</dcterms:modified>
  <cp:revision>2</cp:revision>
  <dc:subject/>
  <dc:title>ГЕРОЯМ ОТЕЧЕСТВА</dc:title>
</cp:coreProperties>
</file>