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6 апреля в г. Кирово-Чепецке, Фонд поддержки и развития гиревого спорта имени Мишина С.Н., в целях патриотического воспитания подрастающего поколения, провел IX турнир в командной гиревой эстафете ко Дню космонавтики в честь дважды Героя Советского Союза летчика - космонавта СССР Савиных Виктора Петровича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 турнире приняло участие 92 юношей и девушек от 9 команд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портсмены 11 человек в команде соревновались в упражнении рывок гири с общим регламентом времени 108 мин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 командном зачете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 место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ОУ СОШ. Соколовка Зуевский район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2 место с/ к " ёность"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. Кирово-Чепецк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3 место МОУ СОШ - 39 г. Киров, с/к "Мастер спорта"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4. Детский дом г. Советск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5.  МОУ СОШ- 2 п. Восточный, Омутнинский район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6. Нововятский район ВПК " Звезда",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7. пгт. Тужа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8. Зуевский р-н п. Соколовка - 2 ,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9. Нововятский район ВПК " Звезда"- 2,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 марафоне на 108 минут с гирей 16 кг, в упражнении толчок по длинному циклу выступил МС Волков Павел 1961 г.р. из г. Глазов, показав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715 подьемов гири 16 кг = 27.440 кг 108 мин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бщий поднятый вес участниками соревнований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26 тонн 786 кг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 рамках турнира проводился конкурс рисунков на тему о космосе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оманды призеры получили в подарок книги от автора дважды Героя Советского Союза, летчика-космонавта СССР Савиных В.П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ждая команда получила поощрительные призы по 1 кг шоколадных конфет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асходы организации и проведению соревнований, награждению, питанию, проезду участников к месту соревнований и обратно, оплаты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аботы судей, рабочих и грузового транспорта обеспечил Фонд поддержки и развития гиревого спорта имени Мишина С.Н. и Савиных Виктор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етрович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6837045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6837045" cy="331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6837045" cy="331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9:00Z</dcterms:created>
  <dc:creator>Морозов</dc:creator>
  <dc:description/>
  <cp:keywords/>
  <dc:language>en-US</dc:language>
  <cp:lastModifiedBy>Морозов</cp:lastModifiedBy>
  <dcterms:modified xsi:type="dcterms:W3CDTF">2019-04-08T05:49:00Z</dcterms:modified>
  <cp:revision>1</cp:revision>
  <dc:subject/>
  <dc:title>6 апреля в г</dc:title>
</cp:coreProperties>
</file>