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ind w:left="1594" w:hanging="0"/>
        <w:jc w:val="center"/>
        <w:outlineLvl w:val="0"/>
        <w:rPr>
          <w:rFonts w:eastAsia="Times New Roman"/>
          <w:bCs/>
          <w:color w:val="000000"/>
          <w:spacing w:val="-10"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</w:rPr>
        <w:t xml:space="preserve">КАЛЕНДАРНЫЙ ПЛАН на </w:t>
      </w:r>
      <w:r>
        <w:rPr>
          <w:rFonts w:eastAsia="Times New Roman"/>
          <w:bCs/>
          <w:color w:val="000000"/>
          <w:spacing w:val="-6"/>
          <w:sz w:val="28"/>
          <w:szCs w:val="28"/>
        </w:rPr>
        <w:t>2017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jc w:val="center"/>
        <w:outlineLvl w:val="0"/>
        <w:rPr>
          <w:rFonts w:eastAsia="Times New Roman"/>
          <w:bCs/>
          <w:color w:val="000000"/>
          <w:spacing w:val="-10"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</w:rPr>
        <w:t>Некоммерческая Организация «Фонд поддержки и развития гиревого спорта Кировской области »</w:t>
      </w:r>
    </w:p>
    <w:tbl>
      <w:tblPr>
        <w:tblW w:w="15319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653"/>
        <w:gridCol w:w="2043"/>
        <w:gridCol w:w="3085"/>
      </w:tblGrid>
      <w:tr>
        <w:trPr>
          <w:trHeight w:val="5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ind w:left="-597" w:right="2369" w:hanging="0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, турниро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Сроки 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«Кубок Памяти» Герою России Ожегову С.А. и погибшим воинам интернационалистам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4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о Дню Космонавтики в честь 2-ды Героя СССР летчика-космонавта Савиных В.П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«Дембельский Альбом - весна» по произвольному подъему гир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ойсковые части области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по силовому жонглированию с гире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-09.0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Киров</w:t>
            </w:r>
          </w:p>
        </w:tc>
      </w:tr>
      <w:tr>
        <w:trPr>
          <w:trHeight w:val="4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Турнир в честь ЗМС Мишина С.Н. 16 кратного Чемпиона России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-09.0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Киров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убок Победы  мемориал Маршалов Конева И.С., Говорова Л.А. , Вершинина К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9.0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ко Дню защиты детей среди школ-интернатов, детских домов, общеобразовательных школ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Фестиваль Дружбы народов «Вместе Вятка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 июн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 Александровский парк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Фестиваль авторской песни «Гринландия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с. Башарово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урнир среди полицейских и силовых структу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4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1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амяти полного кавалера Георгиевского креста В.Ф.Бабушкина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4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2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мяти Вятского богатыря Григория Кощеева рывок, ПП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3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Памяти кавалерист - девицы Дуровой Н.А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жонглирование с гире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Богатырская Слава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6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Памяти Героя Советского Союза Ваганова А.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Яранск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7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«Дембельский Альбом-осень» по произвольному подъему гир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ойсковые части области</w:t>
            </w:r>
          </w:p>
        </w:tc>
      </w:tr>
      <w:tr>
        <w:trPr>
          <w:trHeight w:val="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8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« Кубок Свободы» среди лиц отбывающих наказание в ФКУ ИК, СИЗО, К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му КП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 ФКУ ИК, СИЗО, К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НО «ФГС КО»                              Бронников С.А.</w:t>
      </w:r>
    </w:p>
    <w:sectPr>
      <w:type w:val="nextPage"/>
      <w:pgSz w:orient="landscape" w:w="16838" w:h="11906"/>
      <w:pgMar w:left="357" w:right="612" w:gutter="0" w:header="0" w:top="56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autoSpaceDE w:val="true"/>
      <w:spacing w:before="120" w:after="120"/>
    </w:pPr>
    <w:rPr>
      <w:rFonts w:eastAsia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0:00Z</dcterms:created>
  <dc:creator>MVE</dc:creator>
  <dc:description/>
  <cp:keywords/>
  <dc:language>en-US</dc:language>
  <cp:lastModifiedBy>Морозов</cp:lastModifiedBy>
  <cp:lastPrinted>2016-03-23T17:30:00Z</cp:lastPrinted>
  <dcterms:modified xsi:type="dcterms:W3CDTF">2016-12-20T08:31:00Z</dcterms:modified>
  <cp:revision>4</cp:revision>
  <dc:subject/>
  <dc:title>КАЛЕНДАРНЫЙ ПЛАН</dc:title>
</cp:coreProperties>
</file>