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ЖЕМ ВЕРНУТЬ ДЕТ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лнение секций гиревого спорта трудными подрост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целях развития гиревого спорта и для  наполнения секций гиревого спорта юношами и девочками  предлагаю к рассмотрению  используемый на практике вариант работы </w:t>
      </w:r>
    </w:p>
    <w:p>
      <w:pPr>
        <w:pStyle w:val="Normal"/>
        <w:rPr/>
      </w:pPr>
      <w:r>
        <w:rPr/>
        <w:t xml:space="preserve">проводимой НО ФОНД «Федерации гиревого спорта Киров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м областном центре существуют социально-реабилитационные центры для несовершеннолетних , центры социальной помощи семьи и детям , коррекционные школы - интернаты и другие заведения  в которых находятся дети : </w:t>
      </w:r>
    </w:p>
    <w:p>
      <w:pPr>
        <w:pStyle w:val="Normal"/>
        <w:rPr/>
      </w:pPr>
      <w:r>
        <w:rPr/>
        <w:t>асоциальных родителей ,  родителей не занимаются воспитанием детей  , родителей находящихся в местах лишения свободы, родителей лишенных родительских прав , родителей без определенного места жительства занимающихся бродяжни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Федерацией гиревого  спорта и социально-реабилитационным центром заключается договор о сотрудничестве об осуществлении  совместной деятельности по организации  спортивно-оздоровительной работы с воспитанниками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ы договоров :   о сотрудничестве , договора пожертвования, акта передачи пожертвования  смотреть на сайте fgs.kirov.ru  раздел Благотворительно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заключенного договора с руководством реабилитационного центра согласно внутреннего распорядка определяется место для тренировок  , регламент и время проведения занятий по  гиревому спорту ( кружок, секция ОФП с элементами гиревого спорта и т. д.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ктически во всех реабилитационных центрах и школах – интернатах есть спортивные комнаты , спортивные  залы , актовые залы в которых можно организовать и проводить обучение детей элементам и навыкам гиревого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гласно заранее составленных : договора пожертвования и  акта передачи пожертвования см. ссылку на сайте fgs.kirov.ru  раздел Благотворительность,  и после заключения договоров , завозится инвентарь гири ( 4, 6,8,10,12,14,16 кг) , магнезия  , пояса , наглядные пособия , методическая литература и  д. р. по  усмотрению организатора кружка , группы ОФП, секции.  </w:t>
      </w:r>
    </w:p>
    <w:p>
      <w:pPr>
        <w:pStyle w:val="Normal"/>
        <w:rPr/>
      </w:pPr>
      <w:r>
        <w:rPr/>
        <w:t>Договора пожертвования можно составлять от себя или от организации которую вы представляете .</w:t>
      </w:r>
    </w:p>
    <w:p>
      <w:pPr>
        <w:pStyle w:val="Normal"/>
        <w:rPr/>
      </w:pPr>
      <w:r>
        <w:rPr/>
        <w:t xml:space="preserve">Гири можно приобрести через коммерческие структуры , после индивидуальной беседы с руководством коммерческой  структуры ,  на базе этого же договора - пожертвования  с реабилитационным центром , со ссылкой для какой организации и с какой целью ВЫ это делает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работа которая Вы будете проводить - оплачиваться не будет , нужно сначала показать свою работу , а в последующем , при положительных результатах добиваться финансир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ингент посетителей кружка ,группы ОФП , секции разнообразный , интересный , требующий повышенного внимания , т. к. практически на протяжении всего периода своего небольшого жизненного пути ребенок не видел позитива со стороны взрослых (смотреть фото на сайте fgs.kirov.ru  раздел Благотворительность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вышеизложенным , учитывая  индивидуальные особенности детей , практикуется  посещение секции смешанных возрастных групп и полов , что бы наиболее  активные  и способные к обучению дети - члены секции могли оказывать помощь физически слабым и детям с ЗПР ( замедленным психическим развит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ля стимуляции посещения секции и участия воспитанников в соревнованиях ,</w:t>
      </w:r>
    </w:p>
    <w:p>
      <w:pPr>
        <w:pStyle w:val="Normal"/>
        <w:rPr/>
      </w:pPr>
      <w:r>
        <w:rPr/>
        <w:t>разработана и апробирована система поощрения юных гиревиков через выполнение нормативов Детских спортивных разрядов с последующим вручением красочных разрядных книжек и значков соответствующих степеней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II  - зеленый  на гирях 4 кг , II – синий  на гирях 6 кг , I- красный на гирях 8 ,10 ,12 кг </w:t>
      </w:r>
    </w:p>
    <w:p>
      <w:pPr>
        <w:pStyle w:val="Normal"/>
        <w:rPr/>
      </w:pPr>
      <w:r>
        <w:rPr/>
        <w:t xml:space="preserve">см. ссылку на сайте fgs.kirov.ru   раздел  Разрядные нормативы Детские </w:t>
      </w:r>
    </w:p>
    <w:p>
      <w:pPr>
        <w:pStyle w:val="Normal"/>
        <w:rPr/>
      </w:pPr>
      <w:r>
        <w:rPr/>
        <w:t xml:space="preserve">Согласно полученной зачетной книжки юного гиревика ,  ребенку будет необходимо ежемесячно на каждое 1 число месяца сдавать нормативы : приседание – 2 мин , отжимание от пола  - мальчики ,и от скамейки ( шведской  стенки)– девочки  , подъем  согнутых ног к груди из положения виса на перекладине , подтягивание . </w:t>
      </w:r>
    </w:p>
    <w:p>
      <w:pPr>
        <w:pStyle w:val="Normal"/>
        <w:rPr/>
      </w:pPr>
      <w:r>
        <w:rPr/>
        <w:t>Наибольший интерес вызывает групповая сдача зачетов ( одни выполняют другие считают)</w:t>
      </w:r>
    </w:p>
    <w:p>
      <w:pPr>
        <w:pStyle w:val="Normal"/>
        <w:rPr/>
      </w:pPr>
      <w:r>
        <w:rPr/>
        <w:t>В последствии обучаемые разбиваются на равные по силам группы и между ними при сдаче зачетов проводятся соревнования ( поощрения торт, конфеты и  т. д. )</w:t>
      </w:r>
    </w:p>
    <w:p>
      <w:pPr>
        <w:pStyle w:val="Normal"/>
        <w:ind w:firstLine="120"/>
        <w:rPr/>
      </w:pPr>
      <w:r>
        <w:rPr/>
        <w:t xml:space="preserve">Производится экипировка членов секции гиревого спорта необходимой формой </w:t>
      </w:r>
    </w:p>
    <w:p>
      <w:pPr>
        <w:pStyle w:val="Normal"/>
        <w:ind w:firstLine="120"/>
        <w:rPr/>
      </w:pPr>
      <w:r>
        <w:rPr/>
        <w:t xml:space="preserve">одежды ( штангетки , штробсы, футболки , напульсники  и . др. 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/>
        <w:t>В ходе тренировочного процесса вся группа обучаемых разбивается на подгруппы по методу : Сильный - слабый  с учетом возраста и физического развития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ый метод  ведения  внеклассной работы по физическому воспитанию детей способствует :</w:t>
      </w:r>
    </w:p>
    <w:p>
      <w:pPr>
        <w:pStyle w:val="Normal"/>
        <w:rPr/>
      </w:pPr>
      <w:r>
        <w:rPr/>
        <w:t>- укреплению у них чувства взаимовыручки  ,</w:t>
      </w:r>
    </w:p>
    <w:p>
      <w:pPr>
        <w:pStyle w:val="Normal"/>
        <w:rPr/>
      </w:pPr>
      <w:r>
        <w:rPr/>
        <w:t>- чувства коллективизма ,</w:t>
      </w:r>
    </w:p>
    <w:p>
      <w:pPr>
        <w:pStyle w:val="Normal"/>
        <w:rPr/>
      </w:pPr>
      <w:r>
        <w:rPr/>
        <w:t xml:space="preserve">- ответственности за порученное дело , </w:t>
      </w:r>
    </w:p>
    <w:p>
      <w:pPr>
        <w:pStyle w:val="Normal"/>
        <w:rPr/>
      </w:pPr>
      <w:r>
        <w:rPr/>
        <w:t xml:space="preserve">- развитие чувства благодарности за оказанное доверие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соревнований внутри секции , кружка, группы ОФП  способствует  :</w:t>
      </w:r>
    </w:p>
    <w:p>
      <w:pPr>
        <w:pStyle w:val="Normal"/>
        <w:rPr/>
      </w:pPr>
      <w:r>
        <w:rPr/>
        <w:t xml:space="preserve">- росту результатов обучаемых </w:t>
      </w:r>
    </w:p>
    <w:p>
      <w:pPr>
        <w:pStyle w:val="Normal"/>
        <w:rPr/>
      </w:pPr>
      <w:r>
        <w:rPr/>
        <w:t xml:space="preserve">- конкуренции </w:t>
      </w:r>
    </w:p>
    <w:p>
      <w:pPr>
        <w:pStyle w:val="Normal"/>
        <w:rPr/>
      </w:pPr>
      <w:r>
        <w:rPr/>
        <w:t>- регулярности посещения 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обучаемых детей в соревнованиях по гиревому спорту с политической , идеологической и исторической направленностью проводимых в регионе или на выезде </w:t>
      </w:r>
    </w:p>
    <w:p>
      <w:pPr>
        <w:pStyle w:val="Normal"/>
        <w:rPr/>
      </w:pPr>
      <w:r>
        <w:rPr/>
        <w:t>создает благоприятные предпосылки :</w:t>
      </w:r>
    </w:p>
    <w:p>
      <w:pPr>
        <w:pStyle w:val="Normal"/>
        <w:rPr/>
      </w:pPr>
      <w:r>
        <w:rPr/>
        <w:t>- стимулирующие рост результативности ,</w:t>
      </w:r>
    </w:p>
    <w:p>
      <w:pPr>
        <w:pStyle w:val="Normal"/>
        <w:rPr/>
      </w:pPr>
      <w:r>
        <w:rPr/>
        <w:t>- самоотверженное отношение к тренировочному процессу</w:t>
      </w:r>
    </w:p>
    <w:p>
      <w:pPr>
        <w:pStyle w:val="Normal"/>
        <w:rPr/>
      </w:pPr>
      <w:r>
        <w:rPr/>
        <w:t>- чувство коллективизма</w:t>
      </w:r>
    </w:p>
    <w:p>
      <w:pPr>
        <w:pStyle w:val="Normal"/>
        <w:rPr/>
      </w:pPr>
      <w:r>
        <w:rPr/>
        <w:t>- чувства сопричастности к событию в отношении которого проводится соревнование</w:t>
      </w:r>
    </w:p>
    <w:p>
      <w:pPr>
        <w:pStyle w:val="Normal"/>
        <w:rPr/>
      </w:pPr>
      <w:r>
        <w:rPr/>
        <w:t xml:space="preserve">- чувства патриотизма ( Кубок Памяти погибшим воинам интернационалистам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Кубок Победы к Дню 9 мая ,  турнир к Дню Защиты Детей 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турнир Маршала Конева И.С. , турнир к Дню Космонавтики и т. д .) </w:t>
      </w:r>
    </w:p>
    <w:p>
      <w:pPr>
        <w:pStyle w:val="Normal"/>
        <w:rPr/>
      </w:pPr>
      <w:r>
        <w:rPr/>
        <w:t xml:space="preserve">- нейтрализует агрессивное состояние по отношению к сверстникам и обществу , </w:t>
      </w:r>
    </w:p>
    <w:p>
      <w:pPr>
        <w:pStyle w:val="Normal"/>
        <w:rPr/>
      </w:pPr>
      <w:r>
        <w:rPr/>
        <w:t>- нормализует свое депрессивное состояние путем получения радости от достигнутых успехов в преодолении спортивных рубежей .</w:t>
      </w:r>
    </w:p>
    <w:p>
      <w:pPr>
        <w:pStyle w:val="Normal"/>
        <w:rPr/>
      </w:pPr>
      <w:r>
        <w:rPr/>
        <w:t xml:space="preserve">- самовыражения  в показанных результатах </w:t>
      </w:r>
    </w:p>
    <w:p>
      <w:pPr>
        <w:pStyle w:val="Normal"/>
        <w:rPr/>
      </w:pPr>
      <w:r>
        <w:rPr/>
        <w:t xml:space="preserve">-  у подростка появляется смысл жизни  и ц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обучаемых гиревому спорту детей  : </w:t>
        <w:br/>
        <w:t xml:space="preserve">- формируется устойчивая привычка к тренировкам , </w:t>
      </w:r>
    </w:p>
    <w:p>
      <w:pPr>
        <w:pStyle w:val="Normal"/>
        <w:rPr/>
      </w:pPr>
      <w:r>
        <w:rPr/>
        <w:t>- утрачиваются  вредные привычки ,</w:t>
      </w:r>
    </w:p>
    <w:p>
      <w:pPr>
        <w:pStyle w:val="Normal"/>
        <w:rPr/>
      </w:pPr>
      <w:r>
        <w:rPr/>
        <w:t>- нормализуется поведение в школе и в обществе (т.к. он член гиревого сообщества)</w:t>
      </w:r>
    </w:p>
    <w:p>
      <w:pPr>
        <w:pStyle w:val="Normal"/>
        <w:rPr/>
      </w:pPr>
      <w:r>
        <w:rPr/>
        <w:t xml:space="preserve">- появляется взаимоува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течению времени тренировочного процесса , дети получившие навыки гиревого спорта , по установленных правилам в Реабилитационных центрах в зависимости от причины нахождения ребенка пройдя адаптационный период индивидуально перераспределяются  либо обратно в семью , либо в школу – интерна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инусы :  ребенок получивший навыки гиревого спорта может утратить их в связи с отсутствием возможности продолжения занятий из – за отсутствия соответствующей б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люсы :  Прибывший на новое место пребывания  подросток , получивший навыки гиревого спорта может продолжить занятия в качестве старосты секции , кружка, группы ОФП  при поддержке Федерации гиревого спорта или лица заинтересованного в развитии гиревого спорта региона которые обеспечат секцию гирями , наглядными и методическими пособ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с Вами будем относиться к детям так и они будут относиться к нам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ь из трудных подростков , прошедших жернова жизни , гиревиков , наша с Вами за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жем  силами гиревого сообщества  Вернуть  детство  тем  детям у кого оно было отнят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С уважением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Директор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Фонда поддержки и развития спорта </w:t>
      </w:r>
    </w:p>
    <w:p>
      <w:pPr>
        <w:pStyle w:val="Normal"/>
        <w:rPr/>
      </w:pPr>
      <w:r>
        <w:rPr/>
        <w:t>« Федерация гиревого спорта Кировской области»                                      Бронников С.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37:00Z</dcterms:created>
  <dc:creator>Сергей</dc:creator>
  <dc:description/>
  <dc:language>en-US</dc:language>
  <cp:lastModifiedBy>Сергей</cp:lastModifiedBy>
  <dcterms:modified xsi:type="dcterms:W3CDTF">2011-11-25T04:44:00Z</dcterms:modified>
  <cp:revision>4</cp:revision>
  <dc:subject/>
  <dc:title>      Наполнение секций гиревого спорта трудными подростками</dc:title>
</cp:coreProperties>
</file>