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говор о сотрудничеств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br/>
      </w:r>
      <w:r>
        <w:rPr/>
        <w:t>г. Киров                                                                                                        "___"_____________20__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коммерческая организация Фонд поддержки и развития спорта «Федерация гиревого спорта» Кировской области в лице директора Федерации Бронникова Сергея Анатольевича, действующего на основании Устава, с одной стороны, именуемый в дальнейшем «НО Фонд ФГСКО» и Кировское областное государственное казенное учреждение социального обслуживания «Кировский социально-реабилитационный центр для несовершеннолетних» в лице директора Бирюковой Людмилы Георгиевны, действующий на основании Устава и именуемый в дальнейшем «Центр», заключили настоящий договор о нижеследующем: 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1. Предмет договора</w:t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  <w:r>
        <w:rPr/>
        <w:t>1.1. НО Фонд ФГСКО и Центр осуществляют совместную деятельность по организации  спортивно-оздоровительной работы с воспитанниками центра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2. Условия договора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Обязанности </w:t>
      </w:r>
      <w:r>
        <w:rPr>
          <w:b/>
          <w:i/>
        </w:rPr>
        <w:t>НО Фонд ФГСКО</w:t>
      </w:r>
      <w:r>
        <w:rPr>
          <w:b/>
          <w:bCs/>
          <w:i/>
          <w:iCs/>
        </w:rPr>
        <w:br/>
      </w:r>
      <w:r>
        <w:rPr/>
        <w:t xml:space="preserve">2.1. Занятия с воспитанниками Центра проводятся спортивном зале МОУ СОШ №70 г. Кирова </w:t>
      </w:r>
    </w:p>
    <w:p>
      <w:pPr>
        <w:pStyle w:val="Style15"/>
        <w:spacing w:before="0" w:after="0"/>
        <w:rPr/>
      </w:pPr>
      <w:r>
        <w:rPr/>
        <w:t>2.2. НО Фонд ФГСКО утверждает программы и календарно-тематическое планирование работы секции «Гиревой спорт»</w:t>
      </w:r>
      <w:r>
        <w:rPr>
          <w:rFonts w:cs="Helvetica, sans-serif;Times New Roman" w:ascii="Helvetica, sans-serif;Times New Roman" w:hAnsi="Helvetica, sans-serif;Times New Roman"/>
        </w:rPr>
        <w:t xml:space="preserve">. </w:t>
        <w:br/>
      </w:r>
      <w:r>
        <w:rPr/>
        <w:t>2.3. НО Фонд ФГСКО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едоставляет воспитанникам Центра услуги по проведению спортивной секции «Гиревой спорт» и предоставляют тренеров для проведения занятий с воспитанниками Центра. </w:t>
      </w:r>
    </w:p>
    <w:p>
      <w:pPr>
        <w:pStyle w:val="Style15"/>
        <w:spacing w:before="0" w:after="0"/>
        <w:rPr/>
      </w:pPr>
      <w:r>
        <w:rPr/>
        <w:t xml:space="preserve">2.4. НО Фонд ФГСКО несет финансовые затраты по оплате труда тренеров. </w:t>
      </w:r>
    </w:p>
    <w:p>
      <w:pPr>
        <w:pStyle w:val="Style15"/>
        <w:spacing w:before="0" w:after="0"/>
        <w:rPr/>
      </w:pPr>
      <w:r>
        <w:rPr/>
        <w:t>2.5. НО Фонд ФГСКО организует и проводит патриотическое воспитание с воспитанниками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Центра.</w:t>
      </w:r>
    </w:p>
    <w:p>
      <w:pPr>
        <w:pStyle w:val="Style15"/>
        <w:spacing w:before="0" w:after="0"/>
        <w:rPr/>
      </w:pPr>
      <w:r>
        <w:rPr/>
        <w:t>2.6. НО Фонд ФГСКО  организует и проводит соревнования по гиревому спорту.</w:t>
        <w:br/>
        <w:t>2.7. Контроль за деятельностью объединений тренеров, осуществляется директором  НО Фонда ФГСКО Бронниковым Сергеем Анатольевичем совместно с администрацией Центр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Обязанности Центра</w:t>
      </w:r>
    </w:p>
    <w:p>
      <w:pPr>
        <w:pStyle w:val="Style15"/>
        <w:spacing w:before="0" w:after="0"/>
        <w:rPr/>
      </w:pPr>
      <w:r>
        <w:rPr>
          <w:bCs/>
          <w:iCs/>
        </w:rPr>
        <w:t>2.8.</w:t>
      </w:r>
      <w:r>
        <w:rPr>
          <w:b/>
          <w:bCs/>
          <w:i/>
          <w:iCs/>
        </w:rPr>
        <w:t xml:space="preserve"> </w:t>
      </w:r>
      <w:r>
        <w:rPr/>
        <w:t xml:space="preserve">Центр включает занятия секции по гиревому спорту  в общее расписание кружковой работы с детьми. </w:t>
        <w:b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Ответственность сторон</w:t>
      </w:r>
    </w:p>
    <w:p>
      <w:pPr>
        <w:pStyle w:val="Style15"/>
        <w:spacing w:before="0" w:after="0"/>
        <w:rPr/>
      </w:pPr>
      <w:r>
        <w:rPr/>
        <w:t xml:space="preserve">3.1. Тренеры НО Фонд ФГСКО несут ответственность за жизнь и состояние здоровья воспитанников во время проведения занятий и массовых мероприятий. </w:t>
        <w:br/>
        <w:t xml:space="preserve">3.2. Педагоги Центра несут ответственность за жизнь и здоровье детей во время сопровождения детей к месту проведения занятий и обратно. </w:t>
        <w:br/>
      </w:r>
    </w:p>
    <w:p>
      <w:pPr>
        <w:pStyle w:val="Style15"/>
        <w:spacing w:before="0" w:after="0"/>
        <w:ind w:left="2832" w:firstLine="708"/>
        <w:rPr/>
      </w:pPr>
      <w:r>
        <w:rPr>
          <w:b/>
          <w:bCs/>
          <w:i/>
          <w:iCs/>
        </w:rPr>
        <w:t>4. Сроки действия договора</w:t>
      </w:r>
    </w:p>
    <w:p>
      <w:pPr>
        <w:pStyle w:val="Style15"/>
        <w:spacing w:before="0" w:after="0"/>
        <w:rPr/>
      </w:pPr>
      <w:r>
        <w:rPr/>
        <w:t xml:space="preserve">4.1. Настоящий договор заключен на 2011-2012 учебный год. </w:t>
        <w:br/>
        <w:t xml:space="preserve">4.2. Прекращение или изменение договора возможно в любое время по соглашению сторон. </w:t>
        <w:br/>
        <w:t xml:space="preserve">5.3. Договор может быть продлен на новый срок (учебный год) по соглашению сторон. 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bCs/>
          <w:i/>
          <w:iCs/>
        </w:rPr>
        <w:br/>
        <w:t>5.</w:t>
      </w:r>
      <w:r>
        <w:rPr/>
        <w:t xml:space="preserve">Юридические адреса сторон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НО Фонд  ФГСКО</w:t>
            </w:r>
          </w:p>
          <w:p>
            <w:pPr>
              <w:pStyle w:val="Style15"/>
              <w:spacing w:before="280" w:after="2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Кирово-Чепецк, ул.Энергетиков,7</w:t>
            </w:r>
          </w:p>
          <w:p>
            <w:pPr>
              <w:pStyle w:val="Style15"/>
              <w:spacing w:before="280" w:after="260"/>
              <w:rPr/>
            </w:pPr>
            <w:r>
              <w:rPr/>
              <w:t>Директор                              С.А.Бронников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Центр </w:t>
            </w:r>
            <w:r>
              <w:rPr/>
              <w:b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10007, г. Киров, ул. Хлыновская, д.9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                                      Л.Г.Бирю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1:00Z</dcterms:created>
  <dc:creator>Светлана</dc:creator>
  <dc:description/>
  <cp:keywords/>
  <dc:language>en-US</dc:language>
  <cp:lastModifiedBy>Фирма</cp:lastModifiedBy>
  <cp:lastPrinted>2011-10-28T10:27:00Z</cp:lastPrinted>
  <dcterms:modified xsi:type="dcterms:W3CDTF">2011-11-03T06:11:00Z</dcterms:modified>
  <cp:revision>2</cp:revision>
  <dc:subject/>
  <dc:title>Договор о сотрудничестве </dc:title>
</cp:coreProperties>
</file>